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4" w:after="34"/>
        <w:ind w:right="49" w:hanging="0"/>
        <w:contextualSpacing/>
        <w:jc w:val="center"/>
        <w:rPr>
          <w:b/>
          <w:b/>
          <w:color w:val="000000"/>
          <w:sz w:val="56"/>
          <w:szCs w:val="56"/>
          <w:lang w:eastAsia="en-US"/>
        </w:rPr>
      </w:pPr>
      <w:r>
        <w:rPr>
          <w:rFonts w:cs="Arial" w:ascii="Arial" w:hAnsi="Arial"/>
          <w:b/>
          <w:color w:val="000000"/>
          <w:sz w:val="56"/>
          <w:szCs w:val="56"/>
          <w:lang w:eastAsia="en-US"/>
        </w:rPr>
        <w:t>Universidad de Costa Rica</w:t>
      </w:r>
    </w:p>
    <w:p>
      <w:pPr>
        <w:pStyle w:val="Normal"/>
        <w:spacing w:before="34" w:after="34"/>
        <w:ind w:right="49" w:hanging="0"/>
        <w:contextualSpacing/>
        <w:jc w:val="center"/>
        <w:rPr>
          <w:b/>
          <w:b/>
          <w:color w:val="000000"/>
          <w:sz w:val="56"/>
          <w:szCs w:val="56"/>
          <w:lang w:eastAsia="en-US"/>
        </w:rPr>
      </w:pPr>
      <w:r>
        <w:rPr>
          <w:b/>
          <w:color w:val="000000"/>
          <w:sz w:val="56"/>
          <w:szCs w:val="56"/>
          <w:lang w:eastAsia="en-US"/>
        </w:rPr>
      </w:r>
    </w:p>
    <w:p>
      <w:pPr>
        <w:pStyle w:val="Normal"/>
        <w:spacing w:before="34" w:after="34"/>
        <w:ind w:right="49" w:hanging="0"/>
        <w:contextualSpacing/>
        <w:jc w:val="center"/>
        <w:rPr>
          <w:b/>
          <w:b/>
          <w:color w:val="000000"/>
          <w:sz w:val="56"/>
          <w:szCs w:val="56"/>
          <w:lang w:eastAsia="en-US"/>
        </w:rPr>
      </w:pPr>
      <w:r>
        <w:rPr>
          <w:b/>
          <w:color w:val="000000"/>
          <w:sz w:val="56"/>
          <w:szCs w:val="56"/>
          <w:lang w:eastAsia="en-US"/>
        </w:rPr>
      </w:r>
    </w:p>
    <w:p>
      <w:pPr>
        <w:pStyle w:val="Normal"/>
        <w:spacing w:before="34" w:after="34"/>
        <w:ind w:right="49" w:hanging="0"/>
        <w:contextualSpacing/>
        <w:jc w:val="center"/>
        <w:rPr>
          <w:rFonts w:ascii="Arial" w:hAnsi="Arial" w:cs="Arial"/>
          <w:b/>
          <w:b/>
          <w:color w:val="000000"/>
          <w:sz w:val="56"/>
          <w:szCs w:val="56"/>
          <w:lang w:eastAsia="en-US"/>
        </w:rPr>
      </w:pPr>
      <w:r>
        <w:rPr>
          <w:rFonts w:cs="Arial" w:ascii="Arial" w:hAnsi="Arial"/>
          <w:b/>
          <w:color w:val="000000"/>
          <w:sz w:val="56"/>
          <w:szCs w:val="56"/>
          <w:lang w:eastAsia="en-US"/>
        </w:rPr>
        <w:t>Vicerrectoría de Acción Social</w:t>
      </w:r>
    </w:p>
    <w:p>
      <w:pPr>
        <w:pStyle w:val="Normal"/>
        <w:spacing w:before="34" w:after="34"/>
        <w:ind w:right="49" w:hanging="0"/>
        <w:contextualSpacing/>
        <w:jc w:val="center"/>
        <w:rPr>
          <w:rFonts w:ascii="Arial" w:hAnsi="Arial" w:cs="Arial"/>
          <w:b/>
          <w:b/>
          <w:color w:val="000000"/>
          <w:sz w:val="56"/>
          <w:szCs w:val="56"/>
          <w:lang w:eastAsia="en-US"/>
        </w:rPr>
      </w:pPr>
      <w:r>
        <w:rPr>
          <w:rFonts w:cs="Arial" w:ascii="Arial" w:hAnsi="Arial"/>
          <w:b/>
          <w:color w:val="000000"/>
          <w:sz w:val="56"/>
          <w:szCs w:val="56"/>
          <w:lang w:eastAsia="en-US"/>
        </w:rPr>
      </w:r>
    </w:p>
    <w:p>
      <w:pPr>
        <w:pStyle w:val="Normal"/>
        <w:spacing w:before="34" w:after="34"/>
        <w:ind w:right="49" w:hanging="0"/>
        <w:contextualSpacing/>
        <w:jc w:val="center"/>
        <w:rPr>
          <w:rFonts w:ascii="Arial" w:hAnsi="Arial" w:cs="Arial"/>
          <w:b/>
          <w:b/>
          <w:color w:val="000000"/>
          <w:sz w:val="56"/>
          <w:szCs w:val="56"/>
          <w:lang w:eastAsia="en-US"/>
        </w:rPr>
      </w:pPr>
      <w:r>
        <w:rPr>
          <w:rFonts w:cs="Arial" w:ascii="Arial" w:hAnsi="Arial"/>
          <w:b/>
          <w:color w:val="000000"/>
          <w:sz w:val="56"/>
          <w:szCs w:val="56"/>
          <w:lang w:eastAsia="en-US"/>
        </w:rPr>
      </w:r>
    </w:p>
    <w:p>
      <w:pPr>
        <w:pStyle w:val="Normal"/>
        <w:spacing w:before="34" w:after="34"/>
        <w:ind w:right="49" w:hanging="0"/>
        <w:contextualSpacing/>
        <w:jc w:val="center"/>
        <w:rPr>
          <w:rFonts w:ascii="Arial" w:hAnsi="Arial" w:cs="Arial"/>
          <w:color w:val="000000"/>
          <w:sz w:val="56"/>
          <w:szCs w:val="56"/>
          <w:lang w:eastAsia="en-US"/>
        </w:rPr>
      </w:pPr>
      <w:r>
        <w:rPr>
          <w:rFonts w:cs="Arial" w:ascii="Arial" w:hAnsi="Arial"/>
          <w:color w:val="000000"/>
          <w:sz w:val="56"/>
          <w:szCs w:val="56"/>
          <w:lang w:eastAsia="en-US"/>
        </w:rPr>
        <w:t>Informe de labores</w:t>
      </w:r>
    </w:p>
    <w:p>
      <w:pPr>
        <w:pStyle w:val="Normal"/>
        <w:spacing w:before="34" w:after="34"/>
        <w:ind w:right="49" w:hanging="0"/>
        <w:contextualSpacing/>
        <w:jc w:val="center"/>
        <w:rPr>
          <w:b/>
          <w:b/>
          <w:color w:val="000000"/>
          <w:sz w:val="32"/>
          <w:szCs w:val="32"/>
          <w:lang w:eastAsia="en-US"/>
        </w:rPr>
      </w:pPr>
      <w:r>
        <w:rPr>
          <w:rFonts w:cs="Arial" w:ascii="Arial" w:hAnsi="Arial"/>
          <w:color w:val="000000"/>
          <w:sz w:val="56"/>
          <w:szCs w:val="56"/>
          <w:lang w:eastAsia="en-US"/>
        </w:rPr>
        <w:t>Periodo 2015</w:t>
      </w:r>
    </w:p>
    <w:p>
      <w:pPr>
        <w:pStyle w:val="Normal"/>
        <w:spacing w:before="34" w:after="34"/>
        <w:ind w:right="49" w:hanging="0"/>
        <w:contextualSpacing/>
        <w:jc w:val="center"/>
        <w:rPr>
          <w:b/>
          <w:b/>
          <w:color w:val="000000"/>
          <w:sz w:val="32"/>
          <w:szCs w:val="32"/>
          <w:lang w:eastAsia="en-US"/>
        </w:rPr>
      </w:pPr>
      <w:r>
        <w:rPr>
          <w:b/>
          <w:color w:val="000000"/>
          <w:sz w:val="32"/>
          <w:szCs w:val="32"/>
          <w:lang w:eastAsia="en-US"/>
        </w:rPr>
      </w:r>
    </w:p>
    <w:p>
      <w:pPr>
        <w:pStyle w:val="Normal"/>
        <w:spacing w:before="34" w:after="34"/>
        <w:ind w:right="49" w:hanging="0"/>
        <w:contextualSpacing/>
        <w:jc w:val="center"/>
        <w:rPr>
          <w:b/>
          <w:b/>
          <w:color w:val="000000"/>
          <w:sz w:val="32"/>
          <w:szCs w:val="32"/>
          <w:lang w:eastAsia="en-US"/>
        </w:rPr>
      </w:pPr>
      <w:r>
        <w:rPr>
          <w:b/>
          <w:color w:val="000000"/>
          <w:sz w:val="32"/>
          <w:szCs w:val="32"/>
          <w:lang w:eastAsia="en-US"/>
        </w:rPr>
      </w:r>
    </w:p>
    <w:p>
      <w:pPr>
        <w:pStyle w:val="Normal"/>
        <w:spacing w:before="34" w:after="34"/>
        <w:ind w:right="49" w:hanging="0"/>
        <w:contextualSpacing/>
        <w:jc w:val="center"/>
        <w:rPr>
          <w:b/>
          <w:b/>
          <w:color w:val="000000"/>
          <w:sz w:val="32"/>
          <w:szCs w:val="32"/>
          <w:lang w:eastAsia="en-US"/>
        </w:rPr>
      </w:pPr>
      <w:r>
        <w:rPr>
          <w:b/>
          <w:color w:val="000000"/>
          <w:sz w:val="32"/>
          <w:szCs w:val="32"/>
          <w:lang w:eastAsia="en-US"/>
        </w:rPr>
      </w:r>
    </w:p>
    <w:p>
      <w:pPr>
        <w:pStyle w:val="Normal"/>
        <w:spacing w:before="34" w:after="34"/>
        <w:ind w:right="49" w:hanging="0"/>
        <w:contextualSpacing/>
        <w:jc w:val="center"/>
        <w:rPr>
          <w:b/>
          <w:b/>
          <w:color w:val="000000"/>
          <w:sz w:val="32"/>
          <w:szCs w:val="32"/>
          <w:lang w:eastAsia="en-US"/>
        </w:rPr>
      </w:pPr>
      <w:r>
        <w:rPr>
          <w:b/>
          <w:color w:val="000000"/>
          <w:sz w:val="32"/>
          <w:szCs w:val="32"/>
          <w:lang w:eastAsia="en-US"/>
        </w:rPr>
      </w:r>
    </w:p>
    <w:p>
      <w:pPr>
        <w:pStyle w:val="Normal"/>
        <w:spacing w:before="34" w:after="34"/>
        <w:ind w:right="49" w:hanging="0"/>
        <w:contextualSpacing/>
        <w:jc w:val="center"/>
        <w:rPr>
          <w:rFonts w:ascii="Arial" w:hAnsi="Arial" w:cs="Arial"/>
          <w:b/>
          <w:b/>
          <w:color w:val="000000"/>
          <w:sz w:val="32"/>
          <w:szCs w:val="32"/>
          <w:lang w:eastAsia="en-US"/>
        </w:rPr>
      </w:pPr>
      <w:r>
        <w:rPr>
          <w:rFonts w:cs="Arial" w:ascii="Arial" w:hAnsi="Arial"/>
          <w:b/>
          <w:color w:val="000000"/>
          <w:sz w:val="32"/>
          <w:szCs w:val="32"/>
          <w:lang w:eastAsia="en-US"/>
        </w:rPr>
      </w:r>
    </w:p>
    <w:p>
      <w:pPr>
        <w:pStyle w:val="Normal"/>
        <w:spacing w:before="34" w:after="34"/>
        <w:ind w:right="49" w:hanging="0"/>
        <w:contextualSpacing/>
        <w:jc w:val="center"/>
        <w:rPr>
          <w:rFonts w:ascii="Arial" w:hAnsi="Arial" w:cs="Arial"/>
          <w:b/>
          <w:b/>
          <w:color w:val="000000"/>
          <w:sz w:val="36"/>
          <w:szCs w:val="36"/>
        </w:rPr>
      </w:pPr>
      <w:r>
        <w:rPr>
          <w:rFonts w:cs="Arial" w:ascii="Arial" w:hAnsi="Arial"/>
          <w:b/>
          <w:color w:val="000000"/>
          <w:sz w:val="36"/>
          <w:szCs w:val="36"/>
          <w:lang w:eastAsia="en-US"/>
        </w:rPr>
        <w:t>Responsable:</w:t>
      </w:r>
    </w:p>
    <w:p>
      <w:pPr>
        <w:pStyle w:val="Normal"/>
        <w:spacing w:before="34" w:after="34"/>
        <w:ind w:right="49" w:hanging="0"/>
        <w:contextualSpacing/>
        <w:jc w:val="center"/>
        <w:rPr>
          <w:rFonts w:ascii="Arial" w:hAnsi="Arial" w:cs="Arial"/>
          <w:b/>
          <w:b/>
          <w:color w:val="000000"/>
          <w:sz w:val="36"/>
          <w:szCs w:val="36"/>
        </w:rPr>
      </w:pPr>
      <w:r>
        <w:rPr>
          <w:rFonts w:cs="Arial" w:ascii="Arial" w:hAnsi="Arial"/>
          <w:b/>
          <w:color w:val="000000"/>
          <w:sz w:val="36"/>
          <w:szCs w:val="36"/>
        </w:rPr>
      </w:r>
    </w:p>
    <w:p>
      <w:pPr>
        <w:pStyle w:val="Normal"/>
        <w:spacing w:before="34" w:after="34"/>
        <w:ind w:right="49" w:hanging="0"/>
        <w:contextualSpacing/>
        <w:jc w:val="center"/>
        <w:rPr>
          <w:rFonts w:ascii="Arial" w:hAnsi="Arial" w:cs="Arial"/>
          <w:b/>
          <w:b/>
          <w:color w:val="000000"/>
          <w:sz w:val="36"/>
          <w:szCs w:val="36"/>
        </w:rPr>
      </w:pPr>
      <w:r>
        <w:rPr>
          <w:rFonts w:cs="Arial" w:ascii="Arial" w:hAnsi="Arial"/>
          <w:b/>
          <w:color w:val="000000"/>
          <w:sz w:val="36"/>
          <w:szCs w:val="36"/>
        </w:rPr>
      </w:r>
    </w:p>
    <w:p>
      <w:pPr>
        <w:pStyle w:val="Normal"/>
        <w:spacing w:before="34" w:after="34"/>
        <w:ind w:right="49" w:hanging="0"/>
        <w:contextualSpacing/>
        <w:jc w:val="center"/>
        <w:rPr>
          <w:rFonts w:ascii="Arial" w:hAnsi="Arial" w:cs="Arial"/>
          <w:b/>
          <w:b/>
          <w:color w:val="000000"/>
          <w:sz w:val="36"/>
          <w:szCs w:val="36"/>
        </w:rPr>
      </w:pPr>
      <w:r>
        <w:rPr>
          <w:rFonts w:cs="Arial" w:ascii="Arial" w:hAnsi="Arial"/>
          <w:b/>
          <w:color w:val="000000"/>
          <w:sz w:val="36"/>
          <w:szCs w:val="36"/>
        </w:rPr>
      </w:r>
    </w:p>
    <w:p>
      <w:pPr>
        <w:pStyle w:val="Normal"/>
        <w:spacing w:before="34" w:after="34"/>
        <w:ind w:right="49" w:hanging="0"/>
        <w:contextualSpacing/>
        <w:jc w:val="center"/>
        <w:rPr>
          <w:rFonts w:ascii="Arial" w:hAnsi="Arial" w:cs="Arial"/>
          <w:color w:val="000000"/>
        </w:rPr>
      </w:pPr>
      <w:r>
        <w:rPr>
          <w:rFonts w:cs="Arial" w:ascii="Arial" w:hAnsi="Arial"/>
          <w:color w:val="000000"/>
          <w:sz w:val="36"/>
          <w:szCs w:val="36"/>
        </w:rPr>
        <w:t>Alexis Bruno Rodríguez Solís</w:t>
      </w:r>
    </w:p>
    <w:p>
      <w:pPr>
        <w:pStyle w:val="Normal"/>
        <w:spacing w:before="34" w:after="34"/>
        <w:ind w:right="49" w:hanging="0"/>
        <w:contextualSpacing/>
        <w:jc w:val="center"/>
        <w:rPr>
          <w:rFonts w:ascii="Arial" w:hAnsi="Arial" w:cs="Arial"/>
          <w:color w:val="000000"/>
        </w:rPr>
      </w:pPr>
      <w:r>
        <w:rPr>
          <w:rFonts w:cs="Arial" w:ascii="Arial" w:hAnsi="Arial"/>
          <w:color w:val="000000"/>
        </w:rPr>
      </w:r>
    </w:p>
    <w:p>
      <w:pPr>
        <w:pStyle w:val="Normal"/>
        <w:spacing w:before="34" w:after="34"/>
        <w:ind w:right="49" w:hanging="0"/>
        <w:contextualSpacing/>
        <w:jc w:val="center"/>
        <w:rPr>
          <w:rFonts w:ascii="Arial" w:hAnsi="Arial" w:cs="Arial"/>
          <w:color w:val="000000"/>
        </w:rPr>
      </w:pPr>
      <w:r>
        <w:rPr>
          <w:rFonts w:cs="Arial" w:ascii="Arial" w:hAnsi="Arial"/>
          <w:color w:val="000000"/>
        </w:rPr>
      </w:r>
    </w:p>
    <w:p>
      <w:pPr>
        <w:pStyle w:val="Normal"/>
        <w:spacing w:before="34" w:after="34"/>
        <w:ind w:right="49" w:hanging="0"/>
        <w:contextualSpacing/>
        <w:jc w:val="center"/>
        <w:rPr>
          <w:rFonts w:ascii="Arial" w:hAnsi="Arial" w:cs="Arial"/>
          <w:color w:val="000000"/>
        </w:rPr>
      </w:pPr>
      <w:r>
        <w:rPr>
          <w:rFonts w:cs="Arial" w:ascii="Arial" w:hAnsi="Arial"/>
          <w:color w:val="000000"/>
        </w:rPr>
      </w:r>
    </w:p>
    <w:p>
      <w:pPr>
        <w:pStyle w:val="Normal"/>
        <w:spacing w:before="34" w:after="34"/>
        <w:ind w:right="49" w:hanging="0"/>
        <w:contextualSpacing/>
        <w:jc w:val="center"/>
        <w:rPr>
          <w:rFonts w:ascii="Arial" w:hAnsi="Arial" w:cs="Arial"/>
          <w:color w:val="000000"/>
        </w:rPr>
      </w:pPr>
      <w:r>
        <w:rPr>
          <w:rFonts w:cs="Arial" w:ascii="Arial" w:hAnsi="Arial"/>
          <w:color w:val="000000"/>
        </w:rPr>
      </w:r>
    </w:p>
    <w:p>
      <w:pPr>
        <w:pStyle w:val="Normal"/>
        <w:spacing w:before="34" w:after="34"/>
        <w:ind w:right="49" w:hanging="0"/>
        <w:contextualSpacing/>
        <w:jc w:val="center"/>
        <w:rPr>
          <w:rFonts w:ascii="Arial" w:hAnsi="Arial" w:cs="Arial"/>
          <w:color w:val="000000"/>
        </w:rPr>
      </w:pPr>
      <w:r>
        <w:rPr>
          <w:rFonts w:cs="Arial" w:ascii="Arial" w:hAnsi="Arial"/>
          <w:color w:val="000000"/>
        </w:rPr>
        <w:t>Ciudad Universitaria Rodrigo Facio</w:t>
      </w:r>
    </w:p>
    <w:p>
      <w:pPr>
        <w:pStyle w:val="Normal"/>
        <w:spacing w:before="34" w:after="34"/>
        <w:ind w:right="49" w:hanging="0"/>
        <w:contextualSpacing/>
        <w:jc w:val="both"/>
        <w:rPr>
          <w:rFonts w:ascii="Arial" w:hAnsi="Arial" w:cs="Arial"/>
          <w:color w:val="000000"/>
        </w:rPr>
      </w:pPr>
      <w:r>
        <w:rPr>
          <w:rFonts w:cs="Arial" w:ascii="Arial" w:hAnsi="Arial"/>
          <w:color w:val="000000"/>
        </w:rPr>
      </w:r>
    </w:p>
    <w:p>
      <w:pPr>
        <w:pStyle w:val="Normal"/>
        <w:spacing w:before="34" w:after="34"/>
        <w:ind w:right="49" w:hanging="0"/>
        <w:contextualSpacing/>
        <w:jc w:val="both"/>
        <w:rPr>
          <w:rFonts w:ascii="Arial" w:hAnsi="Arial" w:cs="Arial"/>
          <w:color w:val="000000"/>
        </w:rPr>
      </w:pPr>
      <w:r>
        <w:rPr>
          <w:rFonts w:cs="Arial" w:ascii="Arial" w:hAnsi="Arial"/>
          <w:color w:val="000000"/>
        </w:rPr>
      </w:r>
    </w:p>
    <w:p>
      <w:pPr>
        <w:pStyle w:val="Normal"/>
        <w:spacing w:before="34" w:after="34"/>
        <w:ind w:right="49" w:hanging="0"/>
        <w:contextualSpacing/>
        <w:jc w:val="both"/>
        <w:rPr>
          <w:rFonts w:ascii="Arial" w:hAnsi="Arial" w:cs="Arial"/>
          <w:color w:val="000000"/>
        </w:rPr>
      </w:pPr>
      <w:r>
        <w:rPr>
          <w:rFonts w:cs="Arial" w:ascii="Arial" w:hAnsi="Arial"/>
          <w:color w:val="000000"/>
        </w:rPr>
      </w:r>
    </w:p>
    <w:p>
      <w:pPr>
        <w:pStyle w:val="Normal"/>
        <w:spacing w:before="34" w:after="34"/>
        <w:ind w:right="49" w:hanging="0"/>
        <w:contextualSpacing/>
        <w:jc w:val="both"/>
        <w:rPr>
          <w:rFonts w:ascii="Arial" w:hAnsi="Arial" w:cs="Arial"/>
          <w:color w:val="000000"/>
        </w:rPr>
      </w:pPr>
      <w:r>
        <w:rPr>
          <w:rFonts w:cs="Arial" w:ascii="Arial" w:hAnsi="Arial"/>
          <w:color w:val="000000"/>
        </w:rPr>
      </w:r>
    </w:p>
    <w:p>
      <w:pPr>
        <w:pStyle w:val="Normal"/>
        <w:spacing w:before="34" w:after="34"/>
        <w:ind w:right="49" w:hanging="0"/>
        <w:contextualSpacing/>
        <w:jc w:val="both"/>
        <w:rPr>
          <w:rFonts w:ascii="Arial" w:hAnsi="Arial" w:cs="Arial"/>
          <w:color w:val="000000"/>
        </w:rPr>
      </w:pPr>
      <w:r>
        <w:rPr>
          <w:rFonts w:cs="Arial" w:ascii="Arial" w:hAnsi="Arial"/>
          <w:color w:val="000000"/>
        </w:rPr>
      </w:r>
    </w:p>
    <w:p>
      <w:pPr>
        <w:pStyle w:val="Normal"/>
        <w:spacing w:before="34" w:after="34"/>
        <w:ind w:right="49" w:hanging="0"/>
        <w:contextualSpacing/>
        <w:jc w:val="center"/>
        <w:rPr>
          <w:rFonts w:ascii="Arial" w:hAnsi="Arial" w:cs="Arial"/>
          <w:color w:val="000000"/>
        </w:rPr>
      </w:pPr>
      <w:r>
        <w:rPr>
          <w:rFonts w:cs="Arial" w:ascii="Arial" w:hAnsi="Arial"/>
          <w:color w:val="000000"/>
        </w:rPr>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Style w:val="Normal"/>
        <w:spacing w:before="34" w:after="34"/>
        <w:ind w:right="49" w:hanging="0"/>
        <w:contextualSpacing/>
        <w:jc w:val="center"/>
        <w:rPr>
          <w:rFonts w:ascii="Arial" w:hAnsi="Arial" w:cs="Arial"/>
          <w:b/>
          <w:b/>
          <w:color w:val="000000"/>
          <w:sz w:val="34"/>
          <w:szCs w:val="34"/>
        </w:rPr>
      </w:pPr>
      <w:r>
        <w:rPr>
          <w:rFonts w:cs="Arial" w:ascii="Arial" w:hAnsi="Arial"/>
          <w:b/>
          <w:color w:val="000000"/>
          <w:sz w:val="34"/>
          <w:szCs w:val="34"/>
        </w:rPr>
        <w:t xml:space="preserve">Enero 2016 </w:t>
      </w:r>
    </w:p>
    <w:p>
      <w:pPr>
        <w:pStyle w:val="Encabezadodelista1"/>
        <w:spacing w:before="240" w:after="120"/>
        <w:ind w:left="0" w:right="49" w:hanging="0"/>
        <w:contextualSpacing/>
        <w:jc w:val="both"/>
        <w:rPr>
          <w:color w:val="000000"/>
        </w:rPr>
      </w:pPr>
      <w:r>
        <w:rPr>
          <w:color w:val="000000"/>
        </w:rPr>
        <w:t>Contenido</w:t>
      </w:r>
    </w:p>
    <w:sdt>
      <w:sdtPr>
        <w:docPartObj>
          <w:docPartGallery w:val="Table of Contents"/>
          <w:docPartUnique w:val="true"/>
        </w:docPartObj>
      </w:sdtPr>
      <w:sdtContent>
        <w:p>
          <w:pPr>
            <w:pStyle w:val="Contents1"/>
            <w:ind w:left="0" w:right="49" w:hanging="0"/>
            <w:jc w:val="both"/>
            <w:rPr>
              <w:rFonts w:ascii="Calibri" w:hAnsi="Calibri" w:eastAsia="Times New Roman" w:cs="Times New Roman"/>
              <w:kern w:val="0"/>
              <w:sz w:val="22"/>
              <w:szCs w:val="22"/>
              <w:lang w:val="en-US" w:eastAsia="en-US" w:bidi="ar-SA"/>
            </w:rPr>
          </w:pPr>
          <w:r>
            <w:fldChar w:fldCharType="begin"/>
          </w:r>
          <w:r>
            <w:rPr>
              <w:rStyle w:val="IndexLink"/>
              <w:lang w:val="en-US" w:eastAsia="en-US" w:bidi="hi-IN"/>
            </w:rPr>
            <w:instrText xml:space="preserve"> TOC \f \o "1-9" \h</w:instrText>
          </w:r>
          <w:r>
            <w:rPr>
              <w:rStyle w:val="IndexLink"/>
              <w:lang w:val="en-US" w:eastAsia="en-US" w:bidi="hi-IN"/>
            </w:rPr>
            <w:fldChar w:fldCharType="separate"/>
          </w:r>
          <w:hyperlink w:anchor="__RefHeading___Toc473286480">
            <w:r>
              <w:rPr>
                <w:rStyle w:val="IndexLink"/>
                <w:lang w:val="en-US" w:eastAsia="en-US" w:bidi="hi-IN"/>
              </w:rPr>
              <w:t>Presentación: Informe Ejecutivo</w:t>
            </w:r>
            <w:r>
              <w:rPr>
                <w:rStyle w:val="IndexLink"/>
                <w:lang w:val="en-US" w:eastAsia="en-US"/>
              </w:rPr>
              <w:tab/>
            </w:r>
            <w:r>
              <w:rPr>
                <w:rStyle w:val="IndexLink"/>
                <w:lang w:val="en-US" w:eastAsia="en-US"/>
              </w:rPr>
              <w:t>1</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1">
            <w:r>
              <w:rPr>
                <w:rStyle w:val="IndexLink"/>
                <w:lang w:val="en-US" w:eastAsia="en-US" w:bidi="hi-IN"/>
              </w:rPr>
              <w:t>Informe general</w:t>
            </w:r>
            <w:r>
              <w:rPr>
                <w:rStyle w:val="IndexLink"/>
                <w:lang w:val="en-US" w:eastAsia="en-US"/>
              </w:rPr>
              <w:tab/>
            </w:r>
            <w:r>
              <w:rPr>
                <w:rStyle w:val="IndexLink"/>
                <w:lang w:val="en-US" w:eastAsia="en-US"/>
              </w:rPr>
              <w:t>17</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2">
            <w:r>
              <w:rPr>
                <w:rStyle w:val="IndexLink"/>
                <w:lang w:val="en-US" w:eastAsia="en-US" w:bidi="hi-IN"/>
              </w:rPr>
              <w:t>1. El Trabajo Comunal Universitario y las Iniciativas Estudiantiles de Acción Social</w:t>
            </w:r>
            <w:r>
              <w:rPr>
                <w:rStyle w:val="IndexLink"/>
                <w:lang w:val="en-US" w:eastAsia="en-US"/>
              </w:rPr>
              <w:tab/>
            </w:r>
            <w:r>
              <w:rPr>
                <w:rStyle w:val="IndexLink"/>
                <w:lang w:val="en-US" w:eastAsia="en-US"/>
              </w:rPr>
              <w:t>17</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3">
            <w:r>
              <w:rPr>
                <w:rStyle w:val="IndexLink"/>
                <w:lang w:val="en-US" w:eastAsia="en-US" w:bidi="hi-IN"/>
              </w:rPr>
              <w:t>2. Extensión Docente</w:t>
            </w:r>
            <w:r>
              <w:rPr>
                <w:rStyle w:val="IndexLink"/>
                <w:lang w:val="en-US" w:eastAsia="en-US"/>
              </w:rPr>
              <w:tab/>
            </w:r>
            <w:r>
              <w:rPr>
                <w:rStyle w:val="IndexLink"/>
                <w:lang w:val="en-US" w:eastAsia="en-US"/>
              </w:rPr>
              <w:t>25</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4">
            <w:r>
              <w:rPr>
                <w:rStyle w:val="IndexLink"/>
                <w:lang w:val="en-US" w:eastAsia="en-US" w:bidi="hi-IN"/>
              </w:rPr>
              <w:t>3. Extensión Cultural</w:t>
            </w:r>
            <w:r>
              <w:rPr>
                <w:rStyle w:val="IndexLink"/>
                <w:lang w:val="en-US" w:eastAsia="en-US"/>
              </w:rPr>
              <w:tab/>
            </w:r>
            <w:r>
              <w:rPr>
                <w:rStyle w:val="IndexLink"/>
                <w:lang w:val="en-US" w:eastAsia="en-US"/>
              </w:rPr>
              <w:t>26</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5">
            <w:r>
              <w:rPr>
                <w:rStyle w:val="IndexLink"/>
                <w:lang w:val="en-US" w:eastAsia="en-US" w:bidi="hi-IN"/>
              </w:rPr>
              <w:t>4. Radioemisoras</w:t>
            </w:r>
            <w:r>
              <w:rPr>
                <w:rStyle w:val="IndexLink"/>
                <w:lang w:val="en-US" w:eastAsia="en-US"/>
              </w:rPr>
              <w:tab/>
            </w:r>
            <w:r>
              <w:rPr>
                <w:rStyle w:val="IndexLink"/>
                <w:lang w:val="en-US" w:eastAsia="en-US"/>
              </w:rPr>
              <w:t>26</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6">
            <w:r>
              <w:rPr>
                <w:rStyle w:val="IndexLink"/>
                <w:lang w:val="en-US" w:eastAsia="en-US" w:bidi="hi-IN"/>
              </w:rPr>
              <w:t>5. Canal UCR</w:t>
            </w:r>
            <w:r>
              <w:rPr>
                <w:rStyle w:val="IndexLink"/>
                <w:lang w:val="en-US" w:eastAsia="en-US"/>
              </w:rPr>
              <w:tab/>
            </w:r>
            <w:r>
              <w:rPr>
                <w:rStyle w:val="IndexLink"/>
                <w:lang w:val="en-US" w:eastAsia="en-US"/>
              </w:rPr>
              <w:t>30</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7">
            <w:r>
              <w:rPr>
                <w:rStyle w:val="IndexLink"/>
                <w:lang w:val="en-US" w:eastAsia="en-US" w:bidi="hi-IN"/>
              </w:rPr>
              <w:t>7. Oficina de Divulgación e Información (ODI)</w:t>
            </w:r>
            <w:r>
              <w:rPr>
                <w:rStyle w:val="IndexLink"/>
                <w:lang w:val="en-US" w:eastAsia="en-US"/>
              </w:rPr>
              <w:tab/>
            </w:r>
            <w:r>
              <w:rPr>
                <w:rStyle w:val="IndexLink"/>
                <w:lang w:val="en-US" w:eastAsia="en-US"/>
              </w:rPr>
              <w:t>31</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8">
            <w:r>
              <w:rPr>
                <w:rStyle w:val="IndexLink"/>
                <w:lang w:val="en-US" w:eastAsia="en-US" w:bidi="hi-IN"/>
              </w:rPr>
              <w:t>8. Programa Interdisciplinario de Estudios y Acción Social de los Derechos de la Niñez y la Adolescencia (PRIDENA)</w:t>
            </w:r>
            <w:r>
              <w:rPr>
                <w:rStyle w:val="IndexLink"/>
                <w:lang w:val="en-US" w:eastAsia="en-US"/>
              </w:rPr>
              <w:tab/>
            </w:r>
            <w:r>
              <w:rPr>
                <w:rStyle w:val="IndexLink"/>
                <w:lang w:val="en-US" w:eastAsia="en-US"/>
              </w:rPr>
              <w:t>34</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89">
            <w:r>
              <w:rPr>
                <w:rStyle w:val="IndexLink"/>
                <w:lang w:val="en-US" w:eastAsia="en-US" w:bidi="hi-IN"/>
              </w:rPr>
              <w:t>9. Programa de Educación Abierta (PEA)</w:t>
            </w:r>
            <w:r>
              <w:rPr>
                <w:rStyle w:val="IndexLink"/>
                <w:lang w:val="en-US" w:eastAsia="en-US"/>
              </w:rPr>
              <w:tab/>
            </w:r>
            <w:r>
              <w:rPr>
                <w:rStyle w:val="IndexLink"/>
                <w:lang w:val="en-US" w:eastAsia="en-US"/>
              </w:rPr>
              <w:t>36</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0">
            <w:r>
              <w:rPr>
                <w:rStyle w:val="IndexLink"/>
                <w:lang w:val="en-US" w:eastAsia="en-US" w:bidi="hi-IN"/>
              </w:rPr>
              <w:t>10. Programa Institucional de Atención Integral Universitaria para niños y niñas menores de seis años (Centro Infantil Laboratorio (CIL) y Centros Infantiles Universitarios (CIUS))</w:t>
            </w:r>
            <w:r>
              <w:rPr>
                <w:rStyle w:val="IndexLink"/>
                <w:lang w:val="en-US" w:eastAsia="en-US"/>
              </w:rPr>
              <w:tab/>
            </w:r>
            <w:r>
              <w:rPr>
                <w:rStyle w:val="IndexLink"/>
                <w:lang w:val="en-US" w:eastAsia="en-US"/>
              </w:rPr>
              <w:t>40</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1">
            <w:r>
              <w:rPr>
                <w:rStyle w:val="IndexLink"/>
                <w:lang w:val="en-US" w:eastAsia="en-US" w:bidi="hi-IN"/>
              </w:rPr>
              <w:t>11. Programa Institucional en Discapacidad (PRODIS)</w:t>
            </w:r>
            <w:r>
              <w:rPr>
                <w:rStyle w:val="IndexLink"/>
                <w:lang w:val="en-US" w:eastAsia="en-US"/>
              </w:rPr>
              <w:tab/>
            </w:r>
            <w:r>
              <w:rPr>
                <w:rStyle w:val="IndexLink"/>
                <w:lang w:val="en-US" w:eastAsia="en-US"/>
              </w:rPr>
              <w:t>41</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2">
            <w:r>
              <w:rPr>
                <w:rStyle w:val="IndexLink"/>
                <w:lang w:val="en-US" w:eastAsia="en-US" w:bidi="hi-IN"/>
              </w:rPr>
              <w:t>12. Programa Institucional para la Persona Adulta y Adulta Mayor (PIAM)</w:t>
            </w:r>
            <w:r>
              <w:rPr>
                <w:rStyle w:val="IndexLink"/>
                <w:lang w:val="en-US" w:eastAsia="en-US"/>
              </w:rPr>
              <w:tab/>
            </w:r>
            <w:r>
              <w:rPr>
                <w:rStyle w:val="IndexLink"/>
                <w:lang w:val="en-US" w:eastAsia="en-US"/>
              </w:rPr>
              <w:t>42</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3">
            <w:r>
              <w:rPr>
                <w:rStyle w:val="IndexLink"/>
                <w:lang w:val="en-US" w:eastAsia="en-US" w:bidi="hi-IN"/>
              </w:rPr>
              <w:t>13. Programa Kioscos Socio-ambientales para la Organización Comunitaria</w:t>
            </w:r>
            <w:r>
              <w:rPr>
                <w:rStyle w:val="IndexLink"/>
                <w:lang w:val="en-US" w:eastAsia="en-US"/>
              </w:rPr>
              <w:tab/>
            </w:r>
            <w:r>
              <w:rPr>
                <w:rStyle w:val="IndexLink"/>
                <w:lang w:val="en-US" w:eastAsia="en-US"/>
              </w:rPr>
              <w:t>45</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4">
            <w:r>
              <w:rPr>
                <w:rStyle w:val="IndexLink"/>
                <w:lang w:val="en-US" w:eastAsia="en-US" w:bidi="hi-IN"/>
              </w:rPr>
              <w:t>14. Programa para el Desarrollo de la Economía Social Solidaria</w:t>
            </w:r>
            <w:r>
              <w:rPr>
                <w:rStyle w:val="IndexLink"/>
                <w:lang w:val="en-US" w:eastAsia="en-US"/>
              </w:rPr>
              <w:tab/>
            </w:r>
            <w:r>
              <w:rPr>
                <w:rStyle w:val="IndexLink"/>
                <w:lang w:val="en-US" w:eastAsia="en-US"/>
              </w:rPr>
              <w:t>48</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5">
            <w:r>
              <w:rPr>
                <w:rStyle w:val="IndexLink"/>
                <w:rFonts w:eastAsia="Times New Roman" w:cs="Times New Roman"/>
                <w:lang w:val="en-US" w:eastAsia="en-US" w:bidi="hi-IN"/>
              </w:rPr>
              <w:t xml:space="preserve">15. </w:t>
            </w:r>
            <w:r>
              <w:rPr>
                <w:rStyle w:val="IndexLink"/>
                <w:rFonts w:eastAsia="Times New Roman"/>
                <w:lang w:val="en-US" w:eastAsia="en-US" w:bidi="hi-IN"/>
              </w:rPr>
              <w:t xml:space="preserve">Programa </w:t>
            </w:r>
            <w:r>
              <w:rPr>
                <w:rStyle w:val="IndexLink"/>
                <w:rFonts w:eastAsia="Times New Roman" w:cs="Times New Roman"/>
                <w:lang w:val="en-US" w:eastAsia="en-US" w:bidi="hi-IN"/>
              </w:rPr>
              <w:t>Institucional Osa Golfo-Dulce (PiOsa)</w:t>
            </w:r>
            <w:r>
              <w:rPr>
                <w:rStyle w:val="IndexLink"/>
                <w:lang w:val="en-US" w:eastAsia="en-US"/>
              </w:rPr>
              <w:tab/>
            </w:r>
            <w:r>
              <w:rPr>
                <w:rStyle w:val="IndexLink"/>
                <w:lang w:val="en-US" w:eastAsia="en-US"/>
              </w:rPr>
              <w:t>51</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6">
            <w:r>
              <w:rPr>
                <w:rStyle w:val="IndexLink"/>
                <w:lang w:val="es-ES" w:eastAsia="en-US" w:bidi="hi-IN"/>
              </w:rPr>
              <w:t>16. El Programa de la Universidad de Costa Rica para la Administración de Información Científica y Tecnológica para Prevenir y Mitigar Desastres (PREVENTEC)</w:t>
            </w:r>
            <w:r>
              <w:rPr>
                <w:rStyle w:val="IndexLink"/>
                <w:lang w:val="en-US" w:eastAsia="en-US"/>
              </w:rPr>
              <w:tab/>
            </w:r>
            <w:r>
              <w:rPr>
                <w:rStyle w:val="IndexLink"/>
                <w:lang w:val="en-US" w:eastAsia="en-US"/>
              </w:rPr>
              <w:t>53</w:t>
            </w:r>
          </w:hyperlink>
        </w:p>
        <w:p>
          <w:pPr>
            <w:pStyle w:val="Contents1"/>
            <w:ind w:left="0" w:right="49" w:hanging="0"/>
            <w:jc w:val="both"/>
            <w:rPr>
              <w:rFonts w:ascii="Calibri" w:hAnsi="Calibri" w:eastAsia="Times New Roman" w:cs="Times New Roman"/>
              <w:kern w:val="0"/>
              <w:sz w:val="22"/>
              <w:szCs w:val="22"/>
              <w:lang w:val="en-US" w:eastAsia="en-US" w:bidi="ar-SA"/>
            </w:rPr>
          </w:pPr>
          <w:hyperlink w:anchor="__RefHeading___Toc473286497">
            <w:r>
              <w:rPr>
                <w:rStyle w:val="IndexLink"/>
                <w:lang w:val="en-US" w:eastAsia="en-US" w:bidi="hi-IN"/>
              </w:rPr>
              <w:t>17. Conclusiones: Retos actuales de la Acción Social</w:t>
            </w:r>
            <w:r>
              <w:rPr>
                <w:rStyle w:val="IndexLink"/>
                <w:lang w:val="en-US" w:eastAsia="en-US"/>
              </w:rPr>
              <w:tab/>
            </w:r>
            <w:r>
              <w:rPr>
                <w:rStyle w:val="IndexLink"/>
                <w:lang w:val="en-US" w:eastAsia="en-US"/>
              </w:rPr>
              <w:t>54</w:t>
            </w:r>
          </w:hyperlink>
          <w:r>
            <w:rPr>
              <w:rStyle w:val="IndexLink"/>
              <w:lang w:val="en-US" w:eastAsia="en-US"/>
            </w:rPr>
            <w:fldChar w:fldCharType="end"/>
          </w:r>
        </w:p>
      </w:sdtContent>
    </w:sdt>
    <w:p>
      <w:pPr>
        <w:pStyle w:val="Encabezadodelista1"/>
        <w:spacing w:before="240" w:after="120"/>
        <w:ind w:left="0" w:right="49" w:hanging="0"/>
        <w:contextualSpacing/>
        <w:jc w:val="both"/>
        <w:rPr>
          <w:rStyle w:val="InternetLink"/>
          <w:rFonts w:eastAsia="SimSun;宋体"/>
          <w:b/>
          <w:b/>
          <w:bCs/>
          <w:color w:val="000000"/>
          <w:sz w:val="24"/>
          <w:szCs w:val="24"/>
          <w:u w:val="none"/>
          <w:lang w:val="es-CR" w:bidi="hi-IN"/>
        </w:rPr>
      </w:pPr>
      <w:r>
        <w:rPr>
          <w:rStyle w:val="InternetLink"/>
          <w:color w:val="000000"/>
          <w:sz w:val="28"/>
          <w:szCs w:val="28"/>
          <w:u w:val="none"/>
          <w:lang w:val="es-CR" w:eastAsia="es-CR"/>
        </w:rPr>
        <w:t>Índice de Tabla</w:t>
      </w:r>
    </w:p>
    <w:p>
      <w:pPr>
        <w:sectPr>
          <w:headerReference w:type="default" r:id="rId3"/>
          <w:footerReference w:type="default" r:id="rId4"/>
          <w:type w:val="nextPage"/>
          <w:pgSz w:w="12240" w:h="15840"/>
          <w:pgMar w:left="1134" w:right="1134" w:gutter="0" w:header="720" w:top="1134" w:footer="1134" w:bottom="1693"/>
          <w:pgNumType w:start="1" w:fmt="upperRoman"/>
          <w:formProt w:val="false"/>
          <w:textDirection w:val="lrTb"/>
          <w:docGrid w:type="default" w:linePitch="360" w:charSpace="0"/>
        </w:sectPr>
        <w:pStyle w:val="Contenidodelista"/>
        <w:spacing w:before="240" w:after="120"/>
        <w:ind w:left="0" w:right="49" w:hanging="0"/>
        <w:contextualSpacing/>
        <w:jc w:val="both"/>
        <w:rPr>
          <w:color w:val="000000"/>
        </w:rPr>
      </w:pPr>
      <w:r>
        <w:rPr>
          <w:rStyle w:val="InternetLink"/>
          <w:color w:val="000000"/>
          <w:u w:val="none"/>
          <w:lang w:val="es-CR" w:bidi="hi-IN"/>
        </w:rPr>
        <w:t>Tabla 1: Población del Programa Institucional de Atención Integral Universitaria para niños y niñas menores de seis años, por centro de atención, según sexo…………………………………...………40</w:t>
      </w:r>
    </w:p>
    <w:p>
      <w:pPr>
        <w:pStyle w:val="Heading1"/>
        <w:numPr>
          <w:ilvl w:val="0"/>
          <w:numId w:val="0"/>
        </w:numPr>
        <w:spacing w:before="120" w:after="120"/>
        <w:ind w:left="0" w:right="49" w:hanging="0"/>
        <w:contextualSpacing/>
        <w:jc w:val="both"/>
        <w:rPr>
          <w:rFonts w:eastAsia="Times New Roman"/>
          <w:color w:val="000000"/>
          <w:sz w:val="22"/>
          <w:szCs w:val="22"/>
          <w:shd w:fill="FFFFFF" w:val="clear"/>
          <w:lang w:val="es-MX" w:bidi="ar-SA"/>
        </w:rPr>
      </w:pPr>
      <w:bookmarkStart w:id="0" w:name="__RefHeading___Toc473286480"/>
      <w:r>
        <w:rPr>
          <w:color w:val="000000"/>
        </w:rPr>
        <w:t>Presentación: Informe Ejecutivo</w:t>
      </w:r>
      <w:bookmarkEnd w:id="0"/>
      <w:r>
        <w:rPr>
          <w:color w:val="000000"/>
        </w:rPr>
        <w:t xml:space="preserve">  </w:t>
      </w:r>
    </w:p>
    <w:p>
      <w:pPr>
        <w:pStyle w:val="Normal"/>
        <w:spacing w:before="34" w:after="34"/>
        <w:ind w:right="49" w:hanging="0"/>
        <w:jc w:val="both"/>
        <w:rPr>
          <w:rFonts w:ascii="Arial" w:hAnsi="Arial" w:eastAsia="Times New Roman" w:cs="Arial"/>
          <w:color w:val="000000"/>
          <w:sz w:val="22"/>
          <w:szCs w:val="22"/>
          <w:shd w:fill="FFFFFF" w:val="clear"/>
          <w:lang w:val="es-MX" w:bidi="ar-SA"/>
        </w:rPr>
      </w:pPr>
      <w:r>
        <w:rPr>
          <w:rFonts w:eastAsia="Times New Roman" w:cs="Arial" w:ascii="Arial" w:hAnsi="Arial"/>
          <w:color w:val="000000"/>
          <w:sz w:val="22"/>
          <w:szCs w:val="22"/>
          <w:shd w:fill="FFFFFF" w:val="clear"/>
          <w:lang w:val="es-MX" w:bidi="ar-SA"/>
        </w:rPr>
      </w:r>
    </w:p>
    <w:p>
      <w:pPr>
        <w:pStyle w:val="Normal"/>
        <w:widowControl/>
        <w:spacing w:before="34" w:after="34"/>
        <w:ind w:right="49" w:hanging="0"/>
        <w:jc w:val="both"/>
        <w:rPr>
          <w:rFonts w:ascii="Arial" w:hAnsi="Arial" w:eastAsia="Times New Roman" w:cs="Arial"/>
          <w:color w:val="000000"/>
          <w:sz w:val="22"/>
          <w:szCs w:val="22"/>
          <w:shd w:fill="FFFFFF" w:val="clear"/>
          <w:lang w:val="es-MX" w:bidi="ar-SA"/>
        </w:rPr>
      </w:pPr>
      <w:r>
        <w:rPr>
          <w:rFonts w:eastAsia="Times New Roman" w:cs="Arial" w:ascii="Arial" w:hAnsi="Arial"/>
          <w:color w:val="000000"/>
          <w:sz w:val="22"/>
          <w:szCs w:val="22"/>
          <w:shd w:fill="FFFFFF" w:val="clear"/>
          <w:lang w:val="es-MX" w:bidi="ar-SA"/>
        </w:rPr>
        <w:t>La Vicerrectoría de Acción Social (VAS) es la instancia encargada de la promoción y acompañamiento de los proyectos que permitan la vinculación Universidad – Sociedad.</w:t>
      </w:r>
    </w:p>
    <w:p>
      <w:pPr>
        <w:pStyle w:val="Normal"/>
        <w:spacing w:before="34" w:after="34"/>
        <w:ind w:right="49" w:hanging="0"/>
        <w:jc w:val="both"/>
        <w:rPr>
          <w:rFonts w:ascii="Arial" w:hAnsi="Arial" w:eastAsia="Times New Roman" w:cs="Arial"/>
          <w:color w:val="000000"/>
          <w:sz w:val="22"/>
          <w:szCs w:val="22"/>
          <w:shd w:fill="FFFFFF" w:val="clear"/>
          <w:lang w:val="es-MX" w:bidi="ar-SA"/>
        </w:rPr>
      </w:pPr>
      <w:r>
        <w:rPr>
          <w:rFonts w:eastAsia="Times New Roman" w:cs="Arial" w:ascii="Arial" w:hAnsi="Arial"/>
          <w:color w:val="000000"/>
          <w:sz w:val="22"/>
          <w:szCs w:val="22"/>
          <w:shd w:fill="FFFFFF" w:val="clear"/>
          <w:lang w:val="es-MX" w:bidi="ar-SA"/>
        </w:rPr>
      </w:r>
    </w:p>
    <w:p>
      <w:pPr>
        <w:pStyle w:val="Normal"/>
        <w:spacing w:before="34" w:after="34"/>
        <w:ind w:right="49" w:hanging="0"/>
        <w:jc w:val="both"/>
        <w:rPr/>
      </w:pPr>
      <w:r>
        <w:rPr>
          <w:rFonts w:eastAsia="Times New Roman" w:cs="Arial" w:ascii="Arial" w:hAnsi="Arial"/>
          <w:color w:val="000000"/>
          <w:sz w:val="22"/>
          <w:szCs w:val="22"/>
          <w:shd w:fill="FFFFFF" w:val="clear"/>
          <w:lang w:val="es-MX" w:bidi="ar-SA"/>
        </w:rPr>
        <w:t xml:space="preserve">La Acción Social es una actividad académica mediante la cual se establece el vínculo Universidad-Sociedad de una manera dialógica y transitiva. Por ello, la Acción Social procura solidariamente, contribuir al desarrollo de capacidades en las comunidades con las que se relaciona, en virtud de su pertinencia, de su calidad, de su carácter didáctico e innovador, procurando a la vez generar un efecto demostrativo. De la misma manera, a través de este vínculo se realimenta tanto la Acción Social, como la Docencia y la Investigación. La Acción Social solo puede tener sentido mediante la estrecha articulación con la Docencia y la Investigación, actividades a partir de las cuales las Unidades Académicas han de formular su programa. De acuerdo con lo anterior, son las Unidades Académicas mismas las que deben asignar carga académica de su propio presupuesto para la realización tanto de la Docencia, como de la Investigación y de la Acción Social. De acuerdo con lo anterior, la Acción Social es una de las tres actividades académicas sustantivas, la cual es producto de un compromiso moral de la Universidad con la comunidad. </w:t>
      </w:r>
    </w:p>
    <w:p>
      <w:pPr>
        <w:pStyle w:val="Normal"/>
        <w:spacing w:before="34" w:after="34"/>
        <w:ind w:right="49" w:hanging="0"/>
        <w:jc w:val="both"/>
        <w:rPr>
          <w:rFonts w:ascii="Arial" w:hAnsi="Arial" w:eastAsia="Times New Roman" w:cs="Arial"/>
          <w:color w:val="000000"/>
          <w:sz w:val="22"/>
          <w:szCs w:val="22"/>
          <w:shd w:fill="FFFFFF" w:val="clear"/>
          <w:lang w:val="es-MX" w:bidi="ar-SA"/>
        </w:rPr>
      </w:pPr>
      <w:r>
        <w:rPr>
          <w:rFonts w:eastAsia="Times New Roman" w:cs="Arial" w:ascii="Arial" w:hAnsi="Arial"/>
          <w:color w:val="000000"/>
          <w:sz w:val="22"/>
          <w:szCs w:val="22"/>
          <w:shd w:fill="FFFFFF" w:val="clear"/>
          <w:lang w:val="es-MX" w:bidi="ar-SA"/>
        </w:rPr>
      </w:r>
    </w:p>
    <w:p>
      <w:pPr>
        <w:pStyle w:val="Normal"/>
        <w:widowControl/>
        <w:shd w:fill="FFFFFF" w:val="clear"/>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shd w:fill="FFFFFF" w:val="clear"/>
          <w:lang w:val="es-MX" w:bidi="ar-SA"/>
        </w:rPr>
        <w:t xml:space="preserve">La Acción Social se realiza desde las Sedes, las Facultades, las Unidades Académicas, los Centros de Investigación y los Institutos de Investigación, por los académicos, las académicas y el estudiantado, quienes han de formular proyectos o programas, disciplinarios o interdisciplinarios, en atención al Plan Académico que articule la Docencia, la Investigación y la Acción Social. Esta actividad sustantiva de la Universidad de Costa Rica es financiada mediante fondos ordinarios o a través de vínculo externo remunerado. </w:t>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t>Dichas instancias, desde las cuales se proponen los proyectos, han conformado Comisiones de Académicos(as) (Comisiones de Acción Social) cuya finalidad consiste en velar por la pertinencia académica de las propuestas que se presentan. Desde la Vicerrectoría de Acción Social se ha establecido que “las Comisiones de Acción Social (CAS), tienen como propósito velar por la adecuada gestión de los programas y proyectos, tanto en aspectos académicos como presupuestarios”  (Resolución VAS-001-2014). Es decir, “deben valorar las propuestas, hacer recomendaciones, dar seguimiento y valorar el informe de labores, una vez concluido el proyecto” (Idem).</w:t>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Las Comisiones de Acción Social, en cada una de las Unidades Académicas, están conformadas por “tres académicos(as) preferiblemente con experiencia en la formulación, ejecución y evaluación de propuestas. La designación de esta Comisión le corresponde a la persona que ocupa el cargo de Dirección de la Unidad Académica…” (Ídem).</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Los proyectos aprobados, en las instancias de la Universidad, se remiten a la Vicerrectoría respectiva -en este caso Acción Social-, para la inscripción y la asignación del presupuesto ordinario o apoyos extraordinarios, excepcionalmente se asigna tiempo docente para aquellos proyectos que, por sus características, resultan de interés para estimular en un inicio (Resolución VAS-004-2014).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A la Vicerrectoría de Acción Social le corresponde promover, gestionar y articular el desarrollo de la Acción Social, para lo cual cuenta con un cuerpo de funcionarios y funcionarias con las capacidades para asesorar a las CAS y al personal académico que realiza esta actividad. En este sentido, desde la Vicerrectoría de Acción Social, se desarrollan dos tareas fundamentales: la primera es acompañar en el proceso de formulación de proyectos, entregando las herramientas metodológicas necesarias, y la segunda es orientar en la correcta concepción de la Acción Social. Así, a la Vicerrectoría le corresponde organizar, coordinar, dirigir, promover y evaluar los proyectos y actividades que se generan desde la Universidad con grupos y poblaciones del país. Asimismo, apoya económica y administrativamente la ejecución de los proyectos y las actividades, a la vez que lleva un registro cuantitativo y cualitativo de cada uno de ellos. (Recuperado de: http://accionsocial.ucr.ac.cr/accion-social).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widowControl/>
        <w:spacing w:before="34" w:after="34"/>
        <w:ind w:right="49" w:hanging="0"/>
        <w:jc w:val="both"/>
        <w:rPr/>
      </w:pPr>
      <w:r>
        <w:rPr>
          <w:rFonts w:cs="Arial" w:ascii="Arial" w:hAnsi="Arial"/>
          <w:color w:val="000000"/>
          <w:sz w:val="22"/>
          <w:szCs w:val="22"/>
        </w:rPr>
        <w:t xml:space="preserve">Para el cumplimiento de las funciones anteriormente señaladas, la Vicerrectoría está conformada por distintas instancias, </w:t>
      </w:r>
      <w:r>
        <w:rPr>
          <w:rFonts w:cs="Arial" w:ascii="Arial" w:hAnsi="Arial"/>
          <w:color w:val="000000"/>
          <w:sz w:val="22"/>
          <w:szCs w:val="22"/>
          <w:shd w:fill="FFFFFF" w:val="clear"/>
        </w:rPr>
        <w:t xml:space="preserve">las cuales se pueden agrupar en tres figuras: la primera que corresponde a su estructura interna, conformada por las secciones de: Trabajo Comunal Universitario (TCU), Extensión Docente (ED) y Extensión Cultural (EC), la segunda es el Sistema de Medios de la Universidad de Costa Rica (Sistema de Radios, el Canal UCR y el Semanario UNIVERSIDAD), además la Oficina de Información y Divulgación; y por último, la figura de los Programas Institucionales de Acción Social, instancias articuladoras de los distintos proyectos de Acción Social, según temáticas y poblaciones definidas. </w:t>
      </w:r>
      <w:r>
        <w:rPr>
          <w:rFonts w:eastAsia="Times New Roman" w:cs="Arial" w:ascii="Arial" w:hAnsi="Arial"/>
          <w:color w:val="000000"/>
          <w:sz w:val="22"/>
          <w:szCs w:val="22"/>
          <w:shd w:fill="FFFFFF" w:val="clear"/>
          <w:lang w:val="es-MX" w:bidi="ar-SA"/>
        </w:rPr>
        <w:t>Es oportuno, particularizar los logros y los desafíos de las instancias que conforman la Vicerrectoría de Acción Social. A continuación, se presentan, en forma resumida, las acciones más relevantes gestionadas durante el año 2015, las cuales sin duda han contribuido a fortalecer el quehacer universitario.</w:t>
      </w:r>
    </w:p>
    <w:p>
      <w:pPr>
        <w:pStyle w:val="TextBody"/>
        <w:spacing w:lineRule="auto" w:line="240" w:before="34" w:after="34"/>
        <w:ind w:right="49" w:hanging="0"/>
        <w:jc w:val="both"/>
        <w:rPr>
          <w:rFonts w:ascii="Arial" w:hAnsi="Arial" w:eastAsia="Times New Roman" w:cs="Arial"/>
          <w:color w:val="000000"/>
          <w:sz w:val="22"/>
          <w:szCs w:val="22"/>
          <w:shd w:fill="FFFFFF" w:val="clear"/>
          <w:lang w:val="es-MX" w:bidi="ar-SA"/>
        </w:rPr>
      </w:pPr>
      <w:r>
        <w:rPr>
          <w:rFonts w:eastAsia="Times New Roman" w:cs="Arial" w:ascii="Arial" w:hAnsi="Arial"/>
          <w:color w:val="000000"/>
          <w:sz w:val="22"/>
          <w:szCs w:val="22"/>
          <w:shd w:fill="FFFFFF" w:val="clear"/>
          <w:lang w:val="es-MX" w:bidi="ar-SA"/>
        </w:rPr>
      </w:r>
    </w:p>
    <w:p>
      <w:pPr>
        <w:pStyle w:val="TextBody"/>
        <w:spacing w:lineRule="auto" w:line="240" w:before="34" w:after="34"/>
        <w:ind w:right="49" w:hanging="0"/>
        <w:jc w:val="both"/>
        <w:rPr>
          <w:rFonts w:ascii="Arial" w:hAnsi="Arial" w:cs="Arial"/>
          <w:color w:val="000000"/>
          <w:sz w:val="22"/>
          <w:szCs w:val="22"/>
        </w:rPr>
      </w:pPr>
      <w:r>
        <w:rPr>
          <w:rFonts w:cs="Arial" w:ascii="Arial" w:hAnsi="Arial"/>
          <w:b/>
          <w:bCs/>
          <w:color w:val="000000"/>
          <w:sz w:val="28"/>
          <w:szCs w:val="28"/>
          <w:lang w:val="es-MX"/>
        </w:rPr>
        <w:t>Secciones de TCU, ED y EC</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lang w:val="es-MX"/>
        </w:rPr>
        <w:t>Las secciones de TCU, ED y EC son las responsables de promover, asesorar, acompañar y evaluar, según sus competencias, las iniciativas de Acción Social que emprenden las Unidades Académicas, Centros e Institutos de Investigación y Oficinas Administrativas. El trabajo se concentra en generar espacios a lo interno de la Vicerrectoría y a lo externo de ésta, para dialogar en relación con el concepto y la práctica de la Acción Social. Además, se emprenden acciones para contribuir al rescate del patrimonio cultural y el disfrute de las artes para las personas, sin distinción algun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n cuanto al TCU, para el año 2015 se destaca el proceso de fortalecimiento y profundización de las funciones asesoras de la Sección, encargada de brindar el soporte necesario para que se puedan ejecutar los proyectos, así como facilitar herramientas y proponer discusiones de orden ético-político tendientes a garantizar el buen funcionamiento de la actividad académica. Cabe destacar que en el 2015 se cumplió el 40 aniversario de TCU por lo que las actividades realizadas durante el año se enmarcaron en este acontecimient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n relación con la tarea asesora, los procesos de asesoría han sido ejecutados a través de procesos de acercamiento a grupos de proyectos con características similares (población, ubicación geográfica, temática, metodología) o bien, desde la asesoría individualizad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Cabe destacar como un importante logro del 2015 la consolidación de un equipo de asesores y asesoras especialistas en procesos de trabajo comunitario, que han logrado elevar el perfil de la actividad académica e incidir en las formas de diseño, ejecución y evaluación de los procesos desarrollados por los proyectos, al acompañar, no sólo a las y los docentes y estudiantes, sino también a las Comisiones de Acción Social y a las Dirección de las Unidades Académicas y Sedes Universitarias, cuando así ha sido requerid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 raíz de los acercamientos, se han podido identificar problemas puntuales que deben ser abordados por la oficina, y para hacerlo se ha reorganizado el trabajo de las y los asesores y apoyos administrativos, fortaleciendo la colaboración a procesos estudiantiles, pues se han detectado carencias en la comunicación hacia las y los estudiantes, así como la adquisición de insumos sobre el posicionamiento estudiantil hacia el TCU y la gestión del mism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Cabe destacar como logro importante del año 2015 la finalización del proceso de actualización del reglamento de TCU, que respondió a un proceso participativo iniciado en el año 2014 y para el cual se realizó una estrategia metodológica que implicó a docentes, estudiantes, ex Directores y ex Directoras de la Oficina de TCU, representantes de las Sedes Universitarias, entre otros actores de la comunidad universitaria implicados en el proceso. El documento, actualmente se encuentra en proceso de análisis jurídico para, posteriormente, ser elevado al Consejo Universitari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Otro de los logros del año 2015 es la tendencia asumida por la oficina de Trabajo Comunal Universitario hacia promover y facilitar la articulación de los procesos universitarios con otras instituciones del Estado.  Se propuso promover la articulación entre proyectos y específicamente se han iniciado procesos de articulación con el Ministerio de Economía, Industria y Comercio, con Acueductos y Alcantarillados y con el Ministerio de Justicia y Paz.</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simismo, se impulsaron  procesos de articulación entre proyectos de TCU y otras modalidades universitarias como proyectos de Investigación o prácticas académicas, tal es el caso de la articulación de proyectos de TCU con el nuevo programa de Economía Social Solidaria inscrito en la Vicerrectoría de Acción Social y el proceso de articulación de proyectos de Extensión Docente y Trabajo Comunal Universitario para la Zona de los Santo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l proceso de fortalecimiento del TCU en las Sedes y Recintos universitarios fue otro de los ejes en los que se puso énfasis durante el 2015. Concretamente, se realizaron talleres y procesos colectivos de diagnóstico, análisis y propuesta de acción con las Sedes de Guanacaste y del Atlántico y con el Recinto de Golfito, con quienes se ha problematizado el qué y el para qué de la Acción Social desarrollada desde los TCU con miras a redirigir algunos procesos y fortalecer los procesos de participación e involucramiento de las comunidades con las que se trabaj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 xml:space="preserve">El trabajo con estudiantes de TCU estuvo vigente durante el 2015. Se realizaron procesos de coordinación con el Centro de Evaluación Académica de la Vicerrectoría de Docencia con la finalidad de que desde la Sección de TCU se ejecute un proceso de evaluación a la labor de las y los docentes por parte de las y los estudiantes participantes de los procesos de TCU.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shd w:fill="FFFFFF" w:val="clear"/>
        </w:rPr>
        <w:t>El proceso de matrícula de TCU también fue objeto de trabajo durante el 2015. Más que la repetición automática de procedimientos, durante el año fue necesario el constante análisis y revisión de los procesos de matrícula ordinaria y de matrícula por caso especial.</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pPr>
      <w:r>
        <w:rPr>
          <w:rFonts w:cs="Arial" w:ascii="Arial" w:hAnsi="Arial"/>
          <w:color w:val="000000"/>
          <w:sz w:val="22"/>
          <w:szCs w:val="22"/>
          <w:shd w:fill="FFFFFF" w:val="clear"/>
        </w:rPr>
        <w:t>En el primer caso, se mejoró la información previa a cada una de las matrículas, de manera que se pudieran ubicar con anticipación aquellas carreras que podrían tener problemas para encontrar espacio. Así fue posible anticipar posibles problemas con la cantidad de cupos. Las diversas decisiones tomadas respecto a la matrícula de TCU han permitido ejecutar los procesos con mayor fluidez, sin embargo, se considera que lo que se está haciendo es brindar soluciones parciales a problemas que deben ser atacados de manera integral.</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ontinúa presentándose como una necesidad, el proceso de institucionalización del TCU como requisito académico en la matrícula ordinaria de la Universidad. </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pPr>
      <w:r>
        <w:rPr>
          <w:rFonts w:cs="Arial" w:ascii="Arial" w:hAnsi="Arial"/>
          <w:color w:val="000000"/>
          <w:sz w:val="22"/>
          <w:szCs w:val="22"/>
          <w:shd w:fill="FFFFFF" w:val="clear"/>
        </w:rPr>
        <w:t>En relación con la asignación presupuestaria, para el año 2015 se contó con aumentos financiero que permitió fortalecer los proyectos y sus procesos de trabajo. Se asignaron ¢134 273 786,33, desde diversas “bolsas” presupuestarias, y se alcanzó una ejecución del 91.25%. Los porcentajes de ejecución son altos y los montos no ejecutados corresponden a sobrantes presupuestarios que difícilmente se pueden gastar, tomando en cuenta la dinámica de los proyectos de TCU. Se considera necesario buscar la mejoría de los porcentajes de ejecución presupuestaria a través del acercamiento y la negociación con el personal encargado, así como desde la facilitación de actividades de capacitación.</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t>Respecto al registro numérico de los proyectos, se tiene que, durante el año 2015 se cerraron 14 proyectos y a la vez, se abrieron 10 nuevos proyectos de TCU. El año finaliza con un total de 146 proyectos vigentes. Además, durante el año se logró una matrícula de un total de 4046 estudiantes en los distintos proyectos vigentes de Trabajo Comunal Universitario, disponibles en todas las Sedes universitarias.</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shd w:fill="FFFFFF" w:val="clear"/>
        </w:rPr>
        <w:t>También, es importante resaltar que durante el 2015, 3691 estudiantes aprobaron el Trabajo Comunal Universitario esto equivale a un aporte de parte de los estudiantes de la Universidad de Costa Rica a la comunidad nacional de 1 090 650 horas de trabajo comunitari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 xml:space="preserve">En relación con las Iniciativas Estudiantiles de Acción Social, el año 2015 fue un proceso de constante construcción, creación y aprendizaje para el equipo de Iniciativas Estudiantiles de Acción Social [IE]. Específicamente, se enfocó en la búsqueda de un estilo propio de gestión de la Acción Social. Para lograr este punto, se necesitó la constante comunicación y apertura de espacios de reflexión con los y las estudiantes, responsables de proyectos. La importancia de esta constante construcción, es la de dejar claro un estilo propio de gestión y que posterior a ello, se concreten las normas, objetivos y metas que pretenden alcanzar las Iniciativas Estudiantiles de Acción Social.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demás, con las diferentes carreras y experiencias con que contaban los y las estudiantes involucrados en los proyectos, era sumamente importante el llevar a cabo diferentes espacios de capacitación y formación para intentar nivelar los diferentes saberes y experiencias propias con los que llegan pero también para facilitar la adquisición de las herramientas básicas necesarias para ejecutar un proyecto social comunitari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Un ámbito identificado como aspecto a continuar mejorando es el encuentro o la construcción de lazos entre los mismos proyectos de Iniciativas  Estudiantiles. Esta fue uno de las reflexiones que se gestaron en el primer campamento. También, un gran desafío es el concretar con un apoyo pedagógico y académico más frecuente en el transcurso del año. El acompañamiento a las giras fue un aspecto considerado como “facilitador” al aporte que crea la Vicerrectoría de Acción Social a dos de los elementos imprescindibles de la Universidad: la interacción entre la Acción Social y la Docenci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Hasta el mes de mayo de 2015, se ejecutaron un total de 20 proyectos de Iniciativas. En el mes de junio se decide cerrar uno de los proyectos, por cambios a nivel comunitario, el enfoque que tenía dicho proceso respondía más a una demanda de crear una red de estudiantes universitarios voluntarios, punto que no respondía a los elementos y la función de la Acción Social. Fue por ello que desde el mes de junio se ejecutaron 19 proyectos, que involucraron a 48 estudiantes de distintas carreras, distintas Sedes y Recinto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s importante mencionar, la apertura de la V convocatoria de Iniciativas Estudiantiles de Acción Social, la cual comenzó en el mes de junio con la visita a las Sedes y Recintos para informar acerca del quehacer de Iniciativas, las fechas y las consideraciones que tenían que tener los y las estudiantes para inscribir un proyecto de Acción Social. Además, se aprovecharon espacios de capacitación y formación para los y las estudiantes de la Universidad donde se pudo comunicar la fecha de la apertura de las inscripciones (Seminario de Realidad Nacional, por ejemplo). Como en la Sede Rodrigo Facio se cuenta con una cantidad mayor de proyectos presentados durante los últimos 4 años, se optó por reforzar la promoción de la convocatoria en las distintas Sedes y Recintos. Las visitas informativas se realizaron en el Recinto de Paraíso, el Recinto de Golfito y la Sede del Pacífico. Además de contar con reuniones con Directores y Coordinadores de Acción Social.</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lang w:bidi="ar-SA"/>
        </w:rPr>
        <w:t xml:space="preserve">Las Iniciativas Estudiantiles de Acción Social vienen desarrollando grandes insumos y aportes a la gestión de proyectos de estudiantes universitarios. Esta es un área específica para continuar publicando documentos, visibilizando, comunicando, contando acerca del impacto que vienen desarrollando los estudiantes y las estudiantes.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pPr>
      <w:r>
        <w:rPr>
          <w:rFonts w:cs="Arial" w:ascii="Arial" w:hAnsi="Arial"/>
          <w:color w:val="000000"/>
          <w:sz w:val="22"/>
          <w:szCs w:val="22"/>
        </w:rPr>
        <w:t>La Sección de Extensión Docente (SED) para el año 2015 cuenta con 470 proyectos vigentes en las diferentes modalidades: Trabajo con Comunidad, Servicios Especiales y Educación Permanente. La SED ha dedicado tiempo y esfuerzos a fortalecer los procesos internos, con el fin de potenciar su labor de asesorar y acompañar a los académicos responsables de los proyectos. Para la consecución de este objetivo, se han abordado diferentes temáticas como la sistematización de procesos, acompañamiento a los académicos en el sitio mediante talleres sobre la Acción Social, entre otras acciones, todas tendientes al fortalecimiento de los procesos. Destaca también, la conclusión de una tesis de licenciatura en el área de la Ingeniería Industrial la cual ha permitido, diagnosticar, revisar, evaluar e implementar los logros en los procesos internos de la sección, con el fin de promocionar la visión de Acción Social y el vínculo Universidad-Sociedad.</w:t>
      </w:r>
    </w:p>
    <w:p>
      <w:pPr>
        <w:pStyle w:val="Standard"/>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rFonts w:ascii="Arial" w:hAnsi="Arial" w:eastAsia="Arial" w:cs="Arial"/>
          <w:color w:val="000000"/>
          <w:sz w:val="22"/>
          <w:szCs w:val="22"/>
          <w:shd w:fill="FFFFFF" w:val="clear"/>
          <w:lang w:eastAsia="es-CR" w:bidi="ar-SA"/>
        </w:rPr>
      </w:pPr>
      <w:r>
        <w:rPr>
          <w:rFonts w:cs="Arial" w:ascii="Arial" w:hAnsi="Arial"/>
          <w:color w:val="000000"/>
          <w:sz w:val="22"/>
          <w:szCs w:val="22"/>
        </w:rPr>
        <w:t>Este proceso de análisis de la situación se cristaliza con acciones concretas, entre las que se puede citar la promoción de la Educación Permanente y Continua mediante la internacionalización de esta temática producto de la participación en eventos organizados en el contexto de la Red Latinoamericana y Europa de Educación Continua (RECLA), con la promoción y difusión de los programas y proyectos que se ejecutan producto de su inscripción en la VAS, así como, la puesta en operación de una infraestructura Edificio de Educación Continua, dedicada a facilitar los procesos de capacitación y actualización profesional que se desarrollan desde las Unidades Académicas.</w:t>
      </w:r>
    </w:p>
    <w:p>
      <w:pPr>
        <w:pStyle w:val="Normal"/>
        <w:spacing w:before="34" w:after="34"/>
        <w:ind w:right="49" w:hanging="0"/>
        <w:jc w:val="both"/>
        <w:rPr>
          <w:rFonts w:ascii="Arial" w:hAnsi="Arial" w:eastAsia="Arial" w:cs="Arial"/>
          <w:color w:val="000000"/>
          <w:sz w:val="22"/>
          <w:szCs w:val="22"/>
          <w:shd w:fill="FFFFFF" w:val="clear"/>
          <w:lang w:eastAsia="es-CR" w:bidi="ar-SA"/>
        </w:rPr>
      </w:pPr>
      <w:r>
        <w:rPr>
          <w:rFonts w:eastAsia="Arial" w:cs="Arial" w:ascii="Arial" w:hAnsi="Arial"/>
          <w:color w:val="000000"/>
          <w:sz w:val="22"/>
          <w:szCs w:val="22"/>
          <w:shd w:fill="FFFFFF" w:val="clear"/>
          <w:lang w:eastAsia="es-CR" w:bidi="ar-SA"/>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t>Particularmente, la puesta en operación del Edificio de Educación Continua, durante el año 2015 ha contado con múltiples facetas relacionadas con las actividades institucionales que se quieren desarrollar en su interior por parte de las Unidades Académicas. Por otra parte, se han venido implementando estrategias y labores puntuales tendientes a promocionar el uso de las instalaciones. Entre los datos importantes que se pueden destacar relacionados con este logro institucional, se tiene que a partir de su inauguración el pasado 18 de junio del año 2015, se le ha facilitado a sus usuarios en promedio 3561 horas de uso en horarios de 8:00 a.m. a 9:00 p.m. entre semana y de 8:00 a.m. a 2:00 p.m. los días sábado.</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shd w:fill="FFFFFF" w:val="clear"/>
          <w:lang w:val="es-MX"/>
        </w:rPr>
        <w:t>Destaca entre otras actividades no menos importantes en este inmueble el desarrollo del Encuentro Internacional en el área de la medicina, denominado, Fundación de la Academia Panamericana de Historia de la Medicina y su Primer Congreso, el XII Simposio Iberoamericano de Terminología Anatómica y el III Congreso de Historia de la Medicina, realizado del 24 al 28 de agosto 2015; así como otras relacionadas con la Celebración del 75 Aniversario Institucional.</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pPr>
      <w:r>
        <w:rPr>
          <w:rFonts w:cs="Arial" w:ascii="Arial" w:hAnsi="Arial"/>
          <w:color w:val="000000"/>
          <w:sz w:val="22"/>
          <w:szCs w:val="22"/>
          <w:lang w:val="es-MX"/>
        </w:rPr>
        <w:t>Por último, desde Extensión Cultural es importante resaltar el seguimiento regular a los 105 proyectos de Extensión Cultural que desarrollan las Unidades Académicas que, además del área de Artes, Letras y Ciencias Sociales, incluyen las áreas de Ingeniería y Ciencias Básicas. También, se promovieron otros proyectos para las convocatorias de fondos concursables y nuevas formulaciones en el ámbito cultural, tales como; Comunicación e Información de Mujeres en estado de vulnerabilidad (Radio UCR), Avenida Cultura (Sede de Occidente), Museo Vivo del Museo (Sede del Caribe), Galería Histórica de Pococí (Recinto de Guápiles), Certamen de Literatura (Sede del Atlántico), Diversidad Lingüística de Costa Rica (Escuela de Filología).</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TextBody"/>
        <w:widowControl/>
        <w:spacing w:lineRule="auto" w:line="240" w:before="34" w:after="34"/>
        <w:ind w:right="49" w:hanging="0"/>
        <w:jc w:val="both"/>
        <w:rPr/>
      </w:pPr>
      <w:r>
        <w:rPr>
          <w:rFonts w:cs="Arial" w:ascii="Arial" w:hAnsi="Arial"/>
          <w:color w:val="000000"/>
          <w:sz w:val="22"/>
          <w:szCs w:val="22"/>
          <w:lang w:val="es-MX"/>
        </w:rPr>
        <w:t>Así mismo se apoyó la realización del Festival de Teatro Comunitario en el Museo de San Ramón, actividad que tuvo gran impacto social en la comunidad ramonense y particularmente entre jóvenes que participan en el campo de las artes escénicas. También, se dio respaldo para la realización del Primer Concurso Centroamericano de Canto, actividad que desarrollamos en conjunto con la empresa Saturnia.</w:t>
      </w:r>
    </w:p>
    <w:p>
      <w:pPr>
        <w:pStyle w:val="TextBody"/>
        <w:widowControl/>
        <w:spacing w:lineRule="auto" w:line="240"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TextBody"/>
        <w:widowControl/>
        <w:spacing w:lineRule="auto" w:line="240" w:before="34" w:after="34"/>
        <w:ind w:right="49" w:hanging="0"/>
        <w:jc w:val="both"/>
        <w:rPr/>
      </w:pPr>
      <w:r>
        <w:rPr>
          <w:rFonts w:cs="Arial" w:ascii="Arial" w:hAnsi="Arial"/>
          <w:color w:val="000000"/>
          <w:sz w:val="22"/>
          <w:szCs w:val="22"/>
          <w:lang w:val="es-MX"/>
        </w:rPr>
        <w:t>Es importante destacar la instalación del conjunto de columnas escultóricas en la Plaza de la Libertad de Expresión como otro proyecto impulsado desde Extensión Cultural. Junto con esta iniciativa se realizó la publicación del libro-arte Édgar Zúñiga. La esencia humanista de una creación versátil, escultor de dichas columnas.</w:t>
      </w:r>
    </w:p>
    <w:p>
      <w:pPr>
        <w:pStyle w:val="TextBody"/>
        <w:widowControl/>
        <w:spacing w:lineRule="auto" w:line="240"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TextBody"/>
        <w:widowControl/>
        <w:spacing w:lineRule="auto" w:line="240"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t>Otras actividades meritorias que se apoyaron, fueron las presentaciones de agrupaciones artísticas en Sedes y comunidades, tales como los grupos Contraluz y Ex-Anima, así como la agrupación mexicana Mal'Akh. Realizaron exitosas presentaciones en Occidente, Pacífico, Boruca y Cóbano.</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TextBody"/>
        <w:spacing w:lineRule="auto" w:line="240" w:before="34" w:after="34"/>
        <w:ind w:right="49" w:hanging="0"/>
        <w:jc w:val="both"/>
        <w:rPr>
          <w:rFonts w:ascii="Arial" w:hAnsi="Arial" w:cs="Arial"/>
          <w:b/>
          <w:b/>
          <w:bCs/>
          <w:color w:val="000000"/>
          <w:sz w:val="22"/>
          <w:szCs w:val="22"/>
          <w:lang w:val="es-MX"/>
        </w:rPr>
      </w:pPr>
      <w:r>
        <w:rPr>
          <w:rFonts w:cs="Arial" w:ascii="Arial" w:hAnsi="Arial"/>
          <w:b/>
          <w:bCs/>
          <w:color w:val="000000"/>
          <w:sz w:val="28"/>
          <w:szCs w:val="28"/>
          <w:lang w:val="es-MX"/>
        </w:rPr>
        <w:t>Medios de Comunicación e Información, Canal UCR, Radioemisoras de la Universidad, Semanario Universidad y Oficina de Divulgación e Información</w:t>
      </w:r>
    </w:p>
    <w:p>
      <w:pPr>
        <w:pStyle w:val="TextBody"/>
        <w:spacing w:lineRule="auto" w:line="240" w:before="34" w:after="34"/>
        <w:ind w:right="49"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spacing w:before="34" w:after="34"/>
        <w:ind w:right="49" w:hanging="0"/>
        <w:jc w:val="both"/>
        <w:rPr/>
      </w:pPr>
      <w:r>
        <w:rPr>
          <w:rFonts w:cs="Arial" w:ascii="Arial" w:hAnsi="Arial"/>
          <w:color w:val="000000"/>
          <w:sz w:val="22"/>
          <w:szCs w:val="22"/>
          <w:lang w:val="es-MX"/>
        </w:rPr>
        <w:t>El Periódico Semanario Universidad,  el Canal UCR de Televisión y las Radioemisoras de la Universidad de Costa Rica, conforman el Sistema de Medios de Comunicación Social de la Universidad de Costa Rica. El artículo 2 de su reglamento establece que: “El Sistema de medios tendrá como principios orientadores: a. La libertad de expresión, de prensa, la promoción de los derechos humanos, en especial el derecho a la información y comunicación plural, incluyente, participativa, pertinente y oportuna. b. La creación de opinión pública reflexiva y crítica con información veraz e independiente. c. La divulgación inclusiva, no discriminatoria y sin fines de lucro. d. La reflexión analítica, ética, plural e independiente sobre la realidad universitaria, así como la realidad nacional e internacional.</w:t>
      </w:r>
    </w:p>
    <w:p>
      <w:pPr>
        <w:pStyle w:val="Normal"/>
        <w:widowContro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spacing w:before="34" w:after="34"/>
        <w:ind w:right="49" w:hanging="0"/>
        <w:jc w:val="both"/>
        <w:rPr>
          <w:rFonts w:ascii="Arial" w:hAnsi="Arial" w:cs="Arial"/>
          <w:color w:val="000000"/>
          <w:sz w:val="22"/>
          <w:szCs w:val="22"/>
        </w:rPr>
      </w:pPr>
      <w:r>
        <w:rPr>
          <w:rFonts w:cs="Arial" w:ascii="Arial" w:hAnsi="Arial"/>
          <w:color w:val="000000"/>
          <w:sz w:val="22"/>
          <w:szCs w:val="22"/>
          <w:lang w:val="es-MX"/>
        </w:rPr>
        <w:t xml:space="preserve">Por su parte, la Oficina de Divulgación e Información es un organismo administrativo que canaliza la información y divulgación de la Universidad de Costa Rica a los medios de comunicación colectiva internos y externos a la Institución (Artículo 16 del Reglamento de la Vicerrectoría de Acción Social).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Particularmente, en lo que respecta las Radioemisoras, es importante destacar que en el 2015 se puso a disposición de nuestra audiencia la riqueza histórica sonora de las Radioemisoras UCR y particularmente de Radio Universidad que durante el año cumplió el 66 aniversario. Ahora los programas de opinión de las décadas anteriores se pueden escuchar en la web.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La profesionalización de los archivos sonoros fue un proceso paulatino construido por etapas. Los archivos se reciben en un espacio físico específico donde enfrentaban inseguridad, falta de limpieza, cambios constantes en la gestión y una digitalización de cintas abiertas que apenas se acercaba a las 200, de un estimado de 6000 cintas.  Este material (programas de opinión de los años 70, 80 y 90) se coloca paulatinamente en la web ("Fonoteca Universitaria") para que toda la comunidad universitaria, nacional e internacional aprovechen estas fuentes de información valiosas para la investigación.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demás, el año  trajo cambios físicos en el edificio principal y en  procesos de trabajo  integradores con el fin de que todo el personal se sienta parte del grupo radiofónico y no sólo de una radioemisora. Se concretaron espacios abiertos y compartidos, una lógica espacial propia de los medios de comunicación modernos en los que se privilegia el trabajo en equipo, la comunicación visual y la interacción participativa durante la transmisión.</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Durante el año 2015, se fortalecieron los modelos más participativos al momento de la producción y transmisión dando espacio a músicos jóvenes en Radio U, así como a estudiantes de música en Radio Universidad. Igualmente las mujeres organizadas en condición de vulnerabilidad se convirtieron, por primera vez, en entrevistadoras y no en entrevistadas gracias a un proyecto ganador de fondos concursables de la VAS. Así, se abrieron aún más las puertas de Radio Universidad, mediante una producción hecha por y para jóvenes amantes de la música académica (Programa: 2 45, léase "Dos cuarenta y cinco"), inaugurando un paso fundamental que consiste en reconocer las nuevas audiencias. Igual lógica de apertura se logró en Radio U, en la que jóvenes músicos alternativos programan la radioemisora juvenil, dos horas al día,  trayendo producciones nuevas de interés para la audiencia juvenil (Programa: Loco-Motora). "Ellas somos Nosotras" fueron 48 programas grabados de media hora, dirigidos y producidos, por mujeres afrocostarricenses, indígenas, trabajadoras del sexo y amas de casa que viven con el Virus de Inmunodeficiencia Humana (VIH).</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rPr>
        <w:t xml:space="preserve">Otro aspecto importante es el posicionamiento informativo. Durante el 2015 se consolida una línea informativa e interpretativa que le permitió a las Radioemisoras UCR meterse en la vida nacional del país. Este logro fue posible gracias a la consolidación de Noticias Universidad, Primera Edición que cumplió su segundo aniversario durante noviembre del 2015. Solo con este programa -  pautado en las tres radioemisoras-  se generaron aproximadamente 260 horas de entrevistas con personajes nacionales y comunales que posicionan a la UCR en el panorama radiofónico del paí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eastAsia="es-ES"/>
        </w:rPr>
        <w:t>Por otra parte, se fortaleció la producción de contenidos web, enfocándose en las particularidades de las producciones nuestras. Se empezó a ver la web como una ventana más para la difusión de los contenidos. Cada quince días se envía un boletín con las novedades de los sitios web de las Radioemisoras. Este documento llega a una lista de “amigos de la radio” y suscriptores del boletín. La meta es aumentar la presencia de la marca y mantener un vínculo con las aliadas y los aliados.</w:t>
      </w:r>
    </w:p>
    <w:p>
      <w:pPr>
        <w:pStyle w:val="Normal"/>
        <w:spacing w:before="34" w:after="34"/>
        <w:ind w:right="49" w:hanging="0"/>
        <w:jc w:val="both"/>
        <w:rPr>
          <w:rFonts w:ascii="Arial" w:hAnsi="Arial" w:cs="Arial"/>
          <w:b/>
          <w:b/>
          <w:bCs/>
          <w:color w:val="000000"/>
          <w:sz w:val="22"/>
          <w:szCs w:val="22"/>
        </w:rPr>
      </w:pPr>
      <w:r>
        <w:rPr>
          <w:rFonts w:eastAsia="Times New Roman" w:cs="Arial" w:ascii="Arial" w:hAnsi="Arial"/>
          <w:color w:val="000000"/>
          <w:sz w:val="22"/>
          <w:szCs w:val="22"/>
          <w:lang w:val="es-MX" w:eastAsia="es-ES"/>
        </w:rPr>
        <w:t xml:space="preserve">Por último, entre una de las actividades más destacadas está, la cobertura electoral 2015, con miras a las elecciones de Alcaldes, Alcaldesas, Regidores y Síndicos, así las Radioemisoras UCR (particularmente Radio Universidad) lograron una alianza con el Tribunal Supremo de Elecciones con el fin de producir desde el primer trimestre "ConécTSE", un programa informativo que pretende apoyar la reducción del tradicional abstencionismo en este tipo de comicios. </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426" w:leader="none"/>
        </w:tabs>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Por su parte, el Canal UCR, realizó</w:t>
      </w:r>
      <w:r>
        <w:rPr>
          <w:rFonts w:cs="Arial" w:ascii="Arial" w:hAnsi="Arial"/>
          <w:bCs/>
          <w:color w:val="000000"/>
          <w:sz w:val="22"/>
          <w:szCs w:val="22"/>
        </w:rPr>
        <w:t xml:space="preserve"> por primera vez, de un boletín Informativo del Canal, hasta diciembre de 2015 se publicaron 12 boletines.</w:t>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eastAsia="Times New Roman" w:cs="Arial"/>
          <w:b/>
          <w:b/>
          <w:color w:val="000000"/>
          <w:sz w:val="22"/>
          <w:szCs w:val="22"/>
        </w:rPr>
      </w:pPr>
      <w:r>
        <w:rPr>
          <w:rFonts w:cs="Arial" w:ascii="Arial" w:hAnsi="Arial"/>
          <w:color w:val="000000"/>
          <w:sz w:val="22"/>
          <w:szCs w:val="22"/>
        </w:rPr>
        <w:t>Además, se logró crear la Asociación de Televisoras Universitarias de Centroamérica y el Caribe, la cual se genera en el Seminario - Taller de Medios de Comunicación Universitarios de Centroamérica y el Caribe, que se efectuó en setiembre agosto 31, 1, 2 y 3 setiembre de 2015 en ciudad Guatemala.</w:t>
      </w:r>
    </w:p>
    <w:p>
      <w:pPr>
        <w:pStyle w:val="Normal"/>
        <w:spacing w:before="34" w:after="34"/>
        <w:ind w:right="49"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34" w:after="34"/>
        <w:ind w:right="49" w:hanging="0"/>
        <w:jc w:val="both"/>
        <w:rPr/>
      </w:pPr>
      <w:r>
        <w:rPr>
          <w:rFonts w:cs="Arial" w:ascii="Arial" w:hAnsi="Arial"/>
          <w:color w:val="000000"/>
          <w:sz w:val="22"/>
          <w:szCs w:val="22"/>
        </w:rPr>
        <w:t xml:space="preserve">Uno de los logros más importantes en este año del Canal Universitario de Televisión fue efectuar el cambio de equipo analógico por equipo digital HD en la Unidad Móvil, este cambio permite que a dos años de que se efectúe el apagón analógico y se dé por encendido el cambio a la Televisión Digital,  el canal esté listo para recibir el encendido digital en la gran área metropolitana. </w:t>
      </w:r>
      <w:r>
        <w:rPr>
          <w:rFonts w:cs="Arial" w:ascii="Arial" w:hAnsi="Arial"/>
          <w:color w:val="000000"/>
          <w:sz w:val="22"/>
          <w:szCs w:val="22"/>
          <w:lang w:val="es-ES"/>
        </w:rPr>
        <w:t>Igualmente en la sala de realización del estudio se instaló un nuevo mezclador digital.</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rPr>
        <w:t>A partir del año 2016 se continuará con el plan escalonado para la cobertura en la zona norte y la zona sur, elaborado por el Ing. Mario Mora, el cual iniciará con la construcción de la plataforma para el montaje de la torre en Vista del Mar, cerro Esperanza en Santa Cruz, Guanacaste.</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b/>
          <w:b/>
          <w:color w:val="000000"/>
          <w:sz w:val="22"/>
          <w:szCs w:val="22"/>
        </w:rPr>
      </w:pPr>
      <w:r>
        <w:rPr>
          <w:rFonts w:cs="Arial" w:ascii="Arial" w:hAnsi="Arial"/>
          <w:color w:val="000000"/>
          <w:sz w:val="22"/>
          <w:szCs w:val="22"/>
        </w:rPr>
        <w:t>También, se cambió el sistema de iluminación caliente del estudio, conformado por lámparas de Cuarzo y Tungsteno (las cuales generan mucho gasto de energía y altas temperaturas), por un sistema de lámparas LED (iluminación fría, de bajo consumo). Esto le genera a la universidad un ahorro en el gasto de energía y baja la temperatura en un 70%.</w:t>
      </w:r>
    </w:p>
    <w:p>
      <w:pPr>
        <w:pStyle w:val="Normal"/>
        <w:spacing w:before="34" w:after="34"/>
        <w:ind w:right="49" w:hanging="0"/>
        <w:jc w:val="both"/>
        <w:rPr>
          <w:rFonts w:ascii="Arial" w:hAnsi="Arial" w:cs="Arial"/>
          <w:b/>
          <w:b/>
          <w:color w:val="000000"/>
          <w:sz w:val="22"/>
          <w:szCs w:val="22"/>
        </w:rPr>
      </w:pPr>
      <w:r>
        <w:rPr>
          <w:rFonts w:cs="Arial" w:ascii="Arial" w:hAnsi="Arial"/>
          <w:b/>
          <w:color w:val="000000"/>
          <w:sz w:val="22"/>
          <w:szCs w:val="22"/>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rPr>
        <w:t>Es importante destacar las transmisiones y grabaciones de programas especiales de la Rectoría, Conferencias Magistrales, Foros Institucionales, así como obras de teatro, conciertos de la Orquesta Sinfónica Nacional, y de la Orquesta Sinfónica de la UCR, Concurso Internacional de Piano, Festival Internacional de Guitarras, Festival Nacional de Coreógrafos, así como la producción de los programas del Canal UCR.</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lang w:val="es-ES"/>
        </w:rPr>
        <w:t>En relación con las nuevas producciones, mencionar que se emitieron dentro de la programación una serie de microprogramas sobre el 75 aniversario, 8 cápsulas sobre patrimonio histórico, spots sobre el Jardín Lankester,  13 cápsulas sobre los instrumentos musicales de la Orquesta Sinfónica del SINEM. Se produjo 23 mini programas para el SIEDIN (Con los Autores). Para el 2016 se iniciará la producción de un nuevo programa “Artes en Perspectiva” coproducido con el Instituto de Investigación en Arte.</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t>En el Semanario Universidad durante el año 2015 la agenda de cambios se materializa de la siguiente manera:</w:t>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Spacing"/>
        <w:spacing w:before="34" w:after="34"/>
        <w:ind w:right="49" w:hanging="0"/>
        <w:jc w:val="both"/>
        <w:rPr/>
      </w:pPr>
      <w:r>
        <w:rPr>
          <w:rFonts w:cs="Arial" w:ascii="Arial" w:hAnsi="Arial"/>
          <w:color w:val="000000"/>
          <w:sz w:val="22"/>
          <w:szCs w:val="22"/>
        </w:rPr>
        <w:t>Se promueve el mejoramiento de la calidad noticiosa e impacto, lo cual se refleja en el abordaje de temas como: la investigación internacional sobre las cuentas secretas que un grupo de empresarios costarricenses mantenía en el banco HSBC de Suiza.</w:t>
      </w:r>
    </w:p>
    <w:p>
      <w:pPr>
        <w:pStyle w:val="NoSpacing"/>
        <w:spacing w:before="34" w:after="34"/>
        <w:ind w:right="49" w:hanging="0"/>
        <w:jc w:val="both"/>
        <w:rPr/>
      </w:pPr>
      <w:r>
        <w:rPr>
          <w:rFonts w:cs="Arial" w:ascii="Arial" w:hAnsi="Arial"/>
          <w:color w:val="000000"/>
          <w:sz w:val="22"/>
          <w:szCs w:val="22"/>
        </w:rPr>
        <w:t xml:space="preserve">Asimismo, se amplía la base de suscriptores, en este sentido se logra un aumento del 30% en nuevas suscripciones respecto del 2014. También, se diseñan y lanzan dos nuevos suplementos pensados para fortalecer dos áreas estratégicas del Semanario UNIVERSIDAD: Ideas &amp; debates y en el caso del cambio climático: Ojo al Clima. A partir del mejoramiento e investigación de los nuevos lenguajes periodísticos, se produjo un crecimiento del 13% en la cantidad de visitas al sitio web de UNIVERSIDAD.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Por último, la Oficina de Divulgación e Información (ODI)</w:t>
      </w:r>
      <w:r>
        <w:rPr>
          <w:rFonts w:cs="Arial" w:ascii="Arial" w:hAnsi="Arial"/>
          <w:b/>
          <w:color w:val="000000"/>
          <w:sz w:val="22"/>
          <w:szCs w:val="22"/>
        </w:rPr>
        <w:t xml:space="preserve"> </w:t>
      </w:r>
      <w:r>
        <w:rPr>
          <w:rFonts w:cs="Arial" w:ascii="Arial" w:hAnsi="Arial"/>
          <w:color w:val="000000"/>
          <w:sz w:val="22"/>
          <w:szCs w:val="22"/>
        </w:rPr>
        <w:t xml:space="preserve">desarrolla la </w:t>
      </w:r>
      <w:r>
        <w:rPr>
          <w:rFonts w:cs="Arial" w:ascii="Arial" w:hAnsi="Arial"/>
          <w:color w:val="000000"/>
          <w:sz w:val="22"/>
          <w:szCs w:val="22"/>
          <w:lang w:val="es-MX"/>
        </w:rPr>
        <w:t xml:space="preserve">Campaña 75 años de aportes: cuyo objetivo  fue conocer la percepción de un grupo de personalidades de la realidad nacional actual, egresados de la Universidad de Costa Rica, sobre los aportes de la UCR. Se realizaron pequeños cortos en los que estas personalidades narran su visión de lo que es la UCR, lo que le aportó a sus vidas, lo que impactó su ejercicio profesional. Se </w:t>
      </w:r>
      <w:r>
        <w:rPr>
          <w:rFonts w:cs="Arial" w:ascii="Arial" w:hAnsi="Arial"/>
          <w:color w:val="000000"/>
          <w:sz w:val="22"/>
          <w:szCs w:val="22"/>
        </w:rPr>
        <w:t>diseña la  imagen de la EXPO UCR, con esta actividad se inauguró el año de celebración del 75 aniversario. Durante tres días (10, 11 y 12 de abril) se expusieron más de 400 proyectos de Investigación, Acción Social y Docencia a través de novedosos y creativos formatos aptos para el interés de públicos variad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n cuanto al diseño y desarrollo de planes de comunicación se desarrollaron las siguientes acciones: </w:t>
      </w:r>
      <w:r>
        <w:rPr>
          <w:rFonts w:cs="Arial" w:ascii="Arial" w:hAnsi="Arial"/>
          <w:color w:val="000000"/>
          <w:sz w:val="22"/>
          <w:szCs w:val="22"/>
          <w:lang w:val="es-MX"/>
        </w:rPr>
        <w:t xml:space="preserve">Ejecución de campaña para la defensa del presupuesto Universidad de Costa Rica: Grandes Acciones, Grandes Logros; el objetivo de esta campaña fue posicionar un mensaje común para la defensa de un modelo de universidad pública, cuya esencia es solidaria, autónoma, innovadora, pionera e inclusiva, de cara a la negociación del presupuesto universitario. Para el logro de este objetivo se identificó como primera necesidad informar a los diferentes públicos sobre qué es el Fondo Especial para la Educación Superior Pública (FEES), como surgió, cuál es su composición, cómo se negocia, en qué se invierte, entre otros aspecto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34" w:after="34"/>
        <w:ind w:right="49" w:hanging="0"/>
        <w:jc w:val="both"/>
        <w:rPr>
          <w:rFonts w:ascii="Arial" w:hAnsi="Arial" w:cs="Arial"/>
          <w:color w:val="000000"/>
          <w:sz w:val="22"/>
          <w:szCs w:val="22"/>
        </w:rPr>
      </w:pPr>
      <w:r>
        <w:rPr>
          <w:rFonts w:eastAsia="Calibri" w:cs="Arial" w:ascii="Arial" w:hAnsi="Arial"/>
          <w:color w:val="000000"/>
          <w:sz w:val="22"/>
          <w:szCs w:val="22"/>
          <w:lang w:eastAsia="en-US"/>
        </w:rPr>
        <w:t>En conjunto con la Vicerrectoría de Administración se creó un repositorio: Transparencia UCR, en el sitio web principal de la UCR, donde se pone a disposición de la comunidad universitaria, nacional e internacional la información requerida sobre su accionar, con el fin de efectuar su labor bajo un marco de transparencia, que les permita</w:t>
      </w:r>
      <w:r>
        <w:rPr>
          <w:rFonts w:cs="Arial" w:ascii="Arial" w:hAnsi="Arial"/>
          <w:color w:val="000000"/>
          <w:sz w:val="22"/>
          <w:szCs w:val="22"/>
        </w:rPr>
        <w:t xml:space="preserve"> a las personas contar, de primera mano, con la información necesaria para su conocimiento </w:t>
      </w:r>
      <w:r>
        <w:rPr>
          <w:rFonts w:cs="Arial" w:ascii="Arial" w:hAnsi="Arial"/>
          <w:color w:val="000000"/>
          <w:sz w:val="22"/>
          <w:szCs w:val="22"/>
          <w:lang w:val="es-MX"/>
        </w:rPr>
        <w:t>o para la toma de decisiones. De esta forma se rinde cuentas a la sociedad sobre el desempeño institucional en múltiples ámbitos como el laboral, financiero, legal, gerencial, de adquisiciones y de planeación estratégica.</w:t>
      </w:r>
    </w:p>
    <w:p>
      <w:pPr>
        <w:pStyle w:val="NormalWeb"/>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right="49" w:hanging="0"/>
        <w:jc w:val="both"/>
        <w:rPr>
          <w:rFonts w:ascii="Arial" w:hAnsi="Arial" w:cs="Arial"/>
          <w:color w:val="000000"/>
          <w:sz w:val="22"/>
          <w:szCs w:val="22"/>
          <w:lang w:val="es-MX"/>
        </w:rPr>
      </w:pPr>
      <w:r>
        <w:rPr>
          <w:rFonts w:cs="Arial" w:ascii="Arial" w:hAnsi="Arial"/>
          <w:b/>
          <w:bCs/>
          <w:color w:val="000000"/>
          <w:sz w:val="28"/>
          <w:szCs w:val="28"/>
          <w:lang w:val="es-MX"/>
        </w:rPr>
        <w:t xml:space="preserve">Programas Institucionales de Acción Social </w:t>
      </w:r>
    </w:p>
    <w:p>
      <w:pPr>
        <w:pStyle w:val="Normal"/>
        <w:tabs>
          <w:tab w:val="clear" w:pos="720"/>
          <w:tab w:val="left" w:pos="426" w:leader="none"/>
        </w:tabs>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tabs>
          <w:tab w:val="clear" w:pos="720"/>
          <w:tab w:val="left" w:pos="426" w:leader="none"/>
        </w:tabs>
        <w:spacing w:before="34" w:after="34"/>
        <w:ind w:right="49" w:hanging="0"/>
        <w:jc w:val="both"/>
        <w:rPr/>
      </w:pPr>
      <w:r>
        <w:rPr>
          <w:rFonts w:cs="Arial" w:ascii="Arial" w:hAnsi="Arial"/>
          <w:color w:val="000000"/>
          <w:sz w:val="22"/>
          <w:szCs w:val="22"/>
          <w:lang w:val="es-MX"/>
        </w:rPr>
        <w:t>Como última figura que conforma la Vicerrectoría de Acción Social, se encuentran los programas institucionales. El programa institucional es de acuerdo con Llaguno y Salgado (2014), “un espacio académico integrador que articula desde la Acción Social las actividades sustantivas de la Universidad alrededor de una temática, zona geográfica o población de pertinencia social y académica mediante el abordaje  inter o transdisciplinario y el aprovechamiento estratégico de las capacidades y recursos  institucionales” (VII Congreso Universitario).</w:t>
      </w:r>
    </w:p>
    <w:p>
      <w:pPr>
        <w:pStyle w:val="Normal"/>
        <w:widowControl/>
        <w:tabs>
          <w:tab w:val="clear" w:pos="720"/>
          <w:tab w:val="left" w:pos="426" w:leader="none"/>
        </w:tabs>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20"/>
          <w:tab w:val="left" w:pos="426" w:leader="none"/>
        </w:tabs>
        <w:spacing w:before="34" w:after="34"/>
        <w:ind w:right="49" w:hanging="0"/>
        <w:jc w:val="both"/>
        <w:rPr>
          <w:rFonts w:ascii="Arial" w:hAnsi="Arial" w:cs="Arial"/>
          <w:color w:val="000000"/>
          <w:sz w:val="22"/>
          <w:szCs w:val="22"/>
        </w:rPr>
      </w:pPr>
      <w:r>
        <w:rPr>
          <w:rFonts w:cs="Arial" w:ascii="Arial" w:hAnsi="Arial"/>
          <w:color w:val="000000"/>
          <w:sz w:val="22"/>
          <w:szCs w:val="22"/>
          <w:lang w:val="es-MX"/>
        </w:rPr>
        <w:t xml:space="preserve">Durante el 2015 los diferentes Programas Institucionales de Acción Social, emprendieron actividades con el objetivo de promover la atención articulada, de las distintas instancias de la Universidad, a los temas y/o problemas de interés nacional. </w:t>
      </w:r>
      <w:r>
        <w:rPr>
          <w:rFonts w:cs="Arial" w:ascii="Arial" w:hAnsi="Arial"/>
          <w:color w:val="000000"/>
          <w:sz w:val="22"/>
          <w:szCs w:val="22"/>
        </w:rPr>
        <w:t xml:space="preserve"> </w:t>
      </w:r>
      <w:r>
        <w:rPr>
          <w:rFonts w:cs="Arial" w:ascii="Arial" w:hAnsi="Arial"/>
          <w:color w:val="000000"/>
          <w:sz w:val="22"/>
          <w:szCs w:val="22"/>
          <w:lang w:val="es-MX"/>
        </w:rPr>
        <w:t xml:space="preserve">Algunas de las acciones más importantes que se realizaron desde los Programas fueron:  </w:t>
      </w:r>
    </w:p>
    <w:p>
      <w:pPr>
        <w:pStyle w:val="Heading1"/>
        <w:numPr>
          <w:ilvl w:val="0"/>
          <w:numId w:val="0"/>
        </w:numPr>
        <w:spacing w:before="34" w:after="34"/>
        <w:ind w:left="0" w:right="49" w:hanging="0"/>
        <w:jc w:val="both"/>
        <w:rPr>
          <w:rFonts w:ascii="Arial" w:hAnsi="Arial" w:cs="Arial"/>
          <w:b w:val="false"/>
          <w:b w:val="false"/>
          <w:bCs w:val="false"/>
          <w:color w:val="000000"/>
          <w:sz w:val="22"/>
          <w:szCs w:val="22"/>
        </w:rPr>
      </w:pPr>
      <w:r>
        <w:rPr>
          <w:rFonts w:cs="Arial"/>
          <w:b w:val="false"/>
          <w:bCs w:val="false"/>
          <w:color w:val="000000"/>
          <w:sz w:val="22"/>
          <w:szCs w:val="22"/>
        </w:rPr>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49" w:hanging="0"/>
        <w:jc w:val="both"/>
        <w:rPr>
          <w:rFonts w:ascii="Arial" w:hAnsi="Arial" w:cs="Arial"/>
          <w:b/>
          <w:b/>
          <w:bCs/>
          <w:color w:val="000000"/>
          <w:sz w:val="22"/>
          <w:szCs w:val="22"/>
        </w:rPr>
      </w:pPr>
      <w:r>
        <w:rPr>
          <w:rFonts w:cs="Arial" w:ascii="Arial" w:hAnsi="Arial"/>
          <w:sz w:val="22"/>
          <w:szCs w:val="22"/>
        </w:rPr>
        <w:t>El Programa Interdisciplinario de Estudios y Acción Social de los Derechos de la Niñez y la Adolescencia (PRIDENA), destaca la ejecución de espacios de reflexión, discusión, capacitación y actualización en Derechos Humanos de las personas menores de edad. Las actividades desarrolladas en esta materia fueron, los foros “Políticas de atención a la salud sexual y reproductiva dirigidas a la población joven y adolescente: promesas nacionales y limitaciones locales”, “Maltrato y negligencia: expresiones de violencia infantil en Costa Rica”, “Desafíos de la Educación en Derechos Humanos”, “Reflexiones en torno a la atención y protección de la primera infancia en Costa Rica: logros y desafíos”, este evento fue de carácter regional efectuado en la provincia de Puntarenas, y la Jornada “Promoción de derechos de niñas, niños y adolescentes en espacios comunitarios: abordaje técnico y metodológico”.</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Realización de talleres socio educativos en materia de Derechos Humanos de las personas menores de edad en centros educativos y en espacios locales con población vulnerabilizada. Las acciones se realizaron en el Colegio Virgen Medalla Milagrosa, del cantón de Goicoechea de la provincia de San José; Centros Educativos La Bomba, Liverpool y Villa Hermosa, del cantón central de la provincia de Limón; Horquetas, La Virgen y Puerto Viejo del cantón de Sarapiquí de la provincia de Heredia, actividad efectuada conjuntamente con el Instituto Mixto de Ayuda Social (IMAS) en el marco de la estrategia gubernamental “Puente al Desarrollo”; así como la participación en la Fiesta del Conocimiento, organizada por el Patronato Nacional de la Infancia (PANI) a través de la Coalición de Universidades por la Infancia, realizada en la Universidad La Salle ubicada en la Provincia de San José. De manera conjunta con el PANI, también se ejecutó el curso denominado, “Talleres formativos para figuras parentales de personas menores de edad (0 a 5 años)”, efectuado en las instalaciones de la Escuela de Trabajo Social de la Universidad de Costa Ric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demás, la ejecución de acciones en espacios locales, y de carácter socio educativo, a través de las acciones realizadas por los proyectos de Trabajo Comunal Universitario adscritos al Programa. El TC-507 “Promoción de los derechos y deberes de la niñez y la adolescencia en espacios urbanos pobres” el cual aportó en la zona de La Carpio de San José y el TC-618 “Promoción de inclusión y participación democrática en la institución escolar costarricense: fortalecimiento de modalidades escolares alternativas” que trabajó en Montes de Oca de San José.</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Por otra parte, la actividad de investigación más importante fue, la Presentación del VIII Informe Estado de los Derechos de la Niñez y la Adolescencia (EDNA), actividad que se llevó a cabo el día 11 de diciembre en el auditorio de la Escuela de Estudios Generales. El proyecto Sistema de Información sobre los Derechos de la Niñez y la Adolescencia (SIEDNA), aportó con la elaboración del anexo estadístico del VIII Informe EDNA, además de brindar apoyo y asesoría al equipo de consultores (as) del EDNA en materia estadístic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b/>
          <w:b/>
          <w:bCs/>
          <w:color w:val="000000"/>
          <w:sz w:val="22"/>
          <w:szCs w:val="22"/>
        </w:rPr>
      </w:pPr>
      <w:r>
        <w:rPr>
          <w:rFonts w:cs="Arial" w:ascii="Arial" w:hAnsi="Arial"/>
          <w:sz w:val="22"/>
          <w:szCs w:val="22"/>
        </w:rPr>
        <w:t>Por su parte el Programa de Educación Abierta (PEA), durante el primer ciclo lectivo, tuvo una matrícula de 324 estudiantes (175 en bachillerato y 149 en Enseñanza General Básica (EGB)); durante el segundo ciclo un total de 271 personas (119 en EGB y 152 en bachillerato). El promedio anual fue de 298 estudiantes.</w:t>
      </w:r>
    </w:p>
    <w:p>
      <w:pPr>
        <w:pStyle w:val="Normal"/>
        <w:spacing w:before="34" w:after="34"/>
        <w:ind w:left="360"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34" w:after="34"/>
        <w:ind w:right="49" w:hanging="0"/>
        <w:jc w:val="both"/>
        <w:rPr/>
      </w:pPr>
      <w:r>
        <w:rPr>
          <w:rFonts w:cs="Arial" w:ascii="Arial" w:hAnsi="Arial"/>
          <w:color w:val="000000"/>
          <w:sz w:val="22"/>
          <w:szCs w:val="22"/>
        </w:rPr>
        <w:t>La población estudiantil está conformada por personas jóvenes y adultas, mayores de 21 años, hombres y mujeres, con estudios de secundaria incompletos. Las edades de esta población oscilan entre los 20 y los 60 años, el 75% está entre los 25 y 45 años. De esta población, más del 61% está laborando: 25.13% en la UCR, un 60.1% en el sector servicios y un 10.92% son personas microempresarias. Quienes no están laborando en su mayoría están en edad productiva y su situación de desempleo está relacionada con el grado de escolaridad.</w:t>
      </w:r>
    </w:p>
    <w:p>
      <w:pPr>
        <w:pStyle w:val="Normal"/>
        <w:spacing w:before="34" w:after="34"/>
        <w:ind w:right="49" w:hanging="0"/>
        <w:jc w:val="both"/>
        <w:rPr/>
      </w:pPr>
      <w:r>
        <w:rPr>
          <w:rFonts w:cs="Arial" w:ascii="Arial" w:hAnsi="Arial"/>
          <w:color w:val="000000"/>
          <w:sz w:val="22"/>
          <w:szCs w:val="22"/>
        </w:rPr>
        <w:t xml:space="preserve">A la fecha, 250 personas han concluido sus estudios de bachillerato, 12 la primaria (todos de la UCR), al menos unas 15 ya cursan estudios superiores y otro número similar ya es profesional, y, más de 2 100 personas han ido aprobando materias de distintos niveles y concluido el ciclo de EGB. </w:t>
      </w:r>
    </w:p>
    <w:p>
      <w:pPr>
        <w:pStyle w:val="Footer"/>
        <w:tabs>
          <w:tab w:val="clear" w:pos="4986"/>
          <w:tab w:val="clear" w:pos="9972"/>
        </w:tabs>
        <w:spacing w:before="34" w:after="34"/>
        <w:ind w:right="49" w:hanging="0"/>
        <w:jc w:val="both"/>
        <w:rPr>
          <w:rFonts w:ascii="Arial" w:hAnsi="Arial" w:cs="Arial"/>
          <w:color w:val="000000"/>
          <w:sz w:val="22"/>
          <w:szCs w:val="22"/>
          <w:lang w:val="es-CR"/>
        </w:rPr>
      </w:pPr>
      <w:r>
        <w:rPr>
          <w:rFonts w:cs="Arial" w:ascii="Arial" w:hAnsi="Arial"/>
          <w:color w:val="000000"/>
          <w:sz w:val="22"/>
          <w:szCs w:val="22"/>
          <w:lang w:val="es-CR"/>
        </w:rPr>
      </w:r>
    </w:p>
    <w:p>
      <w:pPr>
        <w:pStyle w:val="Footer"/>
        <w:tabs>
          <w:tab w:val="clear" w:pos="4986"/>
          <w:tab w:val="clear" w:pos="9972"/>
        </w:tabs>
        <w:spacing w:before="34" w:after="34"/>
        <w:ind w:right="49" w:hanging="0"/>
        <w:jc w:val="both"/>
        <w:rPr/>
      </w:pPr>
      <w:r>
        <w:rPr>
          <w:rFonts w:cs="Arial" w:ascii="Arial" w:hAnsi="Arial"/>
          <w:color w:val="000000"/>
          <w:sz w:val="22"/>
          <w:szCs w:val="22"/>
        </w:rPr>
        <w:t>La aprobación en los exámenes del MEP, fue de 71</w:t>
      </w:r>
      <w:r>
        <w:rPr>
          <w:rFonts w:cs="Arial" w:ascii="Arial" w:hAnsi="Arial"/>
          <w:color w:val="000000"/>
          <w:sz w:val="22"/>
          <w:szCs w:val="22"/>
          <w:lang w:val="es-CR"/>
        </w:rPr>
        <w:t>.</w:t>
      </w:r>
      <w:r>
        <w:rPr>
          <w:rFonts w:cs="Arial" w:ascii="Arial" w:hAnsi="Arial"/>
          <w:color w:val="000000"/>
          <w:sz w:val="22"/>
          <w:szCs w:val="22"/>
        </w:rPr>
        <w:t xml:space="preserve">74%, siendo la meta que al menos el 67% de las personas aprobaran dichos exámenes. Los resultados obtenidos ubican al PEA entre las primeras  instituciones con mayor rendimiento. En éste, han jugado un papel muy importante las tutorías impartidas por  estudiantes de proyectos de Trabajo Comunal Universitario y personas voluntarias a quienes presentan dificultades en su rendimiento; a la asignación de una hora adicional por semana, por materia, para aclarar dudas; los talleres de técnicas de estudio impartidos y el seguimiento dado por medio de consejerías al estudiantado.  </w:t>
      </w:r>
    </w:p>
    <w:p>
      <w:pPr>
        <w:pStyle w:val="Footer"/>
        <w:tabs>
          <w:tab w:val="clear" w:pos="4986"/>
          <w:tab w:val="clear" w:pos="9972"/>
        </w:tabs>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Footer"/>
        <w:tabs>
          <w:tab w:val="clear" w:pos="4986"/>
          <w:tab w:val="clear" w:pos="9972"/>
        </w:tabs>
        <w:spacing w:before="34" w:after="34"/>
        <w:ind w:right="49" w:hanging="0"/>
        <w:jc w:val="both"/>
        <w:rPr>
          <w:rFonts w:ascii="Arial" w:hAnsi="Arial" w:cs="Arial"/>
          <w:color w:val="000000"/>
          <w:sz w:val="22"/>
          <w:szCs w:val="22"/>
          <w:shd w:fill="C0C0C0" w:val="clear"/>
        </w:rPr>
      </w:pPr>
      <w:r>
        <w:rPr>
          <w:rFonts w:cs="Arial" w:ascii="Arial" w:hAnsi="Arial"/>
          <w:color w:val="000000"/>
          <w:sz w:val="22"/>
          <w:szCs w:val="22"/>
        </w:rPr>
        <w:t xml:space="preserve">Como parte  de la educación integral que se impulsa en este proyecto,  se han brindado espacios para complementar los contenidos desarrollados en las aulas, lo que favorece el aprendizaje y la enseñanza. A la vez, se ha incentivado la apreciación y disfrute del arte y la recreación, lo que promueve no sólo la formación integral de cada participante sino también la motivación para mantenerse activamente en los procesos. Se ejecutaron 16 actividades complementarias: en el primer ciclo participaron 208 personas y en el segundo, 223. Estas actividades fueron: participación en ciclos de  Cine Universitario y ambiental, visitas a museos (Nacional, La Salle, Arte Costarricense y Juan Santamaría), CATIE, talleres de técnicas de estudio y control de estrés. </w:t>
      </w:r>
    </w:p>
    <w:p>
      <w:pPr>
        <w:pStyle w:val="Normal"/>
        <w:spacing w:before="34" w:after="34"/>
        <w:ind w:right="49" w:hanging="0"/>
        <w:jc w:val="both"/>
        <w:rPr>
          <w:rFonts w:ascii="Arial" w:hAnsi="Arial" w:cs="Arial"/>
          <w:color w:val="000000"/>
          <w:sz w:val="22"/>
          <w:szCs w:val="22"/>
          <w:shd w:fill="C0C0C0" w:val="clear"/>
        </w:rPr>
      </w:pPr>
      <w:r>
        <w:rPr>
          <w:rFonts w:cs="Arial" w:ascii="Arial" w:hAnsi="Arial"/>
          <w:color w:val="000000"/>
          <w:sz w:val="22"/>
          <w:szCs w:val="22"/>
          <w:shd w:fill="C0C0C0" w:val="clear"/>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rPr>
        <w:t xml:space="preserve">Relacionado con su tarea sustantiva, el proyecto ha venido a satisfacer el acceso a la educación como un derecho humano y a una necesidad sentida en la población mayor de 21 años que por distintas circunstancias no pudo concluir sus estudios de secundaria, lo que afecta su inserción laboral, su ingreso, por lo tanto su bienestar y el de sus familias. Paralelo a ello, ha respondido a situaciones nacionales relacionadas con el empleo, la calidad del empleo, la calidad de la oferta de mano de obra, aspectos que son analizadas en distintos estudios nacionales e internacionales, a los que se hará referencia. </w:t>
      </w:r>
    </w:p>
    <w:p>
      <w:pPr>
        <w:pStyle w:val="Normal"/>
        <w:tabs>
          <w:tab w:val="clear" w:pos="720"/>
          <w:tab w:val="left" w:pos="3420" w:leader="none"/>
        </w:tabs>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b/>
          <w:b/>
          <w:bCs/>
          <w:color w:val="000000"/>
          <w:sz w:val="22"/>
          <w:szCs w:val="22"/>
          <w:shd w:fill="FFFFFF" w:val="clear"/>
          <w:lang w:val="es-ES"/>
        </w:rPr>
      </w:pPr>
      <w:r>
        <w:rPr>
          <w:rFonts w:cs="Arial" w:ascii="Arial" w:hAnsi="Arial"/>
          <w:sz w:val="22"/>
          <w:szCs w:val="22"/>
        </w:rPr>
        <w:t xml:space="preserve">Otro de los programas es el Programa Institucional en Discapacidad (PRODIS), el cual </w:t>
      </w:r>
      <w:r>
        <w:rPr>
          <w:rFonts w:cs="Arial" w:ascii="Arial" w:hAnsi="Arial"/>
          <w:sz w:val="22"/>
          <w:szCs w:val="22"/>
          <w:shd w:fill="FFFFFF" w:val="clear"/>
          <w:lang w:val="es-ES"/>
        </w:rPr>
        <w:t xml:space="preserve">tiene como objetivo general “Articular los proyectos y acciones de acción social, docencia e investigación en la temática de discapacidad que se realizan en la Universidad de Costa Rica, para la construcción de una universidad inclusiva”. </w:t>
      </w:r>
    </w:p>
    <w:p>
      <w:pPr>
        <w:pStyle w:val="Normal"/>
        <w:spacing w:before="34" w:after="34"/>
        <w:ind w:right="49" w:hanging="0"/>
        <w:jc w:val="both"/>
        <w:rPr>
          <w:rFonts w:ascii="Arial" w:hAnsi="Arial" w:cs="Arial"/>
          <w:b/>
          <w:b/>
          <w:bCs/>
          <w:color w:val="000000"/>
          <w:sz w:val="22"/>
          <w:szCs w:val="22"/>
          <w:shd w:fill="FFFFFF" w:val="clear"/>
          <w:lang w:val="es-ES"/>
        </w:rPr>
      </w:pPr>
      <w:r>
        <w:rPr>
          <w:rFonts w:cs="Arial" w:ascii="Arial" w:hAnsi="Arial"/>
          <w:b/>
          <w:bCs/>
          <w:color w:val="000000"/>
          <w:sz w:val="22"/>
          <w:szCs w:val="22"/>
          <w:shd w:fill="FFFFFF" w:val="clear"/>
          <w:lang w:val="es-ES"/>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shd w:fill="FFFFFF" w:val="clear"/>
          <w:lang w:val="es-ES"/>
        </w:rPr>
        <w:t>En el año 2015, se realizó el I Encuentro Académico Interdisciplinario en Investigación en Discapacidad, el cual fue organizado por el Centro de Investigación en Biología Celular y Molecular (CIBCM) y contó con la participación de expositores nacionales e internacionales, los días 19 al 21 de agosto en el Auditorio de la Facultad de Educación de la Universidad de Costa Rica. Además, en el 2015 se inició la elaboración de un documento que provea información sobre la población universitaria en condición de discapacidad.</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pPr>
      <w:r>
        <w:rPr>
          <w:rFonts w:cs="Arial" w:ascii="Arial" w:hAnsi="Arial"/>
          <w:color w:val="000000"/>
          <w:sz w:val="22"/>
          <w:szCs w:val="22"/>
        </w:rPr>
        <w:t xml:space="preserve">Por su parte, el </w:t>
      </w:r>
      <w:r>
        <w:rPr>
          <w:rStyle w:val="Textoennegrita"/>
          <w:rFonts w:cs="Arial" w:ascii="Arial" w:hAnsi="Arial"/>
          <w:b w:val="false"/>
          <w:bCs w:val="false"/>
          <w:color w:val="000000"/>
          <w:sz w:val="22"/>
          <w:szCs w:val="22"/>
        </w:rPr>
        <w:t>Programa Institucional para la persona Adulta y Adulta Mayor</w:t>
      </w:r>
      <w:r>
        <w:rPr>
          <w:rFonts w:cs="Arial" w:ascii="Arial" w:hAnsi="Arial"/>
          <w:color w:val="000000"/>
          <w:sz w:val="22"/>
          <w:szCs w:val="22"/>
        </w:rPr>
        <w:t xml:space="preserve"> (PIAM), se encuentra vinculado a la Vicerrectoría de Acción Social, de la Universidad de Costa Rica. El mismo está direccionado a </w:t>
      </w:r>
      <w:r>
        <w:rPr>
          <w:rStyle w:val="Textoennegrita"/>
          <w:rFonts w:cs="Arial" w:ascii="Arial" w:hAnsi="Arial"/>
          <w:b w:val="false"/>
          <w:bCs w:val="false"/>
          <w:color w:val="000000"/>
          <w:sz w:val="22"/>
          <w:szCs w:val="22"/>
        </w:rPr>
        <w:t>personas mayores de 50 años y jubiladas</w:t>
      </w:r>
      <w:r>
        <w:rPr>
          <w:rFonts w:cs="Arial" w:ascii="Arial" w:hAnsi="Arial"/>
          <w:color w:val="000000"/>
          <w:sz w:val="22"/>
          <w:szCs w:val="22"/>
        </w:rPr>
        <w:t xml:space="preserve"> con el fin de facilitar su acceso a la educación permanente como un derecho de las personas adultas mayores en el marco del proceso de envejecimiento. El programa nace en 1986, por lo que en el año 2015 cumplió sus 29 años de existencia en el marco universitario.</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l PIAM desarrolla proyectos de Investigación, Acción Social, vinculación y divulgación para </w:t>
      </w:r>
      <w:r>
        <w:rPr>
          <w:rStyle w:val="Textoennegrita"/>
          <w:rFonts w:cs="Arial" w:ascii="Arial" w:hAnsi="Arial"/>
          <w:b w:val="false"/>
          <w:bCs w:val="false"/>
          <w:color w:val="000000"/>
          <w:sz w:val="22"/>
          <w:szCs w:val="22"/>
        </w:rPr>
        <w:t>fortalecer y promover las relaciones intergeneracionale</w:t>
      </w:r>
      <w:r>
        <w:rPr>
          <w:rFonts w:cs="Arial" w:ascii="Arial" w:hAnsi="Arial"/>
          <w:color w:val="000000"/>
          <w:sz w:val="22"/>
          <w:szCs w:val="22"/>
        </w:rPr>
        <w:t xml:space="preserve">s, mediante el acceso a cursos semestrales regulares y específicos para garantizar a las personas mayores su </w:t>
      </w:r>
      <w:r>
        <w:rPr>
          <w:rStyle w:val="Textoennegrita"/>
          <w:rFonts w:cs="Arial" w:ascii="Arial" w:hAnsi="Arial"/>
          <w:b w:val="false"/>
          <w:bCs w:val="false"/>
          <w:color w:val="000000"/>
          <w:sz w:val="22"/>
          <w:szCs w:val="22"/>
        </w:rPr>
        <w:t xml:space="preserve">derecho a la educación a lo largo de toda la vida.  </w:t>
      </w:r>
    </w:p>
    <w:p>
      <w:pPr>
        <w:pStyle w:val="Textbody1"/>
        <w:spacing w:before="34" w:after="34"/>
        <w:ind w:left="1200" w:right="49" w:hanging="42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Style w:val="Textoennegrita"/>
          <w:rFonts w:cs="Arial" w:ascii="Arial" w:hAnsi="Arial"/>
          <w:b w:val="false"/>
          <w:bCs w:val="false"/>
          <w:color w:val="000000"/>
          <w:sz w:val="22"/>
          <w:szCs w:val="22"/>
        </w:rPr>
        <w:t>Además, se realizan distintas actividades informativas-divulgativas, talleres de capacitación, investigación, procesos educativos y de recreación, entre una gama de diversas acciones, en el marco de las posibilidades, necesidades y demandas de la realidad social histórica y por supuesto de la población de personas adultas mayores.</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t xml:space="preserve">Durante el año 2015, el programa logra trabajar diversas temáticas de interés, relevancia y vigencia para la población de personas adultas mayores, intentando propiciar la concienciación y la divulgación informativa a la población en general, en aras de generar mejoras en la calidad y condiciones de vida de la población de personas adultas mayores en el país de diversas zonas del país. </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rFonts w:ascii="Arial" w:hAnsi="Arial" w:cs="Arial"/>
          <w:color w:val="000000"/>
          <w:sz w:val="22"/>
          <w:szCs w:val="22"/>
        </w:rPr>
      </w:pPr>
      <w:r>
        <w:rPr>
          <w:rFonts w:cs="Arial" w:ascii="Arial" w:hAnsi="Arial"/>
          <w:color w:val="000000"/>
          <w:sz w:val="22"/>
          <w:szCs w:val="22"/>
          <w:lang w:eastAsia="en-US" w:bidi="ar-SA"/>
        </w:rPr>
        <w:t xml:space="preserve">Durante el periodo 2015, el Programa Institucional para la Persona Adulta y Adulta Mayor (PIAM), en el marco del derecho a la educación de las personas mayores, logró la realización de dos procesos de matrícula, siendo que en  el I ciclo lectivo se inscribieron 2656 estudiantes mayores y en el II ciclo lectivo, 2546 personas mayores de 50 años. Es decir, en total se inscribieron para el año 2015 un total de 5202 personas mayores en los distintos cursos que se imparten. </w:t>
      </w:r>
    </w:p>
    <w:p>
      <w:pPr>
        <w:pStyle w:val="Standard"/>
        <w:spacing w:before="34" w:after="34"/>
        <w:ind w:left="480"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lang w:eastAsia="es-ES"/>
        </w:rPr>
      </w:pPr>
      <w:r>
        <w:rPr>
          <w:rFonts w:cs="Arial" w:ascii="Arial" w:hAnsi="Arial"/>
          <w:color w:val="000000"/>
          <w:sz w:val="22"/>
          <w:szCs w:val="22"/>
          <w:lang w:eastAsia="en-US" w:bidi="ar-SA"/>
        </w:rPr>
        <w:t>En relación con la investigación se ejecutó el proyecto de Formación para Personas Facilitadoras de Procesos de Enseñanza Aprendizaje con Personas Adultas y Adultas Mayores: Este proyecto de Extensión Docente se inscribió desde el INIE, y es un esfuerzo de las áreas de Educación e Investigación. El mismo se propone “Capacitar desde una perspectiva gerontológica, a las personas facilitadoras de los cursos del PIAM, en los temas de aspectos básicos de gerontología, procesos de enseñanza aprendizaje para mayores y técnicas didácticas para la educación de mayores, con el fin de enriquecer sus conocimientos y su desempeño en los procesos educativos”. Siendo que en este periodo se continuó con los procesos de formación, así mismo con la sistematización y evaluación del mismo.</w:t>
      </w:r>
    </w:p>
    <w:p>
      <w:pPr>
        <w:pStyle w:val="Heading1"/>
        <w:numPr>
          <w:ilvl w:val="0"/>
          <w:numId w:val="0"/>
        </w:numPr>
        <w:spacing w:before="34" w:after="34"/>
        <w:ind w:left="0" w:right="49" w:hanging="0"/>
        <w:jc w:val="both"/>
        <w:rPr>
          <w:rFonts w:ascii="Arial" w:hAnsi="Arial" w:cs="Arial"/>
          <w:b w:val="false"/>
          <w:b w:val="false"/>
          <w:bCs w:val="false"/>
          <w:color w:val="000000"/>
          <w:sz w:val="22"/>
          <w:szCs w:val="22"/>
          <w:lang w:eastAsia="es-ES"/>
        </w:rPr>
      </w:pPr>
      <w:r>
        <w:rPr>
          <w:rFonts w:cs="Arial"/>
          <w:b w:val="false"/>
          <w:bCs w:val="false"/>
          <w:color w:val="000000"/>
          <w:sz w:val="22"/>
          <w:szCs w:val="22"/>
          <w:lang w:eastAsia="es-ES"/>
        </w:rPr>
      </w:r>
    </w:p>
    <w:p>
      <w:pPr>
        <w:pStyle w:val="Normal"/>
        <w:spacing w:before="34" w:after="34"/>
        <w:ind w:right="49" w:hanging="0"/>
        <w:jc w:val="both"/>
        <w:rPr/>
      </w:pPr>
      <w:r>
        <w:rPr>
          <w:rFonts w:cs="Arial" w:ascii="Arial" w:hAnsi="Arial"/>
          <w:color w:val="000000"/>
          <w:sz w:val="22"/>
          <w:szCs w:val="22"/>
        </w:rPr>
        <w:t xml:space="preserve">Continuando con los programas que trabajan temáticas específicas se encuentra el </w:t>
      </w:r>
      <w:r>
        <w:rPr>
          <w:rFonts w:cs="Arial" w:ascii="Arial" w:hAnsi="Arial"/>
          <w:color w:val="000000"/>
          <w:sz w:val="22"/>
          <w:szCs w:val="22"/>
          <w:lang w:val="es-MX"/>
        </w:rPr>
        <w:t xml:space="preserve">Programa Kioscos Socio-ambientales para la Organización Comunitaria, cuyo </w:t>
      </w:r>
      <w:r>
        <w:rPr>
          <w:rFonts w:cs="Arial" w:ascii="Arial" w:hAnsi="Arial"/>
          <w:color w:val="000000"/>
          <w:sz w:val="22"/>
          <w:szCs w:val="22"/>
        </w:rPr>
        <w:t xml:space="preserve">objetivo general es incentivar el fortalecimiento de organizaciones rurales comunitarias mediante procesos que permitan la construcción colectiva de alternativas frente a conflictos socio-ambientales. En el año 2015, desarrolló un proyecto de Investigación, una Cátedra y seis proyectos de Acción Social, los cuales  partieron de una lógica interdisciplinaria de trabajo para abordar temas como: desarrollo de mega-infraestructura, situación agraria, mercados de carbono, monocultivos no tradicionales y modelo energético; articulando las tres áreas sustantivas del quehacer universitario que han permitido tener un sólido bagaje teórico-práctico para abarcar dichas temáticas y alcanzar una serie de logros de gran importancia.  </w:t>
      </w:r>
    </w:p>
    <w:p>
      <w:pPr>
        <w:pStyle w:val="Normal"/>
        <w:spacing w:before="34" w:after="34"/>
        <w:ind w:right="49" w:firstLine="42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Además del quehacer de cada proyecto desarrollado por el Programa, se generó una fuerte coordinación institucional, vinculándose con diversas Unidades Académicas, Centros, Institutos y otras instancias tanto dentro como fuera del país. Ejemplo de esto fue la participación del programa en el Congreso</w:t>
      </w:r>
      <w:r>
        <w:rPr>
          <w:rFonts w:eastAsia="Arial" w:cs="Arial" w:ascii="Arial" w:hAnsi="Arial"/>
          <w:color w:val="000000"/>
          <w:sz w:val="22"/>
          <w:szCs w:val="22"/>
        </w:rPr>
        <w:t xml:space="preserve"> Centroamericano sobre Vínculo Universidad-Sociedad celebrado el mes de julio en la Universidad Nacional Autónoma de Honduras, como conferencista con el tema “Política del despojo y movimientos socio-territoriales en Centroamérica”.</w:t>
      </w:r>
    </w:p>
    <w:p>
      <w:pPr>
        <w:pStyle w:val="Normal"/>
        <w:spacing w:before="34" w:after="34"/>
        <w:ind w:right="4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34" w:after="34"/>
        <w:ind w:right="49" w:hanging="0"/>
        <w:jc w:val="both"/>
        <w:rPr>
          <w:rFonts w:ascii="Arial" w:hAnsi="Arial" w:eastAsia="Arial" w:cs="Arial"/>
          <w:color w:val="000000"/>
          <w:sz w:val="22"/>
          <w:szCs w:val="22"/>
        </w:rPr>
      </w:pPr>
      <w:r>
        <w:rPr>
          <w:rFonts w:cs="Arial" w:ascii="Arial" w:hAnsi="Arial"/>
          <w:color w:val="000000"/>
          <w:sz w:val="22"/>
          <w:szCs w:val="22"/>
        </w:rPr>
        <w:t xml:space="preserve">También, para el 2015 </w:t>
      </w:r>
      <w:r>
        <w:rPr>
          <w:rFonts w:eastAsia="Arial" w:cs="Arial" w:ascii="Arial" w:hAnsi="Arial"/>
          <w:color w:val="000000"/>
          <w:sz w:val="22"/>
          <w:szCs w:val="22"/>
        </w:rPr>
        <w:t>se contó con dos visitas académicas de gran interés:</w:t>
      </w:r>
      <w:r>
        <w:rPr>
          <w:rFonts w:cs="Arial" w:ascii="Arial" w:hAnsi="Arial"/>
          <w:color w:val="000000"/>
          <w:sz w:val="22"/>
          <w:szCs w:val="22"/>
          <w:lang w:val="es-MX"/>
        </w:rPr>
        <w:t xml:space="preserve"> </w:t>
      </w:r>
      <w:r>
        <w:rPr>
          <w:rFonts w:eastAsia="Arial" w:cs="Arial" w:ascii="Arial" w:hAnsi="Arial"/>
          <w:color w:val="000000"/>
          <w:sz w:val="22"/>
          <w:szCs w:val="22"/>
        </w:rPr>
        <w:t xml:space="preserve">el geógrafo </w:t>
      </w:r>
      <w:r>
        <w:rPr>
          <w:rFonts w:cs="Arial" w:ascii="Arial" w:hAnsi="Arial"/>
          <w:color w:val="000000"/>
          <w:sz w:val="22"/>
          <w:szCs w:val="22"/>
          <w:lang w:val="es-MX"/>
        </w:rPr>
        <w:t>Bernardo Fernández Mancano, profesor del Programa de posgraduación en geografía de la Universidad Estadual Paulista e investigador del Consejo Nacional de Desarrollo Científico y Tecnológico. La socióloga e historiadora Silvia Rivera Cusicanqui, profesora emérita de la Universidad de San Andrés de la Paz (Bolivia) y fundadora del Taller de Historia Oral Andina (THOA). La presencia de ambos docentes permitió realizar talleres, giras, y conferencias abiertas que posibilitaron el diálogo y retroalimentación entre dirigentes comunitarios (as), estudiantes y docentes de la Universidad.</w:t>
      </w:r>
    </w:p>
    <w:p>
      <w:pPr>
        <w:pStyle w:val="Normal"/>
        <w:spacing w:before="34" w:after="34"/>
        <w:ind w:right="49" w:firstLine="4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lang w:val="es-MX"/>
        </w:rPr>
        <w:t>Como otro logro relevante, destaca la coordinación con el Módulo de Psicología Comunitaria de la Escuela de Psicología de la UCR, con estudiantes que se vincularon a varios de los proyectos de Kioscos. Esto ha permitido una retroalimentación significativa entre el programa y la práctica estudiantil y docente, lo que permite a su vez fortalecer el quehacer en torno a los tres pilares sustantivos de la Universidad. Además, se ha brindado acompañamiento y asesoría a cuatro Trabajos Finales de Graduación, tres de estos en Psicología y uno en Arquitectura.</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t xml:space="preserve">Destaca también un esfuerzo significativo del programa por dar a conocer sus procesos de trabajo así como los conflictos socioambientales a los que se enfrentan las comunidades con las cuales se vincula, mediante la publicación de 17 columnas de opinión en el Semanario Universidad, así como otros artículos, noticias y comunicados en distintos medios. Aunado a esto, se participó en espacios de radio y televisión de la UCR que se consideran relevantes para dar cuentas del acontecer nacional en materia socioambiental. </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pPr>
      <w:r>
        <w:rPr>
          <w:rFonts w:cs="Arial" w:ascii="Arial" w:hAnsi="Arial"/>
          <w:color w:val="000000"/>
          <w:sz w:val="22"/>
          <w:szCs w:val="22"/>
          <w:lang w:val="es-MX"/>
        </w:rPr>
        <w:t>Además, durante el 2015 se realizaron las siguientes publicaciones: 2 memorias</w:t>
      </w:r>
      <w:r>
        <w:rPr>
          <w:rFonts w:cs="Arial" w:ascii="Arial" w:hAnsi="Arial"/>
          <w:color w:val="000000"/>
          <w:sz w:val="22"/>
          <w:szCs w:val="22"/>
        </w:rPr>
        <w:t>/</w:t>
      </w:r>
      <w:r>
        <w:rPr>
          <w:rFonts w:cs="Arial" w:ascii="Arial" w:hAnsi="Arial"/>
          <w:color w:val="000000"/>
          <w:sz w:val="22"/>
          <w:szCs w:val="22"/>
          <w:lang w:val="es-MX"/>
        </w:rPr>
        <w:t xml:space="preserve">sistematizaciones de talleres Saberes Comunitarios, Memoria Encuentro Regional comunidades afectadas por Represas Hidroeléctricas, Historias de vida: la lucha por el agua en Sardinal, </w:t>
      </w:r>
      <w:r>
        <w:rPr>
          <w:rFonts w:eastAsia="Arial" w:cs="Arial" w:ascii="Arial" w:hAnsi="Arial"/>
          <w:color w:val="000000"/>
          <w:sz w:val="22"/>
          <w:szCs w:val="22"/>
        </w:rPr>
        <w:t xml:space="preserve"> Memoria Lucha Campesina; así como diversos brochures, pegables informativos y afiches. </w:t>
      </w:r>
    </w:p>
    <w:p>
      <w:pPr>
        <w:pStyle w:val="Normal"/>
        <w:spacing w:before="34" w:after="34"/>
        <w:ind w:right="49" w:firstLine="4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Arial" w:cs="Arial" w:ascii="Arial" w:hAnsi="Arial"/>
          <w:color w:val="000000"/>
          <w:sz w:val="22"/>
          <w:szCs w:val="22"/>
        </w:rPr>
        <w:t xml:space="preserve">Por último, en octubre del año en mención, se conmemoró el octavo aniversario de Kioscos Socioambientales, espacio en el que compartimos nuestro recorrido y experiencia de acompañamiento junto a distintas organizaciones comunitarias frente a conflictos socio-ambientales; momento oportuno para realizar una muestra de la producción gráfica del programa (afiches, memorias, sistematizaciones, etc) realizada a lo largo de estos ocho años de trabajo.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eastAsia="Arial" w:cs="Arial" w:ascii="Arial" w:hAnsi="Arial"/>
          <w:color w:val="000000"/>
          <w:sz w:val="22"/>
          <w:szCs w:val="22"/>
        </w:rPr>
        <w:t xml:space="preserve">Otro de los programas que trabaja por temática, es el </w:t>
      </w:r>
      <w:r>
        <w:rPr>
          <w:rFonts w:cs="Arial" w:ascii="Arial" w:hAnsi="Arial"/>
          <w:color w:val="000000"/>
          <w:sz w:val="22"/>
          <w:szCs w:val="22"/>
        </w:rPr>
        <w:t>Programa para el Desarrollo de la Economía Social Solidaria (PDESS), mismo que fue inscrito en la Vicerrectoría de Acción Social en el II ciclo del 2015 con el objetivo de “promover el desarrollo de la Economía Social Solidaria en Costa Rica por medio de la vinculación de la Docencia, la Investigación y la Acción Social en alianza con organizaciones, instituciones del Estado y Organizaciones No Gubernamentales para aportar al fortalecimiento y la construcción de culturas socioeconómicas caracterizadas por la democracia, el compromiso, la solidaridad, la innovación, la equidad y la justicia”. Con este programa se pretende aportar a la creación de mecanismos de producción sostenible, redistribución de la riqueza de forma más equitativa y generar una cultura de participación democrática en la sociedad costarricense.</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n los 4 meses de trabajo se ha avanzado en la identificación de objetivos comunes e inicios de planificación y ejecución de algunos proyectos con diversos actores. Con la Dirección de Economía Social Solidaria (DESS) se ha acompañado en la definición de algunos proyectos estratégicos como el diseño un proyecto para que la Dirección realice un Directorio de Organizaciones de Economía Social Solidaria, el cual va a permitir poder identificar a la diversidad de organizaciones que se encuentran en todo el territorio nacional, los tipos de actividades que realizan, su ubicación, la cantidad de personas que participan y se benefician y como contactarlas. Esto permite un mejor conocimiento de este sector que ha estado invisibilizado, y para qué el mismo se reconozca y se articule, potencializando los encadenamientos productivos y comerciales. El proyecto se empezó a ejecutar el 1 de diciembre y desde entonces se le está dando un acompañamiento técnico a los responsables de desarrollarlo.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En la relación con la DESS, se ha aportado en la planificación metodológica de procesos de elaboración de agendas productivas en diversas regiones con organizaciones de ESS y se pretende aportar en la construcción de éstas en el 2016. Se ha participado en un taller en Santa Cruz de Guanacaste y otro en Upala. En estos talleres participan asociaciones de productores, asociaciones administradoras de acueductos rurales (ASADAS), asociaciones de desarrollo y cooperativas. Este trabajo territorial se desarrolla con representantes del Instituto Nacional de Desarrollo Rural (INDER) y de los Consejos Territoriales de las regiones y cuando es posible, representantes del programa Tejiendo Desarrollo, buscando articular recursos institucionales en ese acompañamiento de la planificación de proyectos productivos. En el taller de Santa Cruz se pudo reconocer como las organizaciones con las que venían trabajando proyectos que ahora conforman el programa universitario en otros años, tienen una visión más clara de la ESS, sus potencialidades y ret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Se han realizado el Encuentro de Organizaciones de ESS y la V Feria de Economía Social Solidaria entre el 4 y 5 de noviembre en alianza con la Asamblea de Trabajadoras y Trabajadores del Banco Popular y de Desarrollo Comunal, el Instituto Nacional de Fomento Cooperativo (INFOCOOP) y el Ministerio de Agricultura y Ganadería (MAG). Se trataron los temas de Intercambios Solidarios (Mingas, Trueques, Mercados Locales Solidarios, Monedas Comunitarias) y el acceso a recursos institucionales.  De la discusión surge el proyecto de generar en el 2016, un espacio de diálogo con el Banco Popular, representantes del Sistema de Banca para el Desarrollo y la Banca Pública para identificar cuáles son las dificultades a las que se enfrentan las organizaciones para acceder a recursos de estos bancos (por las particularidades de su propiedad y gestión colectiva) y cómo se pueden potencializar su impacto en los territorio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 lo interno de la UCR, se realizó el primer espacio de intercambio con coordinadores de proyectos de Trabajo Comunal Universitario y de Iniciativas Estudiantiles para compartir sobre lo que se está haciendo en Costa Rica en el tema de la ESS, y los proyectos que estamos desarrollando a lo interno. Buscando empezar a identificar a otros proyectos que trabajan con organizaciones de ESS, y articular más nuestro trabajo para potencializarlo. De esa reunión se logró invitar más organizaciones al Encuentro de ESS y a la Feria y plantear posibles visitas a proyectos e incorporarlos a los procesos que se desarrollan con la DESS o con la RedES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La población que ha participado directamente en los talleres, encuentro, feria y la charla es de aproximadamente de 220 personas de organizaciones y más de 600 personas participantes a la feria. Hay que considerar que en los talleres, el encuentro y charla, las personas participantes van en representación de una organización de personas trabajadoras, por lo tanto las personas beneficiarias directa e indirectamente pueden fácilmente cuadriplicar ese número.</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n el 2016 se pretende dar seguimiento al proyecto del Directorio de Organizaciones de Economía Social Solidaria, al igual que a procesos de planificación socioproductiva y organizativa tanto con la DESS como con la RedESS en diversos territorios del país.</w:t>
      </w:r>
    </w:p>
    <w:p>
      <w:pPr>
        <w:pStyle w:val="Normal"/>
        <w:spacing w:before="34" w:after="34"/>
        <w:ind w:right="49" w:hanging="0"/>
        <w:jc w:val="both"/>
        <w:rPr/>
      </w:pPr>
      <w:r>
        <w:rPr>
          <w:rFonts w:cs="Arial" w:ascii="Arial" w:hAnsi="Arial"/>
          <w:color w:val="000000"/>
          <w:sz w:val="22"/>
          <w:szCs w:val="22"/>
        </w:rPr>
        <w:t>Se tiene planificado realizar diferentes eventos para la discusión, retroalimentación y generación de espacios de intercambios y construcción de propuestas entre las organizaciones de ESS, y entre éstas y las instituciones públicas. Específicamente, a nivel nacional, estaremos organizando nuevamente el Encuentro y Feria de ESS, al igual que el espacio de diálogo sobre el tema de las finanzas para la ESS y el sistema de Banca de Desarrollo y a nivel local estaremos organizando otros encuentros y feria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eastAsia="Arial" w:cs="Arial"/>
          <w:color w:val="000000"/>
          <w:sz w:val="22"/>
          <w:szCs w:val="22"/>
        </w:rPr>
      </w:pPr>
      <w:r>
        <w:rPr>
          <w:rFonts w:eastAsia="Times New Roman" w:cs="Arial" w:ascii="Arial" w:hAnsi="Arial"/>
          <w:color w:val="000000"/>
          <w:sz w:val="22"/>
          <w:szCs w:val="22"/>
        </w:rPr>
        <w:t xml:space="preserve">Para ir finalizando es importante destacar un programa que responde a una </w:t>
      </w:r>
      <w:r>
        <w:rPr>
          <w:rFonts w:eastAsia="Times New Roman" w:cs="Arial" w:ascii="Arial" w:hAnsi="Arial"/>
          <w:color w:val="000000"/>
          <w:sz w:val="22"/>
          <w:szCs w:val="22"/>
          <w:lang w:val="es-MX"/>
        </w:rPr>
        <w:t>zona geográfica, el P</w:t>
      </w:r>
      <w:r>
        <w:rPr>
          <w:rFonts w:eastAsia="Times New Roman" w:cs="Arial" w:ascii="Arial" w:hAnsi="Arial"/>
          <w:color w:val="000000"/>
          <w:sz w:val="22"/>
          <w:szCs w:val="22"/>
        </w:rPr>
        <w:t xml:space="preserve">rograma Institucional Osa-Golfo Dulce (PiOsa), mismo que se sustenta en los tres pilares del quehacer universitario, tanto en Docencia, Investigación como Acción Social: la promoción de la interdisciplinariedad como un potenciador de la labor universitaria académica y la incidencia comunitaria como parte de la contribución que la Universidad de Costa Rica, en su condición de ente público y en concordancia con su visión ética, otorga a la sociedad costarricense con miras a encaminarse hacia la equidad y el desarrollo integral. De esta forma, se puede señalar que el Programa tiene dos espacios de incidencia importantes, el ámbito universitario y las comunidades locales del Pacífico Sur del país.  </w:t>
      </w:r>
    </w:p>
    <w:p>
      <w:pPr>
        <w:pStyle w:val="Normal"/>
        <w:spacing w:before="34" w:after="34"/>
        <w:ind w:right="49" w:hanging="0"/>
        <w:jc w:val="both"/>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rPr>
        <w:t xml:space="preserve">A nivel de trabajo comunitario durante el 2015, el Programa desempeñó un proceso de acompañamiento a organizaciones comunitarias de localidades como Puerto Jiménez de Golfito, La Palma de Puerto Jiménez, Piedras Blancas, Finca Puntarenas y Finca Guanacaste de Osa, entre otras; promoviendo a través de capacitaciones, asesorías y facilitación de información, capacidades organizativas en cuanto a la gestión de proyectos agrícolas, de información y manejo de recursos naturales y de otra índole que impacten positivamente en el desarrollo regional a través de la creación y sostenibilidad de alternativas locales productiva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Se llevaron a cabo dos cursos de capacitación en Perfiles de Proyectos (con el apoyo de docentes del Recinto de Golfito y de la Escuela de Economía Agrícola y Agronegocios), un curso de capacitación en Información sobre anfibios y reptiles del Pacífico Sur y reuniones de asesoría directa a diferentes organizaciones comunitarias en la planificación y gestión de proyectos sociales y productivos.</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Estas acciones adquieren relevancia por el contexto social e histórico de la región, caracterizado por la presencia de importantes problemáticas como lo es la pobreza, la desigualdad de género, el desempleo, la tenencia de tierra y los bajos nivel de educación.</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pPr>
      <w:r>
        <w:rPr>
          <w:rFonts w:eastAsia="Times New Roman" w:cs="Arial" w:ascii="Arial" w:hAnsi="Arial"/>
          <w:color w:val="000000"/>
          <w:sz w:val="22"/>
          <w:szCs w:val="22"/>
        </w:rPr>
        <w:t xml:space="preserve">Es importante señalar que el trabajo realizado desde el Programa, bajo la premisa de que la articulación interinstitucional potencia las labores integrales que se desarrollan en la Región, se ha basado en un proceso de acercamiento, intercambio y coordinación con instituciones públicas y privadas, dentro de las cuales se pueden destacar el Instituto de Desarrollo Rural (INDER), el Ministerio de Agricultura de Ganadería (MAG) y Ministerio de Ambiente, Energía y Telecomunicaciones (MINAET). </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Dentro de las poblaciones beneficiarias de estas acciones se encuentran los asociados y los asociados de las siguientes organizaciones: Asociación de mujeres emprendedoras de la península de Osa (ASOMEP), Cooperativa de Comercialización de los productores de Palma Aceitera de la Península de Osa (OSACOOP), Centro Agrícola Cantonal de Osa (CACOSA), Asociación Rescate de Valores y Familias Unidades de Finca Guanacaste, para un total de 30 personas beneficiadas con servicios inmediatos de asesoría; por su parte se obtuvo un total de 54 personas graduadas de los curso de capacitación en perfiles de proyectos, cabe señalar que del 100% de los graduados, 68% fueron mujeres, mientras que el 32% restante fueron hombres. No se estableció como requisito alguno, edad o grado académico, por lo que se tuvieron participantes desde los 17 a los 60 años de edad, de diversos grupos sociales y grado académico. En cuanto a las capacitaciones de información y manejo de recursos naturales, se obtuvo un total de 40 personas de la comunidad de Sierpe formadas tipos y dinámicas de reptiles y anfibios autóctonos de la región permitiendo potenciar el turismo ecológico de la zona.</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426" w:leader="none"/>
        </w:tabs>
        <w:spacing w:before="34" w:after="34"/>
        <w:ind w:right="49" w:hanging="0"/>
        <w:jc w:val="both"/>
        <w:rPr/>
      </w:pPr>
      <w:r>
        <w:rPr>
          <w:rFonts w:cs="Arial" w:ascii="Arial" w:hAnsi="Arial"/>
          <w:color w:val="000000"/>
          <w:sz w:val="22"/>
          <w:szCs w:val="22"/>
          <w:lang w:val="es-ES" w:eastAsia="es-ES"/>
        </w:rPr>
        <w:t xml:space="preserve">Para finalizar, es importante mencionar las acciones emprendidas desde el </w:t>
      </w:r>
      <w:r>
        <w:rPr>
          <w:rFonts w:cs="Arial" w:ascii="Arial" w:hAnsi="Arial"/>
          <w:color w:val="000000"/>
          <w:sz w:val="22"/>
          <w:szCs w:val="22"/>
        </w:rPr>
        <w:t>el Programa de la Universidad de Costa Rica para la Administración de Información Científica y Tecnológica para Prevenir y Mitigar Desastres (</w:t>
      </w:r>
      <w:r>
        <w:rPr>
          <w:rFonts w:cs="Arial" w:ascii="Arial" w:hAnsi="Arial"/>
          <w:color w:val="000000"/>
          <w:sz w:val="22"/>
          <w:szCs w:val="22"/>
          <w:lang w:val="es-ES" w:eastAsia="es-ES"/>
        </w:rPr>
        <w:t xml:space="preserve">PREVENTEC). </w:t>
      </w:r>
      <w:r>
        <w:rPr>
          <w:rFonts w:cs="Arial" w:ascii="Arial" w:hAnsi="Arial"/>
          <w:color w:val="000000"/>
          <w:sz w:val="22"/>
          <w:szCs w:val="22"/>
          <w:lang w:val="es-ES"/>
        </w:rPr>
        <w:t>En el 2015 Preventec centró su esfuerzo en cuatro proyectos, el primero fue el  Diseño de un prototipo informático de gestión de información para la reducción del riesgo de los centros educativos de primaria y secundaria, con base en los conceptos Gestión del riesgo, Escuelas Seguras, Tecnologías de Comunicación e Información (TICs), Conciencia de Situación, Comunidades resilientes y Auditoría Institucional se creó una versión preliminar del prototipo informático para el manejo de información sobre riesgos en centros educativos, cuyo fin es reducir al máximo el riesgo existente. El segundo proyecto fue, la Norma de planes de preparativos y respuesta ante emergencias para centros laborales o de ocupación pública.  El tercer proyecto es un Análisis integral de riesgos a nivel cantonal. Esta actividad, que inició como un proyecto en el cantón Santo Domingo de Heredia, ahora se está replicando en el cantón Moravia mediante el proyecto “Estimación del Riesgo de Desastre en el Cantón de Moravia de San José”. Por último, la Plataforma Nacional de Información para la Gestión de Riesgos (PlanGeR). Durante todo el 2015 Preventec trabajó en el dimensionamiento de la infraestructura (hardware y software) y arquitectura (estructura del sistema y diseño del software del mismo) para PlanGeR. El proyecto que permitió llevar a cabo tal diseño fue “Dimensionamiento de la infraestructura y arquitectura de información para la prevención y gestión del riesgo costarricense ante los desastres (DIAGeR)”.</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lang w:val="es-ES"/>
        </w:rPr>
        <w:t xml:space="preserve">Para ampliar las acciones de la Vicerrectoría de Acción Social, a continuación se presenta el informe general de cada una de las Secciones, el Sistema de Medios de la Universidad de Costa Rica, la Oficina de Información y Divulgación, así como los Programas Institucionales de Acción Social. Por último, se concluye con la problematización y los retos de la Acción Social.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color w:val="000000"/>
        </w:rPr>
      </w:pPr>
      <w:r>
        <w:rPr>
          <w:rFonts w:eastAsia="Arial" w:cs="Arial" w:ascii="Arial" w:hAnsi="Arial"/>
          <w:color w:val="000000"/>
          <w:sz w:val="22"/>
          <w:szCs w:val="22"/>
        </w:rPr>
        <w:t xml:space="preserve"> </w:t>
      </w:r>
    </w:p>
    <w:p>
      <w:pPr>
        <w:pStyle w:val="Heading1"/>
        <w:numPr>
          <w:ilvl w:val="0"/>
          <w:numId w:val="0"/>
        </w:numPr>
        <w:spacing w:before="240" w:after="60"/>
        <w:ind w:left="0" w:right="49" w:hanging="0"/>
        <w:contextualSpacing/>
        <w:jc w:val="both"/>
        <w:rPr>
          <w:color w:val="000000"/>
        </w:rPr>
      </w:pPr>
      <w:r>
        <w:rPr>
          <w:color w:val="000000"/>
        </w:rPr>
      </w:r>
    </w:p>
    <w:p>
      <w:pPr>
        <w:pStyle w:val="Normal"/>
        <w:spacing w:before="240" w:after="60"/>
        <w:ind w:right="49" w:hanging="0"/>
        <w:contextualSpacing/>
        <w:jc w:val="both"/>
        <w:rPr>
          <w:color w:val="000000"/>
        </w:rPr>
      </w:pPr>
      <w:r>
        <w:rPr>
          <w:color w:val="000000"/>
        </w:rPr>
      </w:r>
    </w:p>
    <w:p>
      <w:pPr>
        <w:pStyle w:val="Normal"/>
        <w:spacing w:before="240" w:after="60"/>
        <w:ind w:right="49" w:hanging="0"/>
        <w:contextualSpacing/>
        <w:jc w:val="both"/>
        <w:rPr>
          <w:color w:val="000000"/>
        </w:rPr>
      </w:pPr>
      <w:r>
        <w:rPr>
          <w:color w:val="000000"/>
        </w:rPr>
      </w:r>
    </w:p>
    <w:p>
      <w:pPr>
        <w:pStyle w:val="Normal"/>
        <w:spacing w:before="240" w:after="60"/>
        <w:ind w:right="49" w:hanging="0"/>
        <w:contextualSpacing/>
        <w:jc w:val="both"/>
        <w:rPr>
          <w:color w:val="000000"/>
        </w:rPr>
      </w:pPr>
      <w:r>
        <w:rPr>
          <w:color w:val="000000"/>
        </w:rPr>
      </w:r>
    </w:p>
    <w:p>
      <w:pPr>
        <w:pStyle w:val="Normal"/>
        <w:spacing w:before="240" w:after="60"/>
        <w:ind w:right="49" w:hanging="0"/>
        <w:contextualSpacing/>
        <w:jc w:val="both"/>
        <w:rPr>
          <w:color w:val="000000"/>
        </w:rPr>
      </w:pPr>
      <w:r>
        <w:rPr>
          <w:color w:val="000000"/>
        </w:rPr>
      </w:r>
    </w:p>
    <w:p>
      <w:pPr>
        <w:pStyle w:val="Normal"/>
        <w:spacing w:before="240" w:after="60"/>
        <w:ind w:right="49" w:hanging="0"/>
        <w:contextualSpacing/>
        <w:jc w:val="both"/>
        <w:rPr>
          <w:color w:val="000000"/>
        </w:rPr>
      </w:pPr>
      <w:r>
        <w:rPr>
          <w:color w:val="000000"/>
        </w:rPr>
      </w:r>
    </w:p>
    <w:p>
      <w:pPr>
        <w:pStyle w:val="Normal"/>
        <w:spacing w:before="240" w:after="60"/>
        <w:ind w:right="49" w:hanging="0"/>
        <w:contextualSpacing/>
        <w:jc w:val="both"/>
        <w:rPr>
          <w:color w:val="000000"/>
        </w:rPr>
      </w:pPr>
      <w:r>
        <w:rPr>
          <w:color w:val="000000"/>
        </w:rPr>
      </w:r>
    </w:p>
    <w:p>
      <w:pPr>
        <w:pStyle w:val="Normal"/>
        <w:spacing w:before="240" w:after="60"/>
        <w:ind w:right="49" w:hanging="0"/>
        <w:contextualSpacing/>
        <w:jc w:val="both"/>
        <w:rPr>
          <w:color w:val="000000"/>
        </w:rPr>
      </w:pPr>
      <w:r>
        <w:rPr>
          <w:color w:val="000000"/>
        </w:rPr>
      </w:r>
    </w:p>
    <w:p>
      <w:pPr>
        <w:pStyle w:val="Heading1"/>
        <w:numPr>
          <w:ilvl w:val="0"/>
          <w:numId w:val="0"/>
        </w:numPr>
        <w:spacing w:before="240" w:after="60"/>
        <w:ind w:left="0" w:right="49" w:hanging="0"/>
        <w:contextualSpacing/>
        <w:jc w:val="both"/>
        <w:rPr>
          <w:color w:val="000000"/>
        </w:rPr>
      </w:pPr>
      <w:bookmarkStart w:id="1" w:name="__RefHeading___Toc473286481"/>
      <w:r>
        <w:rPr>
          <w:color w:val="000000"/>
        </w:rPr>
        <w:t>Informe general</w:t>
      </w:r>
      <w:bookmarkEnd w:id="1"/>
      <w:r>
        <w:rPr>
          <w:color w:val="000000"/>
        </w:rPr>
        <w:t xml:space="preserve"> </w:t>
      </w:r>
    </w:p>
    <w:p>
      <w:pPr>
        <w:pStyle w:val="Pa12"/>
        <w:spacing w:lineRule="auto" w:line="240" w:before="34" w:after="34"/>
        <w:ind w:right="49" w:hanging="0"/>
        <w:contextualSpacing/>
        <w:jc w:val="both"/>
        <w:rPr>
          <w:rFonts w:cs="Arial"/>
          <w:b/>
          <w:b/>
          <w:bCs/>
          <w:color w:val="000000"/>
          <w:sz w:val="32"/>
          <w:szCs w:val="32"/>
        </w:rPr>
      </w:pPr>
      <w:r>
        <w:rPr>
          <w:rFonts w:cs="Arial"/>
          <w:b/>
          <w:bCs/>
          <w:color w:val="000000"/>
          <w:sz w:val="32"/>
          <w:szCs w:val="32"/>
        </w:rPr>
      </w:r>
    </w:p>
    <w:p>
      <w:pPr>
        <w:pStyle w:val="Heading1"/>
        <w:numPr>
          <w:ilvl w:val="0"/>
          <w:numId w:val="0"/>
        </w:numPr>
        <w:spacing w:before="0" w:after="0"/>
        <w:ind w:left="0" w:right="49" w:hanging="0"/>
        <w:jc w:val="both"/>
        <w:rPr>
          <w:color w:val="000000"/>
          <w:sz w:val="22"/>
          <w:szCs w:val="22"/>
        </w:rPr>
      </w:pPr>
      <w:bookmarkStart w:id="2" w:name="__RefHeading___Toc473286482"/>
      <w:bookmarkEnd w:id="2"/>
      <w:r>
        <w:rPr>
          <w:color w:val="000000"/>
        </w:rPr>
        <w:t>1. El Trabajo Comunal Universitario y las Iniciativas Estudiantiles de Acción Social</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Durante el año 2015, la Sección de Trabajo Comunal Universitario ha realizado diversos procesos que han incidido en el fortalecimiento de la Acción Social a través de los proyectos desarrollados en las comunidade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Cabe recordar que desde esta Sección de la Vicerrectoría de Acción Social se han posicionados en los últimos 4 años, dos macroprocesos: el Trabajo Comunal Universitario propiamente dicho, concebido como el requisito académico creado hace 40 años, y las Iniciativas Estudiantiles de Acción Social, que ya cuentan con 5 años de funcionamiento y posicionamiento en la Acción Social universitaria.  Ambos procesos son transversalizados por el énfasis de trabajo comunitario desde la Acción Social, lo que da coherencia a su existencia en una misma Sección.</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b/>
          <w:b/>
          <w:bCs/>
          <w:color w:val="000000"/>
          <w:sz w:val="22"/>
          <w:szCs w:val="22"/>
        </w:rPr>
      </w:pPr>
      <w:r>
        <w:rPr>
          <w:rFonts w:cs="Arial" w:ascii="Arial" w:hAnsi="Arial"/>
          <w:b/>
          <w:bCs/>
          <w:color w:val="000000"/>
          <w:sz w:val="28"/>
          <w:szCs w:val="28"/>
        </w:rPr>
        <w:t>1.1 Trabajo Comunal Universitario- TCU</w:t>
      </w:r>
    </w:p>
    <w:p>
      <w:pPr>
        <w:pStyle w:val="TextBody"/>
        <w:spacing w:lineRule="auto" w:line="240"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En cuanto al proceso de Trabajo Comunal Universitario, para el año 2015 se destaca el proceso de fortalecimiento y profundización de las funciones asesoras de la Sección, encargada de brindar el soporte necesario para que se puedan ejecutar los proyectos de TCU, así como facilitar herramientas y proponer discusiones de orden ético-político tendientes a garantizar el buen funcionamiento de la actividad académica.  Cabe destacar que en el 2015 se cumplió el 40 aniversario de TCU por lo que las actividades realizadas durante el año se enmarcaron en este aniversari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n cuanto a la función asesora, los procesos de asesoría han sido ejecutados a través de procesos de acercamiento a grupos de proyectos con características similares (población, ubicación geográfica, temática, metodología) o bien, desde la asesoría individualizad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Cabe destacar como un importante logro del 2015, la consolidación de un equipo de asesores y asesoras especialistas en procesos de trabajo comunitario, que han logrado elevar el perfil de la actividad académica e incidir en las formas de diseño, ejecución y evaluación de los procesos desarrollados por los proyectos, al acompañar, no sólo a las y los docentes y estudiantes, sino también a las Comisiones de Acción Social y a las Dirección de las Unidades Académicas y Sedes Universitarias, cuando así ha sido requerid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A raíz de los acercamientos, se han podido ubicar problemas puntuales que deben ser abordados por la oficina, y para hacerlo se ha reorganizado el trabajo de las y los asesores y apoyos administrativos específicamente para fortalecer la colaboración a procesos estudiantiles, pues se han detectado carencias en la comunicación hacia las estudiantes y los estudiantes, así como la adquisición de insumos sobre el posicionamiento estudiantil hacia el TCU y la gestión del mism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Además, este apoyo se ha dirigido hacia diseñar, proponer, ejecutar y evaluar actividades que fortalezcan el quehacer académico de las y los docentes a través de facilitar espacios de capacitación en temáticas atinentes a la gestión de procesos en comunidad.</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Concretamente, se realizaron inducciones a docentes nuevos, capacitaciones en metodologías y herramientas participativas y ludopedagógicas para las cuales se contó con el apoyo de expertos y expertas internacionale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Cabe destacar como logro importante del año 2015, la finalización del proceso de actualización del reglamento de TCU que respondió a un proceso participativo iniciado en el año 2014 y para el cual se realizó una estrategia metodológica que implicó a docentes, estudiantes, ex Directores y ex Directoras de la Oficina de TCU, representantes de las Sedes Universitarias, entre otros actores de la comunidad universitaria implicados en el proceso. El documento, actualmente se encuentra en proceso de análisis jurídico para, posteriormente, ser elevado al Consejo Universitari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Otro de los logros del año 2015 es la tendencia asumida por la oficina de Trabajo Comunal Universitario hacia promover y facilitar la articulación de los procesos universitarios con otras instituciones del Estado. Se propuso promover la articulación entre proyectos y específicamente se han iniciado procesos de articulación con el Ministerio de Economía, Industria y Comercio, con Acueductos y Alcantarillados y con el Ministerio de Justicia y Paz.</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simismo, fueron impulsados procesos de articulación entre proyectos de TCU y otras modalidades universitarias como proyectos de Investigación o prácticas académicas, tal es el caso de la articulación de proyectos de TCU con el nuevo programa de Economía Social Solidaria inscrito en la Vicerrectoría de Acción Social y el proceso de articulación de proyectos de Extensión Docente y Trabajo Comunal Universitario para la Zona de los Santo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Las articulaciones se han pensado con la clara intencionadamente de abordar problemas apremiantes de la realidad nacional de forma cada vez más amplia, diversa e interdisciplinari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l proceso de fortalecimiento del TCU en las Sedes y Recintos universitarios fue otro de los ejes en los que se puso énfasis durante el 2015.  Concretamente, se realizaron talleres y procesos colectivos de diagnóstico, análisis y propuesta de acción con las Sedes de Guanacaste y del Atlántico y con el Recinto de Golfito, con quienes se ha problematizado el qué y el para qué de la Acción Social desarrollada desde los TCU con miras a redirigir algunos procesos y fortalecer los procesos de participación e involucramiento de las comunidades con las que se trabaj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 xml:space="preserve">El trabajo con estudiantes de TCU estuvo vigente durante el 2015. Se realizaron procesos de coordinación con el Centro de Evaluación Académica de la Vicerrectoría de Docencia con la finalidad de que desde la Sección de TCU se ejecute un proceso de evaluación a la labor de las y los docentes por parte de las y los estudiantes participantes de los procesos de TCU.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l vínculo con los Seminarios de Realidad Nacional ha sido otro proceso importante desarrollado durante el año 2015. Se participó e intercambiaron ideas en distintas actividades y se logró coordinar y ejecutar algunos procesos en forma conjunta, tal es el caso de las visitas a las áreas académicas universitarias en las cuales se brindó información sobre ambas modalidades académicas y se aclararon dudas respecto a procesos y trámites administrativo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Por parte de la Rectoría, se recibió la solicitud de impulsar la participación de estudiantes de Trabajo Comunal Universitario en el fortalecimiento de la información sobre la propuesta de ley participativa de Radio y Televisión, propuesta por un grupo de universitarios y universitarias y generada en forma participativa por diversos sectores de la sociedad civil.</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Al respecto, la Sección diseñó y ejecutó un proceso de inscripción de estudiantes con matrícula de TCU para poder aportar al proceso informativo que fue, a su vez, diseñado y ejecutado por una comisión creada con tal fin.</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rPr>
        <w:t>Durante el año 2015, se desarrolló el proceso de inducción y capacitación de los 50 estudiantes de TCU inscritos en este proceso e inclusive se desarrollaron los primeros talleres y procesos participativos de información en comunidades como San Carlos, Guadalupe de Goicoechea, Pérez Zeledón, Upala.  Este proceso continúa durante el año 2016.</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pPr>
      <w:r>
        <w:rPr>
          <w:rFonts w:cs="Arial" w:ascii="Arial" w:hAnsi="Arial"/>
          <w:color w:val="000000"/>
          <w:sz w:val="22"/>
          <w:szCs w:val="22"/>
          <w:shd w:fill="FFFFFF" w:val="clear"/>
        </w:rPr>
        <w:t>El proceso de matrícula de TCU también fue objeto de trabajo durante el 2015. Más que la repetición automática de procedimientos, durante el año fue necesario el constante análisis y revisión de los procesos de matrícula ordinaria y de matrícula por caso especial.</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pPr>
      <w:r>
        <w:rPr>
          <w:rFonts w:cs="Arial" w:ascii="Arial" w:hAnsi="Arial"/>
          <w:color w:val="000000"/>
          <w:sz w:val="22"/>
          <w:szCs w:val="22"/>
          <w:shd w:fill="FFFFFF" w:val="clear"/>
        </w:rPr>
        <w:t>En el primer caso, se mejoró la información previa a cada una de las matrículas, de manera que se pudieran ubicar con anticipación aquellas carreras que podrían tener problemas para encontrar espacio. Así fue posible anticipar posibles problemas con la cantidad de cupos.</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t>Además, se mejoraron documentos, circulares y cartas que informan a las docentes y los docentes sobre los procedimientos administrativos por seguir durante las matrículas.</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t>Las diversas decisiones tomadas respecto a la matrícula de TCU han permitido ejecutar los procesos con mayor fluidez, sin embargo, se considera que lo que se está haciendo es colocar soluciones parciales a problemas que deben ser atacados de manera integral.</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ontinúa presentándose como una necesidad, el proceso de institucionalización del TCU como requisito académico en la matrícula ordinaria de la Universidad. </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pPr>
      <w:r>
        <w:rPr>
          <w:rFonts w:cs="Arial" w:ascii="Arial" w:hAnsi="Arial"/>
          <w:color w:val="000000"/>
          <w:sz w:val="22"/>
          <w:szCs w:val="22"/>
          <w:shd w:fill="FFFFFF" w:val="clear"/>
        </w:rPr>
        <w:t>En relación con la asignación presupuestaria, para el año 2015 se contó con aumentos financieros, lo que permitió fortalecer los proyectos y sus procesos de trabajo. Se asignaron ¢134 273 786.33, desde diversas “bolsas” presupuestarias, y  se alcanzó una ejecución del 91.25%. Los porcentajes de ejecución son altos y los montos no ejecutados corresponden a sobrantes presupuestarios que difícilmente se pueden gastar, tomando en cuenta la dinámica de los proyectos de TCU.</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t>Se considera necesario buscar la mejoría de los porcentajes de ejecución presupuestaria a través del acercamiento y la negociación con el personal encargado, así como desde la facilitación de actividades de capacitación.</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240" w:before="34" w:after="34"/>
        <w:ind w:right="49" w:hanging="0"/>
        <w:jc w:val="both"/>
        <w:rPr/>
      </w:pPr>
      <w:r>
        <w:rPr>
          <w:rFonts w:cs="Arial" w:ascii="Arial" w:hAnsi="Arial"/>
          <w:color w:val="000000"/>
          <w:sz w:val="22"/>
          <w:szCs w:val="22"/>
          <w:shd w:fill="FFFFFF" w:val="clear"/>
        </w:rPr>
        <w:t>Respecto al registro numérico de los proyectos, se tiene que, durante el año 2015 se cerraron 14 proyectos y a la vez, se abrieron 10 nuevos proyectos de TCU. El año finaliza con un total de un total de 146 proyectos vigentes. Además, durante el año se logró una matrícula de un total de 4046 estudiantes en los distintos proyectos vigentes de Trabajo Comunal Universitario, disponibles en todas las Sedes universitarias.</w:t>
      </w:r>
    </w:p>
    <w:p>
      <w:pPr>
        <w:pStyle w:val="TextBody"/>
        <w:spacing w:lineRule="auto" w:line="240"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bookmarkStart w:id="3" w:name="_GoBack3"/>
      <w:bookmarkStart w:id="4" w:name="_GoBack3"/>
      <w:bookmarkEnd w:id="4"/>
    </w:p>
    <w:p>
      <w:pPr>
        <w:pStyle w:val="TextBody"/>
        <w:spacing w:lineRule="auto" w:line="240" w:before="34" w:after="34"/>
        <w:ind w:right="49" w:hanging="0"/>
        <w:jc w:val="both"/>
        <w:rPr>
          <w:rFonts w:ascii="Arial" w:hAnsi="Arial" w:cs="Arial"/>
          <w:color w:val="000000"/>
          <w:sz w:val="22"/>
          <w:szCs w:val="22"/>
        </w:rPr>
      </w:pPr>
      <w:r>
        <w:rPr>
          <w:rFonts w:cs="Arial" w:ascii="Arial" w:hAnsi="Arial"/>
          <w:b/>
          <w:bCs/>
          <w:color w:val="000000"/>
          <w:sz w:val="28"/>
          <w:szCs w:val="28"/>
        </w:rPr>
        <w:t>1.2 Iniciativas Estudiantiles de Acción Social</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 xml:space="preserve">El año 2015 fue un proceso de constante construcción, creación y aprendizaje para el equipo de Iniciativas Estudiantiles de Acción Social [IE]. Específicamente, se enfocó en la búsqueda de un estilo propio de gestión de la Acción Social. Para lograr este punto, se necesitó la constante comunicación y apertura de espacios de reflexión con los estudiantes y las estudiantes, responsables de proyectos. La importancia de esta constante construcción, es la de dejar claro un estilo propio de gestión y que posterior a ello, se concreten las normas, objetivos y metas que pretenden alcanzar las Iniciativas Estudiantiles de Acción Social.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demás, con las diferentes carreras y experiencias con que contaban los y las estudiantes involucrados en los proyectos, era sumamente importante el llevar a cabo diferentes espacios de capacitación y formación para intentar nivelar los diferentes saberes y experiencias propias con lo que llegan pero también adquiriendo las herramientas básicas necesarias para ejecutar un proyecto social comunitari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Un ámbito identificado como aspecto a continuar mejorando es el encuentro o la construcción de lazos entre los mismos proyectos de Iniciativas Estudiantiles. Esto fue uno de las reflexiones que se gestaron en el primer campamento. También, un gran desafío es el concretar con un apoyo pedagógico y académico más frecuente en el transcurso del año. El acompañamiento a las giras fue un aspecto considerado como “facilitador” al aporte que crea la Vicerrectoría de Acción Social a dos de los elementos imprescindibles de la Universidad: la interacción entre la Acción Social y la Docenci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Hasta el mes de mayo de 2015, se ejecutaron un total de 20 proyectos de Iniciativas. En el mes de junio se decide cerrar uno de los proyectos, por cambios a nivel comunitario, el enfoque que tenía dicho proceso respondía más a una demanda de crear una red de estudiantes universitarios voluntarios, punto que no respondía los elementos y la función de la Acción Social. Fue por ello que desde el mes de junio se ejecutaron 19 proyectos, que involucraron a 48 estudiantes de distintas carreras, distintas Sedes y Recinto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Para el 2015 se implementó el acompañamiento por parte de Iniciativas que responde al quehacer académico y profesional. Por un lado el acompañamiento a las giras. Posterior a cada gira se convocaba a un espacio de reflexión para indagar acerca de lo acontecido, las resonancias que se tuvieron posterior ha dicho acompañamient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demás de ello, se tuvieron diferentes reuniones de supervisión para estudiantes que necesitaban algún apoyo con lo que acontecía, o espacio donde encuentren algunas respuestas a las situaciones que estaban viviendo tanto como grupo o con miembros de la comunidad. También otro estilo de acompañamiento fueron los constantes espacios de capacitación y formación. Sintetizando este punto de la siguiente manera: a) Giras; b) Espacios de reflexión; c) Supervisión; d) Capacitación o formación:</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 xml:space="preserve">a) Giras: Se realizaron un total de 26 giras de acompañamiento pedagógico a los estudiantes y las estudiantes. De 19 proyectos se pudo acompañar 18.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 xml:space="preserve">b) Espacios de reflexión: El objetivo principal de este estilo de acompañamiento es el de identificar, cuestionarse o compartir acerca de lo acontecido en la gira que se tuvo con la coordinación o asesoría de Iniciativas Estudiantiles. Es aquí donde se visibiliza el rol de facilitar grupos o comunidades, el actuar, la respuesta ante la actividad, y cuestionarse y recuestionarse acerca de la demanda o interés específico de la comunidad. Durante el año 2015, se realizaron aproximadamente 12 espacios de reflexión con los y las estudiantes de los diferentes proyectos de Iniciativas. </w:t>
      </w:r>
    </w:p>
    <w:p>
      <w:pPr>
        <w:pStyle w:val="TextBody"/>
        <w:spacing w:lineRule="auto" w:line="240" w:before="34" w:after="34"/>
        <w:ind w:right="49" w:hanging="0"/>
        <w:jc w:val="both"/>
        <w:rPr/>
      </w:pPr>
      <w:r>
        <w:rPr>
          <w:rFonts w:cs="Arial" w:ascii="Arial" w:hAnsi="Arial"/>
          <w:color w:val="000000"/>
          <w:sz w:val="22"/>
          <w:szCs w:val="22"/>
        </w:rPr>
        <w:t>c) Supervisiones: Además, del acompañamiento en las giras y su consecuente espacio de reflexión, se realizaron diferentes reuniones con los grupos para compartir inquietudes o necesidades específicas que necesitaban en el proceso del desarrollo de las actividades en sus proyectos. Seis de los 19 proyectos tuvieron que cambiar el objetivo general ya que la demanda o interés de la comunidad era distinto al que se habían planteado al inicio del año. Dicho cambio modificó el cronograma y las actividades de lo que restaba del año. También, estos espacios de supervisión se utilizaron cuando el mismo equipo de Iniciativas se cuestionaba del pedido presupuestario o la frecuencia que solicitaban los materiales, viáticos entre otros. Para este punto fue elemental el apoyo del asesor de Iniciativas, César Noguera que estaba pendiente de los detalles y actividades de cada grup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d) Capacitación o formación: Para el desarrollo de un proyecto de Acción Social desde Iniciativas Estudiantiles, se apuesta por un proceso en doble vía, en tanto los proyectos se nutren y sustentan por un lado gracias al desarrollo de conocimientos y habilidades que las y los estudiantes han venido formando en sus respectivas carreras, pero a su vez la complejidad social demanda otras herramientas pedagógicas para ir dando dirección y resolución a la Acción Social en los diferentes espacio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n este sentido desde Iniciativas Estudiantiles, durante el año 2015, se apostó por brindar a las y a los estudiantes actividades de capacitación que contribuyeron a esa vinculación entre la acción, la reflexión y creación de experiencias significativas desde los proyectos de Acción Social.  Dentro de estas actividades se contó con:</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Conferencia “Entre la Acción y lo Social Compartiendo Herramientas en la Construcción de Proyectos Comunitarios”.  </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Taller Diversidad Cultural, Aprendizajes y Retos desde la Experiencia de Trabajos con Jóvenes Indígenas.</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Taller Derecho a la comunicación.  </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Taller de Fotografía. </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Taller de Video.</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Taller de Ludopedagogía. </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Taller de Educación popular.  </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Taller de Edición de Video. </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Taller Técnicas Participativas y Teatro Social Comunitario.</w:t>
      </w:r>
    </w:p>
    <w:p>
      <w:pPr>
        <w:pStyle w:val="TextBody"/>
        <w:numPr>
          <w:ilvl w:val="0"/>
          <w:numId w:val="4"/>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Taller Teórico-vivencial “El proceso creador en la intervención social y comunitaria”.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 xml:space="preserve">Es importante mencionar que, el 23 y 24 de agosto del 2015 en el campamento Monte de Vida se llevó a cabo el primer campamento de Iniciativas Estudiantiles de Acción Social. El objetivo principal del campamento fue el de facilitar un espacio para el seguimiento y reconocimiento de los proyectos de Iniciativas Estudiantiles de Acción Social, ejecutados durante el segundo ciclo del año 2015, a través de un campamento como medio educativo para la reflexión, recreación y aprendizaje.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demás, el jueves 5 de noviembre se llevó a cabo el encuentro de “Logros y Aprendizajes”. El objetivo principal de dicha actividad fue dar a conocer los resultados y experiencia de los 19 proyectos que se desarrollaron en el 2015. Para ello, se utilizó por un lado la modalidad de banners, distribuirlos por todo el espacio donde los grupos de estudiantes utilizaban como apoyo para compartir su experiencia como responsables de proyectos en Iniciativas Estudiantiles.</w:t>
      </w:r>
    </w:p>
    <w:p>
      <w:pPr>
        <w:pStyle w:val="TextBody"/>
        <w:spacing w:lineRule="auto" w:line="240" w:before="34" w:after="34"/>
        <w:ind w:right="49" w:hanging="0"/>
        <w:jc w:val="both"/>
        <w:rPr/>
      </w:pPr>
      <w:r>
        <w:rPr>
          <w:rFonts w:cs="Arial" w:ascii="Arial" w:hAnsi="Arial"/>
          <w:color w:val="000000"/>
          <w:sz w:val="22"/>
          <w:szCs w:val="22"/>
        </w:rPr>
        <w:t>Cuatro de los 19 proyectos compartieron su experiencia. Primeramente, el grupo de Rescatando las raíces de Golfito, nos narró cómo rescataron las historias de adultas mayores y cómo por medio de la danza y el estilo de la época, fueron rescatando en conjunto con los y las estudiantes dicha historia. El grupo de habitantes de calle, trajo específicamente a los habitantes que formaron parte de la experiencia y comentaron acerca de su realidad y el impacto que llegó a tener el proyecto en sus vidas. Luego el proyecto de Cuentos y Leyendas Térraba también participaron los mismos integrantes de la comunidad de dicho evento. En esta oportunidad compartieron las leyendas propias y explicaron cómo el proyecto aportó a la aceptación de la propia identidad y cultura Térraba. Por último el grupo “Co – Creando Comunidades” compartió por medio de una ilustración espontánea los pasos que fueron pasando para construir y poder concretar una huerta de espiral madre ubicada en la Sede de Occidente.</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Es importante mencionar, la apertura de la V convocatoria de Iniciativas Estudiantiles de Acción Social, la cual comenzó en el mes de junio con la visita a las Sedes y Recintos para informar acerca del quehacer de Iniciativas, las fechas y las consideraciones que tenían que tener los y las estudiantes para inscribir un proyecto de Acción Social. Además, se aprovecharon espacios de capacitación y formación para los y las estudiantes de la Universidad donde se pudo comunicar la fecha de la apertura de las inscripciones (Seminario de Realidad Nacional, por ejemplo). Como en la Sede Rodrigo Facio se cuenta con una cantidad mayor de proyectos presentados durante los últimos 4 años, se optó por reforzar la promoción de la convocatoria en las distintas Sedes y Recintos. Las visitas informativas se realizaron en el Recinto de Paraíso, el Recinto de Golfito y la Sede del Pacífico. Además de contar con reuniones con Directores y Coordinadores de Acción Social.</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Casi para concluir el año, el día viernes 4 de diciembre se llevó a cabo el reconocimiento de los proyectos de Iniciativas Estudiantiles en el auditorio de Educación Continua con la presencia de alrededor de 80 personas incluyendo a estudiantes, familiares, autoridades, compañeros y compañeras de la Vicerrectoría de Acción Social. En esta oportunidad se reconocieron un total de 22 proyectos (lista anteriormente compartida). En esta actividad se realizó la entrega de los kits comunitarios a cada uno de los 70 estudiantes que formarán parte de los proyectos 2016.</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También, se contó con la presentación de danza moderna a cargo de los estudiantes del proyecto “Paraíso Cultivaarte”. Además, se realizó la presentación de la obra “Salvemos a la Comunidad” del Colectivo Respiral con la Metodología del Teatro del Oprimido. Este espacio fue muy rico ya que dicho guión fue construido con estudiantes que formaron parte de las Iniciativas 2015. Los aprendizajes, reflexiones y mejoras formaron parte de esta obra. En la intervención de la obra, participaron todas las personas y autoridades presentes. La obra favoreció a la construcción de un clima ameno, divertido pero sobre todo constructivo y reflexivo. Un gran resultado es que los y las estudiantes se fueron con una pincelada de lo que implica el tener a cargo un proyecto de Acción Social.</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Es necesario mencionar que, durante el año un eje transversal del trabajo de equipo, fue el dar proyección, identidad y difusión descentralizada de las Iniciativas Estudiantiles a través de diferentes actividades tanto en la Ciudad Universitaria Rodrigo Facio como en diferentes Sedes y Recintos. Dentro de las actividades desarrollada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spacing w:lineRule="auto" w:line="240" w:before="34" w:after="34"/>
        <w:ind w:left="720" w:right="49" w:hanging="360"/>
        <w:jc w:val="both"/>
        <w:rPr/>
      </w:pPr>
      <w:r>
        <w:rPr>
          <w:rFonts w:cs="Arial" w:ascii="Arial" w:hAnsi="Arial"/>
          <w:color w:val="000000"/>
          <w:sz w:val="22"/>
          <w:szCs w:val="22"/>
        </w:rPr>
        <w:t xml:space="preserve">ExpoUCR: Iniciativas Estudiantiles buscó aprovechar el espacio de divulgación brindado, para ofrecer durante los tres días una amplia programación artística y de construcción de aprendizajes a través de talleres, exposición de infografías, videos y espacios lúdicos facilitados por las y los estudiantes responsables de los proyectos y la población  participantes de los proyectos. La actividad fue realizada los días 10, 11 y 12 de abril en la ciudad universitaria Rodrigo Facio, con un trabajo previo de planificación, coordinación y logística que requirió de: cuatro reuniones de organización para la creación de las actividades, planificación del diseño del stand, coordinación con los grupo de Iniciativas Estudiantiles 2014 y 2015 y logística para transporte de estudiantes y población participante de Sedes y Recintos.  </w:t>
      </w:r>
    </w:p>
    <w:p>
      <w:pPr>
        <w:pStyle w:val="TextBody"/>
        <w:numPr>
          <w:ilvl w:val="0"/>
          <w:numId w:val="5"/>
        </w:numPr>
        <w:spacing w:lineRule="auto" w:line="240" w:before="34" w:after="34"/>
        <w:ind w:left="720" w:right="49" w:hanging="360"/>
        <w:jc w:val="both"/>
        <w:rPr/>
      </w:pPr>
      <w:r>
        <w:rPr>
          <w:rFonts w:cs="Arial" w:ascii="Arial" w:hAnsi="Arial"/>
          <w:color w:val="000000"/>
          <w:sz w:val="22"/>
          <w:szCs w:val="22"/>
        </w:rPr>
        <w:t>Entrega de volantes y conversación “cara a cara” con la población estudiantil: En el marco de la quinta convocatoria, durante los meses de junio, julio y principios de agosto se realizó un recorrido informativo por el campus universitario y las diferentes facultades, donde se conversaba y se entregaba un panfleto informativo sobre las Iniciativas Estudiantiles, las fechas y proceso de inscripción de proyectos.</w:t>
      </w:r>
    </w:p>
    <w:p>
      <w:pPr>
        <w:pStyle w:val="TextBody"/>
        <w:numPr>
          <w:ilvl w:val="0"/>
          <w:numId w:val="5"/>
        </w:numPr>
        <w:spacing w:lineRule="auto" w:line="240" w:before="34" w:after="34"/>
        <w:ind w:left="720" w:right="49" w:hanging="360"/>
        <w:jc w:val="both"/>
        <w:rPr/>
      </w:pPr>
      <w:r>
        <w:rPr>
          <w:rFonts w:cs="Arial" w:ascii="Arial" w:hAnsi="Arial"/>
          <w:color w:val="000000"/>
          <w:sz w:val="22"/>
          <w:szCs w:val="22"/>
        </w:rPr>
        <w:t>Charlas informativas en Sedes y Recintos: El 18 de mayo del 2015, dio inicio en la Sede del Pacífico una serie de giras para dar a conocer las Iniciativas Estudiantiles, con el objetivo de descentralizar la Acción Social, en este transcurso se visitó además, la Sede de Guanacaste, el Recinto de Paraíso y el Recinto de Golfito.</w:t>
      </w:r>
    </w:p>
    <w:p>
      <w:pPr>
        <w:pStyle w:val="TextBody"/>
        <w:numPr>
          <w:ilvl w:val="0"/>
          <w:numId w:val="5"/>
        </w:numPr>
        <w:spacing w:lineRule="auto" w:line="240" w:before="34" w:after="34"/>
        <w:ind w:left="720" w:right="49" w:hanging="360"/>
        <w:jc w:val="both"/>
        <w:rPr/>
      </w:pPr>
      <w:r>
        <w:rPr>
          <w:rFonts w:cs="Arial" w:ascii="Arial" w:hAnsi="Arial"/>
          <w:color w:val="000000"/>
          <w:sz w:val="22"/>
          <w:szCs w:val="22"/>
        </w:rPr>
        <w:t xml:space="preserve">Actividad informativa a estudiantes de Seminarios de Realidad Nacional: El día viernes 18 de setiembre 1:00 a 3:00 p.m., en la Sala Multiusos del Edificio de la Escuela de Estudios Generales, se realizó un conversatorio en el que se abordó la visión crítica de la Acción Social y las posibilidades existentes desde Iniciativas Estudiantiles. </w:t>
      </w:r>
    </w:p>
    <w:p>
      <w:pPr>
        <w:pStyle w:val="TextBody"/>
        <w:numPr>
          <w:ilvl w:val="0"/>
          <w:numId w:val="5"/>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Taller de actualización de la Acción Social: Dentro de las actividades de los Seminarios de la Realidad Nacional, el equipo de Iniciativas apoyó en la facilitación de dos talleres que tenían como objetivo comprender y contextualizar el concepto de la Acción Social.</w:t>
      </w:r>
    </w:p>
    <w:p>
      <w:pPr>
        <w:pStyle w:val="TextBody"/>
        <w:numPr>
          <w:ilvl w:val="0"/>
          <w:numId w:val="5"/>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Reuniones informativas ¿Nos tomamos un café?: Se habilitó un espacio personalizado, para abarcar dudas en relación a la presentación de un proyecto, donde previa cita las y los estudiantes que tuviesen una idea de proyecto o el interés en formularlo, tenían la oportunidad de conversar al respecto.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Con estas actividades, se pretendió dar a conocer a una mayor cantidad de población estudiantil la oportunidad de hacer proyectos de Acción Social desde la Universidad, a través de las Iniciativas Estudiantiles, utilizando una metodología donde se fomentaba el diálogo, las relaciones horizontales y la participación activa de las y los  estudiantes que ya han sido parte de Iniciativas en años anteriore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Desde Iniciativas Estudiantiles, la creación de redes es un pilar fundamental para la construcción y consolidación de los procesos de trabajo dentro de la Vicerrectoría de Acción Social, además de ser la estrategia implementada por las estudiantes y los estudiantes desde sus proyectos para dar sostenibilidad y vigor a la Acción Social que desde su Iniciativa se impulsa.</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 xml:space="preserve">Durante el año 2015, a nivel interno para el desarrollo de las diferentes actividades de capacitación, divulgación y acompañamiento pedagógico se establecieron alianzas con el personal de la Vicerrectoría de Acción Social de las unidades de comunicación, informática, personal administrativo, asesores y asesoras de Trabajo Comunal Universitario, Kioscos Socioambientales, Extensión Cultural y Extensión Docente. Además, para las actividades desarrolladas durante el campamento se estableció alianzas de trabajo con el programa de Líderes Recreativos de la Vicerrectoría de Vida Estudiantil. </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Fonts w:cs="Arial" w:ascii="Arial" w:hAnsi="Arial"/>
          <w:color w:val="000000"/>
          <w:sz w:val="22"/>
          <w:szCs w:val="22"/>
        </w:rPr>
        <w:t>A lo interno de los proyectos se han gestado redes con diferentes sectores institucionales, comunales, gubernamentales y no gubernamentales para dar sostenibilidad a la iniciativa y proyectar nuevas acciones desde la organización comunitaria. Dentro de las redes más consolidadas durante este año se pueden mencionar:</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El proyecto IE-22, a partir de la manifestación “En la calle también soñamos”, se logra consolidar una demanda y posicionar la iniciativa con la propuesta gubernamental de crear una política pública para la atención de las personas en situación de calle, por lo que se aprovechó para exigir la participación activa de la población por medio de una consulta directa para el diseño de tal política; posicionar sus necesidades, problemáticas y propuestas de manera directa. Para esto se establecieron conversaciones con representantes del Viceministerio de la Presidencia, en Casa Presidencial y una carta donde se hacía la petitoria formal de sus demandas.</w:t>
      </w:r>
    </w:p>
    <w:p>
      <w:pPr>
        <w:pStyle w:val="TextBody"/>
        <w:numPr>
          <w:ilvl w:val="0"/>
          <w:numId w:val="7"/>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IE-28 consolidó alianzas con el Consejo Cantonal de la Persona Joven de Zarcero, municipalidad del cantón de Zarcero, Ministerio de Ciencia Tecnología y Telecomunicaciones, CAIPAD y APAMAR.  </w:t>
      </w:r>
    </w:p>
    <w:p>
      <w:pPr>
        <w:pStyle w:val="TextBody"/>
        <w:numPr>
          <w:ilvl w:val="0"/>
          <w:numId w:val="7"/>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El IE-32 desde Espirales Madres, paralelo al aprendizaje gestado desde el proyecto “U’erta”, consolidó con alianzas la creación del programa de capacitación de Semilla a Semilla, que consiste en una escuela de profundización sobre saberes de agricultura orgánica. </w:t>
      </w:r>
    </w:p>
    <w:p>
      <w:pPr>
        <w:pStyle w:val="TextBody"/>
        <w:numPr>
          <w:ilvl w:val="0"/>
          <w:numId w:val="7"/>
        </w:numPr>
        <w:spacing w:lineRule="auto" w:line="240" w:before="34" w:after="34"/>
        <w:ind w:left="720" w:right="49" w:hanging="360"/>
        <w:jc w:val="both"/>
        <w:rPr>
          <w:rFonts w:ascii="Arial" w:hAnsi="Arial" w:cs="Arial"/>
          <w:color w:val="000000"/>
          <w:sz w:val="22"/>
          <w:szCs w:val="22"/>
        </w:rPr>
      </w:pPr>
      <w:r>
        <w:rPr>
          <w:rFonts w:cs="Arial" w:ascii="Arial" w:hAnsi="Arial"/>
          <w:color w:val="000000"/>
          <w:sz w:val="22"/>
          <w:szCs w:val="22"/>
        </w:rPr>
        <w:t>Inclusión en agenda 2016 de la Casa de la Cultura de Upala, de un espacio para el seguimiento de actividades de InfoCines IE-33.</w:t>
      </w:r>
    </w:p>
    <w:p>
      <w:pPr>
        <w:pStyle w:val="TextBody"/>
        <w:numPr>
          <w:ilvl w:val="0"/>
          <w:numId w:val="7"/>
        </w:numPr>
        <w:spacing w:lineRule="auto" w:line="240" w:before="34" w:after="34"/>
        <w:ind w:left="720" w:right="49" w:hanging="360"/>
        <w:jc w:val="both"/>
        <w:rPr>
          <w:color w:val="000000"/>
        </w:rPr>
      </w:pPr>
      <w:r>
        <w:rPr>
          <w:rFonts w:cs="Arial" w:ascii="Arial" w:hAnsi="Arial"/>
          <w:color w:val="000000"/>
          <w:sz w:val="22"/>
          <w:szCs w:val="22"/>
        </w:rPr>
        <w:t xml:space="preserve">IE-34 a través de un proceso de capacitación en el </w:t>
      </w:r>
      <w:r>
        <w:rPr>
          <w:rFonts w:cs="Arial" w:ascii="Arial" w:hAnsi="Arial"/>
          <w:color w:val="000000"/>
          <w:sz w:val="22"/>
          <w:szCs w:val="22"/>
          <w:lang w:eastAsia="es-ES"/>
        </w:rPr>
        <w:t>temas de Derechos Humanos y desarrollo rural, se creó una red formativa de líderes comunitarios miembros de la Asociación de Desarrollo Indígena, el Consejo del Cacique, la Asociación de Mujeres de Mensuli, personal del Ebais y el Comité de Educación del Liceo La Casona.</w:t>
      </w:r>
    </w:p>
    <w:p>
      <w:pPr>
        <w:pStyle w:val="TextBody"/>
        <w:spacing w:lineRule="auto" w:line="240" w:before="34" w:after="34"/>
        <w:ind w:right="49" w:hanging="0"/>
        <w:jc w:val="both"/>
        <w:rPr>
          <w:color w:val="000000"/>
        </w:rPr>
      </w:pPr>
      <w:r>
        <w:rPr>
          <w:color w:val="000000"/>
        </w:rPr>
      </w:r>
    </w:p>
    <w:p>
      <w:pPr>
        <w:pStyle w:val="TextBody"/>
        <w:spacing w:lineRule="auto" w:line="240" w:before="34" w:after="34"/>
        <w:ind w:right="49" w:hanging="0"/>
        <w:jc w:val="both"/>
        <w:rPr/>
      </w:pPr>
      <w:r>
        <w:rPr>
          <w:rFonts w:cs="Arial" w:ascii="Arial" w:hAnsi="Arial"/>
          <w:color w:val="000000"/>
          <w:sz w:val="22"/>
          <w:szCs w:val="22"/>
          <w:lang w:eastAsia="es-ES"/>
        </w:rPr>
        <w:t>En la línea de la reflexión y evaluación, destacar que el 9 de diciembre de 2015 se llevó a cabo un taller de reflexión y evaluación en la Sala 1 de audiovisuales de la Biblioteca Carlos Monge. En este espacio participó tanto el equipo de Iniciativas Estudiantiles de Acción Social (5 personas), Directora de Trabajo Comunal Universitario (1 persona) como estudiantes de los diferentes proyectos (8 personas).</w:t>
      </w:r>
    </w:p>
    <w:p>
      <w:pPr>
        <w:pStyle w:val="TextBody"/>
        <w:spacing w:lineRule="auto" w:line="240" w:before="34" w:after="34"/>
        <w:ind w:right="49"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Como el objetivo general fue el de reflexionar acerca de las funciones, roles, actividades que se realizaron en todo el año, visibilizando al equipo de iniciativas y estudiantes específicamente (sin involucrar a miembros de la comunidad y grupos con los que trabajaron).</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Como se visibiliza en la información compartida anteriormente, los 19 proyectos de Iniciativas Estudiantiles que formaron parte del desarrollo y la gestión de los proyectos en diferentes partes del país, cumplieron con los objetivos propuestos desde un inicio de año pero sobre todo, se denota los resultados e impacto que cada grupo fue alcanzando dentro del proces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Es importante reconocer como un proceso a las Iniciativas, ya que es una constante construcción, abierta a cambios, flexibilidades, ajustes de objetivos, de metodologías pero sobre todo la apertura de pensamiento, posterior a la reflexión constante, en grupo, con el mismo equipo de iniciativas o entre los demás grupos. Varios estudiantes tuvieron que pasar por grandes desafíos y conflictos que los ayudaron a posicionarse desde una visión crítica y de compromiso.</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Este compromiso se cuantifica en la cantidad de giras que tuvieron como grupo mensualmente. Un promedio de 23 giras de estudiantes distribuidos en todo el país, trabajando y posicionando a la Universidad de Costa Rica en los diferentes temas, intereses pero sobre todo demandas o necesidades reales planteadas por los mismos grupos o comunidade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color w:val="000000"/>
        </w:rPr>
      </w:pPr>
      <w:r>
        <w:rPr>
          <w:rFonts w:cs="Arial" w:ascii="Arial" w:hAnsi="Arial"/>
          <w:color w:val="000000"/>
          <w:sz w:val="22"/>
          <w:szCs w:val="22"/>
        </w:rPr>
        <w:t>Además, el hecho de posicionar a un nivel de futura política social como son los grupos de: “</w:t>
      </w:r>
      <w:r>
        <w:rPr>
          <w:rFonts w:cs="Arial" w:ascii="Arial" w:hAnsi="Arial"/>
          <w:color w:val="000000"/>
          <w:sz w:val="22"/>
          <w:szCs w:val="22"/>
          <w:lang w:bidi="ar-SA"/>
        </w:rPr>
        <w:t>Participación socio-política en población habitante de calle”,  “infocines” e  “Inclusión educativa y recreativa de las personas con discapacidad del Cantón de Zarcero” lograron acciones concretas que posicionaron al objetivo de las diferentes comunidades a un nivel de agenda política y articulaciones institucionales para lograr el correcto seguimiento y ejecución de las diferentes inquietudes.</w:t>
      </w:r>
    </w:p>
    <w:p>
      <w:pPr>
        <w:pStyle w:val="TextBody"/>
        <w:spacing w:lineRule="auto" w:line="240" w:before="34" w:after="34"/>
        <w:ind w:right="49" w:hanging="0"/>
        <w:jc w:val="both"/>
        <w:rPr>
          <w:color w:val="000000"/>
        </w:rPr>
      </w:pPr>
      <w:r>
        <w:rPr>
          <w:color w:val="000000"/>
        </w:rPr>
      </w:r>
    </w:p>
    <w:p>
      <w:pPr>
        <w:pStyle w:val="TextBody"/>
        <w:spacing w:lineRule="auto" w:line="240" w:before="34" w:after="34"/>
        <w:ind w:right="49" w:hanging="0"/>
        <w:jc w:val="both"/>
        <w:rPr>
          <w:rFonts w:ascii="Arial" w:hAnsi="Arial" w:cs="Arial"/>
          <w:color w:val="000000"/>
          <w:sz w:val="22"/>
          <w:szCs w:val="22"/>
          <w:lang w:bidi="ar-SA"/>
        </w:rPr>
      </w:pPr>
      <w:r>
        <w:rPr>
          <w:rFonts w:cs="Arial" w:ascii="Arial" w:hAnsi="Arial"/>
          <w:color w:val="000000"/>
          <w:sz w:val="22"/>
          <w:szCs w:val="22"/>
          <w:lang w:bidi="ar-SA"/>
        </w:rPr>
        <w:t>También, se aclaró durante todo el documento, que el estilo de gestión de la Acción Social que se pretende construir en Iniciativas quiere alcanzar un objetivo de fortalecimiento de capacidades pero sobre todo que las mismas personas que forman parte del proceso sean conscientes de su realidad y que es importante la organización entre ellos y ellas mismas para alcanzar una verdadera calidad de vida e igualdad de derechos.</w:t>
      </w:r>
    </w:p>
    <w:p>
      <w:pPr>
        <w:pStyle w:val="TextBody"/>
        <w:spacing w:lineRule="auto" w:line="240" w:before="34" w:after="34"/>
        <w:ind w:right="49" w:hanging="0"/>
        <w:jc w:val="both"/>
        <w:rPr>
          <w:rFonts w:ascii="Arial" w:hAnsi="Arial" w:cs="Arial"/>
          <w:color w:val="000000"/>
          <w:sz w:val="22"/>
          <w:szCs w:val="22"/>
          <w:lang w:bidi="ar-SA"/>
        </w:rPr>
      </w:pPr>
      <w:r>
        <w:rPr>
          <w:rFonts w:cs="Arial" w:ascii="Arial" w:hAnsi="Arial"/>
          <w:color w:val="000000"/>
          <w:sz w:val="22"/>
          <w:szCs w:val="22"/>
          <w:lang w:bidi="ar-SA"/>
        </w:rPr>
      </w:r>
    </w:p>
    <w:p>
      <w:pPr>
        <w:pStyle w:val="TextBody"/>
        <w:spacing w:lineRule="auto" w:line="240" w:before="34" w:after="34"/>
        <w:ind w:right="49" w:hanging="0"/>
        <w:jc w:val="both"/>
        <w:rPr/>
      </w:pPr>
      <w:r>
        <w:rPr>
          <w:rFonts w:cs="Arial" w:ascii="Arial" w:hAnsi="Arial"/>
          <w:color w:val="000000"/>
          <w:sz w:val="22"/>
          <w:szCs w:val="22"/>
          <w:lang w:bidi="ar-SA"/>
        </w:rPr>
        <w:t>El primer campamento de Iniciativas, ayudó a ajustar el seguimiento de los proyectos de Iniciativas. Específicamente, que es mucho mejor socializar el proceso desarrollado a mediano plazo de manera presencial, acompañado por los demás estudiantes y el equipo de Iniciativas. Esta actividad permito activar redes y lazos que se fueron fortaleciendo a lo largo de los últimos meses de la gestión de sus proyectos.</w:t>
      </w:r>
    </w:p>
    <w:p>
      <w:pPr>
        <w:pStyle w:val="TextBody"/>
        <w:spacing w:lineRule="auto" w:line="240" w:before="34" w:after="34"/>
        <w:ind w:right="49" w:hanging="0"/>
        <w:jc w:val="both"/>
        <w:rPr>
          <w:rFonts w:ascii="Arial" w:hAnsi="Arial" w:cs="Arial"/>
          <w:color w:val="000000"/>
          <w:sz w:val="22"/>
          <w:szCs w:val="22"/>
          <w:lang w:bidi="ar-SA"/>
        </w:rPr>
      </w:pPr>
      <w:r>
        <w:rPr>
          <w:rFonts w:cs="Arial" w:ascii="Arial" w:hAnsi="Arial"/>
          <w:color w:val="000000"/>
          <w:sz w:val="22"/>
          <w:szCs w:val="22"/>
          <w:lang w:bidi="ar-SA"/>
        </w:rPr>
      </w:r>
    </w:p>
    <w:p>
      <w:pPr>
        <w:pStyle w:val="TextBody"/>
        <w:spacing w:lineRule="auto" w:line="240" w:before="34" w:after="34"/>
        <w:ind w:right="49" w:hanging="0"/>
        <w:jc w:val="both"/>
        <w:rPr>
          <w:rFonts w:ascii="Arial" w:hAnsi="Arial" w:cs="Arial"/>
          <w:b/>
          <w:b/>
          <w:color w:val="000000"/>
          <w:sz w:val="22"/>
          <w:szCs w:val="22"/>
          <w:lang w:eastAsia="es-CR" w:bidi="ar-SA"/>
        </w:rPr>
      </w:pPr>
      <w:r>
        <w:rPr>
          <w:rFonts w:cs="Arial" w:ascii="Arial" w:hAnsi="Arial"/>
          <w:color w:val="000000"/>
          <w:sz w:val="22"/>
          <w:szCs w:val="22"/>
          <w:lang w:bidi="ar-SA"/>
        </w:rPr>
        <w:t xml:space="preserve">Es así, como gran conclusión, que las Iniciativas Estudiantiles de Acción Social vienen desarrollando grandes insumos y aportes a la gestión de proyectos de estudiantes universitarios. Esta es un área específica para continuar publicando documentos, visibilizando, comunicando, contando acerca del impacto que vienen desarrollando los estudiantes y las estudiantes. </w:t>
      </w:r>
    </w:p>
    <w:p>
      <w:pPr>
        <w:pStyle w:val="TextBody"/>
        <w:spacing w:lineRule="auto" w:line="240" w:before="34" w:after="34"/>
        <w:ind w:right="49" w:hanging="0"/>
        <w:jc w:val="both"/>
        <w:rPr>
          <w:rFonts w:ascii="Arial" w:hAnsi="Arial" w:cs="Arial"/>
          <w:b/>
          <w:b/>
          <w:color w:val="000000"/>
          <w:sz w:val="22"/>
          <w:szCs w:val="22"/>
          <w:lang w:eastAsia="es-CR" w:bidi="ar-SA"/>
        </w:rPr>
      </w:pPr>
      <w:r>
        <w:rPr>
          <w:rFonts w:cs="Arial" w:ascii="Arial" w:hAnsi="Arial"/>
          <w:b/>
          <w:color w:val="000000"/>
          <w:sz w:val="22"/>
          <w:szCs w:val="22"/>
          <w:lang w:eastAsia="es-CR" w:bidi="ar-SA"/>
        </w:rPr>
      </w:r>
    </w:p>
    <w:p>
      <w:pPr>
        <w:pStyle w:val="Heading1"/>
        <w:numPr>
          <w:ilvl w:val="0"/>
          <w:numId w:val="0"/>
        </w:numPr>
        <w:spacing w:before="0" w:after="0"/>
        <w:ind w:left="0" w:right="49" w:hanging="0"/>
        <w:contextualSpacing/>
        <w:jc w:val="both"/>
        <w:rPr>
          <w:color w:val="000000"/>
          <w:sz w:val="22"/>
          <w:szCs w:val="22"/>
        </w:rPr>
      </w:pPr>
      <w:bookmarkStart w:id="5" w:name="__RefHeading___Toc473286483"/>
      <w:bookmarkEnd w:id="5"/>
      <w:r>
        <w:rPr>
          <w:color w:val="000000"/>
        </w:rPr>
        <w:t>2. Extensión Docente</w:t>
      </w:r>
    </w:p>
    <w:p>
      <w:pPr>
        <w:pStyle w:val="Pa3"/>
        <w:spacing w:lineRule="auto" w:line="240"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Standard"/>
        <w:spacing w:before="34" w:after="34"/>
        <w:ind w:right="49" w:hanging="0"/>
        <w:jc w:val="both"/>
        <w:rPr/>
      </w:pPr>
      <w:r>
        <w:rPr>
          <w:rFonts w:cs="Arial" w:ascii="Arial" w:hAnsi="Arial"/>
          <w:color w:val="000000"/>
          <w:sz w:val="22"/>
          <w:szCs w:val="22"/>
        </w:rPr>
        <w:t>La Sección de Extensión Docente (SED) para el año 2015 cuenta con 470 proyectos vigentes en las diferentes modalidades: Trabajo con Comunidad, Servicios Especiales y Educación Permanente. Para la consecución de este objetivo, hemos abordado diferentes temáticas como la sistematización de procesos, acompañamiento a los académicos en el sitio mediante taller sobre la Acción Social, entre otras acciones, todas tendientes al fortalecimiento de los procesos. Destaca también, la conclusión de una tesis de licenciatura en el área de la Ingeniería Industrial la cual nos ha permitido, diagnosticar, revisar, evaluar e implementar los logros en los procesos internos de la Sección, con el fin de promocionar la visión de Acción Social y el vínculo Universidad-Sociedad.</w:t>
      </w:r>
    </w:p>
    <w:p>
      <w:pPr>
        <w:pStyle w:val="Standard"/>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rFonts w:ascii="Arial" w:hAnsi="Arial" w:eastAsia="Arial" w:cs="Arial"/>
          <w:color w:val="000000"/>
          <w:sz w:val="22"/>
          <w:szCs w:val="22"/>
          <w:shd w:fill="FFFFFF" w:val="clear"/>
          <w:lang w:eastAsia="es-CR" w:bidi="ar-SA"/>
        </w:rPr>
      </w:pPr>
      <w:r>
        <w:rPr>
          <w:rFonts w:cs="Arial" w:ascii="Arial" w:hAnsi="Arial"/>
          <w:color w:val="000000"/>
          <w:sz w:val="22"/>
          <w:szCs w:val="22"/>
        </w:rPr>
        <w:t>Este proceso de análisis de la situación se cristaliza con acciones concretas, entre las que podemos citar la promoción de la Educación Permanente y Continua mediante la internacionalización de esta temática producto de la participación en eventos organizados en el contexto de la Red Latinoamericana y Europa de Educación Continua RECLA, con la promoción y difusión de los programas y proyectos que se ejecutan producto de su inscripción en la VAS, así como, la puesta en operación de una infraestructura Edificio de Educación Continua, dedicada a facilitar los procesos de capacitación y actualización profesional que se desarrollan desde las Unidades Académicas.</w:t>
      </w:r>
    </w:p>
    <w:p>
      <w:pPr>
        <w:pStyle w:val="Normal"/>
        <w:spacing w:before="34" w:after="34"/>
        <w:ind w:right="49" w:hanging="0"/>
        <w:jc w:val="both"/>
        <w:rPr>
          <w:rFonts w:ascii="Arial" w:hAnsi="Arial" w:eastAsia="Arial" w:cs="Arial"/>
          <w:color w:val="000000"/>
          <w:sz w:val="22"/>
          <w:szCs w:val="22"/>
          <w:shd w:fill="FFFFFF" w:val="clear"/>
          <w:lang w:eastAsia="es-CR" w:bidi="ar-SA"/>
        </w:rPr>
      </w:pPr>
      <w:r>
        <w:rPr>
          <w:rFonts w:eastAsia="Arial" w:cs="Arial" w:ascii="Arial" w:hAnsi="Arial"/>
          <w:color w:val="000000"/>
          <w:sz w:val="22"/>
          <w:szCs w:val="22"/>
          <w:shd w:fill="FFFFFF" w:val="clear"/>
          <w:lang w:eastAsia="es-CR" w:bidi="ar-SA"/>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t>Particularmente, la puesta en operación del Edificio de Educación Continua, durante este año 2015 ha contado con múltiples facetas relacionadas con las actividades institucionales que se quieren desarrollar en su interior por parte de las Unidades Académicas. Por otra parte, se han venido implementando estrategias y labores puntuales tendientes a promocionar el uso de las instalaciones. Entre los datos importantes que podemos destacar relacionados con este logro institucional, citamos que a partir de su inauguración el pasado 18 de junio del año 2015, se le ha facilitado a sus usuarios en promedio 3 561 horas de uso en horarios de 8:00 a.m. a 9:00 p.m. entre semana y de 8:00 a.m. a 2:00 p.m. los días sábado.</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rPr>
      </w:pPr>
      <w:r>
        <w:rPr>
          <w:rFonts w:eastAsia="Arial" w:cs="Arial" w:ascii="Arial" w:hAnsi="Arial"/>
          <w:color w:val="000000"/>
          <w:sz w:val="22"/>
          <w:szCs w:val="22"/>
          <w:shd w:fill="FFFFFF" w:val="clear"/>
          <w:lang w:val="es-MX" w:eastAsia="es-CR" w:bidi="ar-SA"/>
        </w:rPr>
        <w:t>Destaca entre otras actividades no menos importantes en este inmueble el desarrollo del Encuentro Internacional en el área de la medicina, denominado, Fundación de la Academia Panamericana de Historia de la Medicina y su Primer Congreso, el XII Simposio Iberoamericano de Terminología Anatómica y el III Congreso de Historia de la Medicina, realizado del 24 al 28 de agosto 2015; así como otras relacionadas con la Celebración del 75 Aniversario Institucional.</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34" w:after="34"/>
        <w:ind w:left="0" w:right="49" w:hanging="0"/>
        <w:jc w:val="both"/>
        <w:rPr>
          <w:color w:val="000000"/>
          <w:sz w:val="22"/>
          <w:szCs w:val="22"/>
        </w:rPr>
      </w:pPr>
      <w:bookmarkStart w:id="6" w:name="__RefHeading___Toc473286484"/>
      <w:bookmarkEnd w:id="6"/>
      <w:r>
        <w:rPr>
          <w:color w:val="000000"/>
        </w:rPr>
        <w:t>3. Extensión Cultural</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34" w:after="34"/>
        <w:ind w:right="49" w:hanging="0"/>
        <w:jc w:val="both"/>
        <w:rPr/>
      </w:pPr>
      <w:r>
        <w:rPr>
          <w:rFonts w:cs="Arial" w:ascii="Arial" w:hAnsi="Arial"/>
          <w:color w:val="000000"/>
          <w:sz w:val="22"/>
          <w:szCs w:val="22"/>
        </w:rPr>
        <w:t>Desde Extensión Cultural es importante resaltar el seguimiento regular a los 105 proyectos de Extensión Cultural que desarrollan las Unidades Académicas que, además del área de Artes y Letras y Ciencias Sociales, incluyen las áreas de Ingenierías y Ciencias Básicas. También, se promovieron otros proyectos para las convocatorias de fondos concursables y nuevas formulaciones en el ámbito cultural, tales como; Comunicación e Información de Mujeres en estado de vulnerabilidad (Radio UCR), Avenida Cultura (Sede de Occidente), Museo Vivo del Museo (Sede del Caribe), Galería Histórica de Pococí (Recinto de Guápiles), Certamen de Literatura (Sede del Atlántico), Diversidad Lingüística de Costa Rica (Escuela de Filología).</w:t>
      </w:r>
    </w:p>
    <w:p>
      <w:pPr>
        <w:pStyle w:val="TextBody"/>
        <w:widowControl/>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0" w:before="34" w:after="34"/>
        <w:ind w:right="49" w:hanging="0"/>
        <w:jc w:val="both"/>
        <w:rPr/>
      </w:pPr>
      <w:r>
        <w:rPr>
          <w:rFonts w:cs="Arial" w:ascii="Arial" w:hAnsi="Arial"/>
          <w:color w:val="000000"/>
          <w:sz w:val="22"/>
          <w:szCs w:val="22"/>
        </w:rPr>
        <w:t>Así mismo se apoyó la realización del Festival de Teatro Comunitario en el Museo de San Ramón, actividad que tuvo gran impacto social en la comunidad ramonense y particularmente entre jóvenes que participan en el campo de las artes escénicas. También, se dio respaldo para la realización del Primer Concurso Centroamericano de Canto, actividad desarrollada en conjunto con la empresa Saturnia.</w:t>
      </w:r>
    </w:p>
    <w:p>
      <w:pPr>
        <w:pStyle w:val="TextBody"/>
        <w:widowControl/>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0" w:before="34" w:after="34"/>
        <w:ind w:right="49" w:hanging="0"/>
        <w:jc w:val="both"/>
        <w:rPr/>
      </w:pPr>
      <w:r>
        <w:rPr>
          <w:rFonts w:cs="Arial" w:ascii="Arial" w:hAnsi="Arial"/>
          <w:color w:val="000000"/>
          <w:sz w:val="22"/>
          <w:szCs w:val="22"/>
        </w:rPr>
        <w:t>Es importante destacar la instalación del conjunto de columnas escultóricas en la Plaza de la Libertad de Expresión como otro proyecto impulsado desde Extensión Cultural. Junto con esta iniciativa se realizó la publicación del libro-arte Édgar Zúñiga. La esencia humanista de una creación versátil, escultor de dichas columnas.</w:t>
      </w:r>
    </w:p>
    <w:p>
      <w:pPr>
        <w:pStyle w:val="TextBody"/>
        <w:widowControl/>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0" w:before="34" w:after="34"/>
        <w:ind w:right="49" w:hanging="0"/>
        <w:jc w:val="both"/>
        <w:rPr>
          <w:rFonts w:ascii="Arial" w:hAnsi="Arial" w:eastAsia="Arial" w:cs="Arial"/>
          <w:color w:val="000000"/>
          <w:sz w:val="22"/>
          <w:szCs w:val="22"/>
        </w:rPr>
      </w:pPr>
      <w:r>
        <w:rPr>
          <w:rFonts w:cs="Arial" w:ascii="Arial" w:hAnsi="Arial"/>
          <w:color w:val="000000"/>
          <w:sz w:val="22"/>
          <w:szCs w:val="22"/>
        </w:rPr>
        <w:t>Otras actividades meritorias que se apoyaron, fueron las presentaciones de agrupaciones artísticas en Sedes y comunidades, tales como los grupos Contraluz y Ex-Anima, así como la agrupación mexicana Mal'Akh. Realizaron exitosas presentaciones en Occidente, Pacífico, Boruca y Cóbano.</w:t>
      </w:r>
    </w:p>
    <w:p>
      <w:pPr>
        <w:pStyle w:val="Normal"/>
        <w:spacing w:before="34" w:after="34"/>
        <w:ind w:right="49" w:hanging="0"/>
        <w:jc w:val="both"/>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0"/>
        </w:numPr>
        <w:spacing w:before="34" w:after="34"/>
        <w:ind w:left="0" w:right="49" w:hanging="0"/>
        <w:jc w:val="both"/>
        <w:rPr>
          <w:color w:val="000000"/>
          <w:sz w:val="22"/>
          <w:szCs w:val="22"/>
        </w:rPr>
      </w:pPr>
      <w:bookmarkStart w:id="7" w:name="__RefHeading___Toc473286485"/>
      <w:r>
        <w:rPr>
          <w:color w:val="000000"/>
          <w:szCs w:val="28"/>
        </w:rPr>
        <w:t>4. Radioemisoras</w:t>
      </w:r>
      <w:bookmarkEnd w:id="7"/>
      <w:r>
        <w:rPr>
          <w:color w:val="000000"/>
          <w:szCs w:val="28"/>
        </w:rPr>
        <w:t xml:space="preserve"> </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n el 2015 se puso a disposición de nuestra audiencia la riqueza histórica sonora de las Radioemisoras UCR y particularmente de Radio Universidad que durante el año cumplió el 66 aniversario. Ahora los programas de opinión de las décadas anteriores se pueden escuchar en la web. </w:t>
      </w:r>
    </w:p>
    <w:p>
      <w:pPr>
        <w:pStyle w:val="Normal"/>
        <w:spacing w:before="34" w:after="34"/>
        <w:ind w:right="49" w:hanging="0"/>
        <w:jc w:val="both"/>
        <w:rPr/>
      </w:pPr>
      <w:r>
        <w:rPr>
          <w:rFonts w:cs="Arial" w:ascii="Arial" w:hAnsi="Arial"/>
          <w:color w:val="000000"/>
          <w:sz w:val="22"/>
          <w:szCs w:val="22"/>
        </w:rPr>
        <w:t xml:space="preserve">La profesionalización de los archivos sonoros fue un proceso paulatino construido por etapas. Los archivos se reciben en un espacio físico específico donde enfrentaban inseguridad, falta de limpieza, cambios constantes en la gestión y una digitalización de cintas abiertas que apenas se acercaba a las 200, de un estimado de 6 000 cintas. Este material (programas de opinión de los años 70, 80 y 90) se coloca paulatinamente en la web ("Fonoteca Universitaria") para que todas las comunidades universitaria, nacional e internacional aprovechen estas fuentes de información valiosas para la investigación.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Previo a esta digitalización también se concretó el traslado de las cintas abiertas y los acetatos al Archivo Universitario Rafael Obregón Loría (AUROL) donde gozan de la luz adecuada, la climatización y la seguridad. Además, ahí se cuenta con el apoyo de personas expertas en archivística para acuerpar el manejo profesional de estos archivos sonoros. Se concretó además una alianza con la Biblioteca Nacional del Ministerio de Cultura para trabajar en el reconocimiento del sonido y la voz como fuentes de investigación cultural.</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Además, el año trajo cambios físicos en el edificio principal y en procesos de trabajo integradores con el fin de que todo el personal se sienta parte del grupo radiofónico y no solo de una radioemisora. Se concretaron espacios abiertos y compartidos, con una lógica espacial propia de los medios de comunicación modernos en los que se privilegia el trabajo en equipo, la comunicación visual y la interacción participativa durante la transmisión.</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Por primera vez, las dos cabinas FM de las Radioemisoras UCR comparten un espacio físico común en la primera planta del edificio principal, facilitando también la accesibilidad para personas con alguna discapacidad. El traslado de la 870 UCR en AM a ese mismo espacio común queda acordado pero pendiente. Además, queda establecido un estudio, equipado con los mejores equipos, en la segunda planta, independiente del tradicional locutorio de Radio Universidad. Esta independencia física potenciará la capacidad de horas disponibles para hacer grabacione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Durante este año se fortalecieron los modelos más participativos al momento de la producción  y transmisión dando espacio a músicos jóvenes en Radio U así como a estudiantes de música en Radio Universidad. Igualmente las mujeres organizadas en condición de vulnerabilidad se convirtieron, por primera vez, en entrevistadoras y no en entrevistadas gracias a un proyecto ganador de fondos concursables de la VAS. Así, se abrieron aún más las puertas de Radio Universidad, mediante una producción hecha por y para jóvenes amantes de la música académica (Programa: 2 45, léase "Dos cuarenta y cinco"), inaugurando un paso fundamental que consiste en reconocer las nuevas audiencias. Igual lógica de apertura se logró en Radio U en la que jóvenes músicos alternativos programan la radioemisora juvenil, dos horas al día,  trayendo producciones nuevas de interés para la audiencia juvenil (Programa: Loco-Motora). "Ellas somos Nosotras" fueron 48 programas grabados de media hora, dirigidos y producidos, por mujeres afrocostarricenses, indígenas, trabajadoras del sexo y amas de casa que viven con Virus de Inmunodeficiencia Humana VIH.</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s importante destacar, la realización de un estudio de audiencia. Se conocieron científicamente las audiencias de las Radioemisoras mediante un instrumento  para la toma de decisiones. Por primera vez y de manera integrada, los tres medios universitarios lograron un estudio de consumo mediático gracias a una alianza con el I</w:t>
      </w:r>
      <w:r>
        <w:rPr>
          <w:rFonts w:cs="Arial" w:ascii="Arial" w:hAnsi="Arial"/>
          <w:color w:val="000000"/>
          <w:sz w:val="22"/>
          <w:szCs w:val="22"/>
          <w:shd w:fill="FFFFFF" w:val="clear"/>
        </w:rPr>
        <w:t xml:space="preserve">nstituto de Estudios Sociales en Población (IDESPO) de la Universidad Nacional.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rPr>
        <w:t xml:space="preserve">Otro aspecto importante es el posicionamiento informativo. Durante el 2015 se consolida una línea informativa e interpretativa que le permitió a las Radioemisoras UCR meterse en la vida nacional del país. Este logro fue posible gracias a  la consolidación de Noticias Universidad, Primera Edición que cumplió su segundo aniversario durante noviembre del 2015.  Solo con este programa -  pautado en las tres radioemisoras- se generaron aproximadamente 260 horas de entrevistas con personajes nacionales y comunales que posicionan a la UCR en el panorama radiofónico del país. Buena parte de la publicidad del 2015 (29 millones de colones) fue solicitada por los anunciantes para este programa matutino.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Una de las actividades más importantes es el inicio de la transición hacia un nuevo sistema de programación que mezcla el sonido y el audio. Es un software que pone en evidencia la irrenunciable ruta de la multiplicidad y convergencia de formatos por la que avanzan los medios de comunicación. Se logró capacitar a la encargada de informática en Miami, Florida (sede de la empresa que vendió el software AVRA) y a lo interno, algunos técnicos hacen la extracción de audios de los discos compactos para exportar la música en formato compatible con el nuevo software que al 15 de diciembre, aún no está implementado en las frecuencias moduladas (FM).</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eastAsia="Times New Roman" w:cs="Arial" w:ascii="Arial" w:hAnsi="Arial"/>
          <w:color w:val="000000"/>
          <w:sz w:val="22"/>
          <w:szCs w:val="22"/>
          <w:lang w:eastAsia="es-CR"/>
        </w:rPr>
        <w:t xml:space="preserve">También, se mejoró la capacidad eléctrica del edificio principal con el fin de enfrentar los </w:t>
      </w:r>
      <w:r>
        <w:rPr>
          <w:rFonts w:cs="Arial" w:ascii="Arial" w:hAnsi="Arial"/>
          <w:color w:val="000000"/>
          <w:sz w:val="22"/>
          <w:szCs w:val="22"/>
        </w:rPr>
        <w:t>cortes de electricidad que afectan la transmisión y la programación automatizada. Durante este año se hizo una nueva instalación eléctrica parcial en la primera y segunda plantas. Se adquirieron dos sistemas de alimentación ininterrumpidas, conocida popularmente como UPS. Posteriormente se instalará una nueva acometida eléctrica que ya está en trámite de adjudicación.</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eastAsia="es-ES"/>
        </w:rPr>
        <w:t>Por otra parte, se fortaleció la producción de contenidos web, enfocándose en las particularidades de las producciones nuestras. Se empezó a ver la web como una ventana más para la difusión de los contenidos radiofónicos.  Cada quince días se envía un boletín con las novedades de los sitios web de las Radioemisoras. Este documento  llega a una lista de “amigos de la radio” y suscriptores del boletín. La meta es aumentar la presencia de la marca y mantener un vínculo con las aliadas y los aliad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eastAsia="es-ES"/>
        </w:rPr>
        <w:t xml:space="preserve">Así mismo, se mejoró la capacidad de escuchar las señales por celular o computadora mediante el traslado de la administración del "streaming" a una empresa colombiana que también brinda ese servicio a otros grupos radiofónicos. Esta nueva administración ha reducido la cantidad de fallas así como los tiempos de reacción para solventar los inconveniente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eastAsia="es-ES"/>
        </w:rPr>
        <w:t xml:space="preserve">Importante destacar la inscripción de seis marcas de programas ante el Registro Público, gracias al apoyo de PROINNOVA de la UCR. En esta misma línea se renovó el permiso de derecho de uso en el Volcán Irazú.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eastAsia="es-ES"/>
        </w:rPr>
        <w:t xml:space="preserve">Por último, entre una de las actividades más destacadas está la cobertura electoral 2015, con miras a las elecciones de Alcaldes, Alcaldesas, Regidores y Síndicos, así las Radioemisoras UCR (particularmente Radio Universidad) lograron una alianza con el Tribunal Supremo de Elecciones con el fin de producir desde el primer trimestre "ConécTSE", un programa informativo  que pretende apoyar la reducción del tradicional abstencionismo en este tipo de comicio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s importante hacer referencia a las principales tareas pendientes, una de las cuales es dar el salto al nuevo sistema de automatización y programación en vivo - ya adquirido pero aún no instalado-  que por primera vez mezcla audio e imagen. Solo la informática Vanesa Mora queda capacitada en la implementación de este nuevo software. Está pendiente la capacitación al resto de las y los colaboradores. Se trabaja interna y próximamente externamente (contratación de una empresa) en la extracción de la música de los discos compactos. Es necesario contar con suficiente material para poner en marcha el nuevo software destinado a las dos radioemisoras FM. Es un proceso que  permite una manera de transmitir, un cambio de cultura y una oportunidad para aprovechar las nuevas herramientas digitale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Otra de las acciones en las que es necesario trabajar, tienen que ver con la posibilidad de hacer compras por internet, particularmente la música, es una tarea administrativa que aún sigue pendiente. A pesar de las solicitudes de esta Dirección a las dependencias universitarias, esta ruta no es la práctica en un mundo en el que los archivos digitales sonoros son la norma, sin mencionar otras compras de tecnología que pueden hacerse por esta ruta. Es recomendable, además, fortalecer el camino que hemos seguido para contactar directamente a las casas fabricantes y ahorrarle recursos a la Universidad. Durante el 2015 se ejecutó el 95% del "Gasto Operativo" y el 81% de la partida "Equipos y Repuestos", correspondiente al Presupuesto Ordinario. De la empresa auxiliar se ejecutó el 89.19%. Estos números deberían aspirar a cerrar siempre con el 100. Es importante resaltar que durante el 2016 todos los recursos provenientes de la venta de publicidad deberán ingresar por la Oficina de Administración Financiera. Para las Radioemisoras UCR queda pendiente saber cómo y qué comisiones se pagarán a algunos productores que no son funcionari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Así mismo, las y los </w:t>
      </w:r>
      <w:r>
        <w:rPr>
          <w:rFonts w:eastAsia="Times New Roman" w:cs="Arial" w:ascii="Arial" w:hAnsi="Arial"/>
          <w:color w:val="000000"/>
          <w:sz w:val="22"/>
          <w:szCs w:val="22"/>
          <w:lang w:val="es-MX" w:eastAsia="es-ES"/>
        </w:rPr>
        <w:t>productores deben ver los productos web como parte de la gestión radiofónica. Además de los contenidos web, los temas audiovisuales deben empezar a formar parte de la producción radiofónica empezando por  la contratación de perfiles como diseñadores y hasta productores audiovisuales en estrecho vínculo con el Canal UCR y el Semanario Universidad. En este sentido, el técnico Sebastián Avendaño contratado durante este año cuenta con el conocimiento del lenguaje audiovisual.</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lang w:val="es-MX" w:eastAsia="es-ES"/>
        </w:rPr>
        <w:t xml:space="preserve">En relación con lo anterior, </w:t>
      </w:r>
      <w:r>
        <w:rPr>
          <w:rFonts w:eastAsia="Times New Roman" w:cs="Arial" w:ascii="Arial" w:hAnsi="Arial"/>
          <w:color w:val="000000"/>
          <w:sz w:val="22"/>
          <w:szCs w:val="22"/>
          <w:lang w:eastAsia="es-ES"/>
        </w:rPr>
        <w:t>el Sistema de Gestión de Contenido de la página web debe ser actualizado y respaldado pues la plataforma existente no llena las necesidades ni supera el riesgo de ser “hackeada”. Es necesario avanzar hacia una plataforma web que permita cambios del diseño e incorpore la posibilidad de video. Cuando las dos FM utilicen el software AVRA, la imagen será estratégica. Además, el proyecto de la "Fonoteca Universitaria" urge de una web más amigable para facilitar las búsquedas de audios históric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34" w:after="34"/>
        <w:ind w:right="49" w:hanging="0"/>
        <w:jc w:val="both"/>
        <w:rPr/>
      </w:pPr>
      <w:r>
        <w:rPr>
          <w:rFonts w:eastAsia="Times New Roman" w:cs="Arial" w:ascii="Arial" w:hAnsi="Arial"/>
          <w:color w:val="000000"/>
          <w:sz w:val="22"/>
          <w:szCs w:val="22"/>
          <w:lang w:eastAsia="es-ES"/>
        </w:rPr>
        <w:t xml:space="preserve">Es importante, resaltar la necesidad de renovar los cuadros técnicos de cara a la digitalización debe apoyarse mediante una alianza </w:t>
      </w:r>
      <w:r>
        <w:rPr>
          <w:rFonts w:cs="Arial" w:ascii="Arial" w:hAnsi="Arial"/>
          <w:color w:val="000000"/>
          <w:sz w:val="22"/>
          <w:szCs w:val="22"/>
        </w:rPr>
        <w:t xml:space="preserve">con la Agencia de Cooperación de la Embajada de Japón  y el Ministerio de Planificación. Dicho convenio contempla que </w:t>
      </w:r>
      <w:r>
        <w:rPr>
          <w:rFonts w:eastAsia="Times New Roman" w:cs="Arial" w:ascii="Arial" w:hAnsi="Arial"/>
          <w:color w:val="000000"/>
          <w:sz w:val="22"/>
          <w:szCs w:val="22"/>
          <w:lang w:eastAsia="es-CR"/>
        </w:rPr>
        <w:t xml:space="preserve">un técnico voluntario de Japón ayudaría a diagnosticar y mejorarnuestras capacidades  de cara a la transición de los métodos analógicos a la digitalización, así como </w:t>
      </w:r>
      <w:r>
        <w:rPr>
          <w:rFonts w:cs="Arial" w:ascii="Arial" w:hAnsi="Arial"/>
          <w:color w:val="000000"/>
          <w:sz w:val="22"/>
          <w:szCs w:val="22"/>
        </w:rPr>
        <w:t>la transmisión del conocimiento para todo el equipo técnico. Se estima que en el 2016 llegaría este profesional, siempre y cuando Japón logre el reclutamiento.</w:t>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34" w:after="34"/>
        <w:ind w:right="49" w:hanging="0"/>
        <w:jc w:val="both"/>
        <w:rPr/>
      </w:pPr>
      <w:r>
        <w:rPr>
          <w:rFonts w:cs="Arial" w:ascii="Arial" w:hAnsi="Arial"/>
          <w:color w:val="000000"/>
          <w:sz w:val="22"/>
          <w:szCs w:val="22"/>
        </w:rPr>
        <w:t>Por último, en respuesta  a emergencia  en Volcán Irazú, se debe continuar con la búsqueda de un espacio alternativo a la torre y los equipos en el Volcán donde hay evidencia suficiente de deslizamientos futuros. Se han sondeado posibilidades con el Instituto Costarricense de Electricidad y se ha valorado una reubicación en las montañas del sur de San José donde se perdería cobertura y exigiría repensar el sistema de enlaces pero se ganaría en estabilidad  para la infraestructura.</w:t>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120" w:after="120"/>
        <w:ind w:left="0" w:right="49" w:hanging="0"/>
        <w:contextualSpacing/>
        <w:jc w:val="both"/>
        <w:rPr>
          <w:color w:val="000000"/>
          <w:sz w:val="22"/>
          <w:szCs w:val="22"/>
        </w:rPr>
      </w:pPr>
      <w:bookmarkStart w:id="8" w:name="__RefHeading___Toc473286486"/>
      <w:bookmarkEnd w:id="8"/>
      <w:r>
        <w:rPr>
          <w:color w:val="000000"/>
        </w:rPr>
        <w:t>5. Ca</w:t>
      </w:r>
      <w:r>
        <w:rPr>
          <w:bCs w:val="false"/>
          <w:color w:val="000000"/>
        </w:rPr>
        <w:t>nal UCR</w:t>
      </w:r>
    </w:p>
    <w:p>
      <w:pPr>
        <w:pStyle w:val="TextBody"/>
        <w:tabs>
          <w:tab w:val="clear" w:pos="720"/>
          <w:tab w:val="left" w:pos="426" w:leader="none"/>
        </w:tabs>
        <w:spacing w:lineRule="auto" w:line="240"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426" w:leader="none"/>
        </w:tabs>
        <w:spacing w:lineRule="auto" w:line="240" w:before="34" w:after="34"/>
        <w:ind w:right="49" w:hanging="0"/>
        <w:jc w:val="both"/>
        <w:rPr>
          <w:rFonts w:ascii="Arial" w:hAnsi="Arial" w:cs="Arial"/>
          <w:bCs/>
          <w:color w:val="000000"/>
          <w:sz w:val="22"/>
          <w:szCs w:val="22"/>
        </w:rPr>
      </w:pPr>
      <w:r>
        <w:rPr>
          <w:rFonts w:cs="Arial" w:ascii="Arial" w:hAnsi="Arial"/>
          <w:color w:val="000000"/>
          <w:sz w:val="22"/>
          <w:szCs w:val="22"/>
        </w:rPr>
        <w:t>El Canal UCR tiene como misión, divulgar el quehacer universitario de acuerdo con sus tres ejes más importantes, a saber: Docencia, Investigación y Acción Social. Como parte de la visión estratégica, podemos mencionar los logros alcanzados y proyectos de más impacto.</w:t>
      </w:r>
    </w:p>
    <w:p>
      <w:pPr>
        <w:pStyle w:val="Normal"/>
        <w:shd w:fill="FFFFFF" w:val="clear"/>
        <w:spacing w:before="34" w:after="34"/>
        <w:ind w:right="49" w:hanging="0"/>
        <w:jc w:val="both"/>
        <w:rPr>
          <w:rFonts w:ascii="Arial" w:hAnsi="Arial" w:cs="Arial"/>
          <w:color w:val="000000"/>
          <w:sz w:val="22"/>
          <w:szCs w:val="22"/>
        </w:rPr>
      </w:pPr>
      <w:r>
        <w:rPr>
          <w:rFonts w:cs="Arial" w:ascii="Arial" w:hAnsi="Arial"/>
          <w:bCs/>
          <w:color w:val="000000"/>
          <w:sz w:val="22"/>
          <w:szCs w:val="22"/>
        </w:rPr>
        <w:br/>
        <w:t>Una de las acciones más importantes es la realización, por primera vez, de un boletín Informativo del Canal, hasta diciembre de 2015 se publicaron 12 boletines.</w:t>
      </w:r>
    </w:p>
    <w:p>
      <w:pPr>
        <w:pStyle w:val="Normal"/>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Además, se logró crear la Asociación de Televisoras Universitarias de Centroamérica y el Caribe en la participación del Seminario - Taller de Medios de Comunicación Universitarios de Centroamérica y el Caribe, que se efectuó en setiembre agosto 31, 1, 2 y 3 setiembre de 2015 en ciudad Guatemal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eastAsia="Times New Roman" w:cs="Arial"/>
          <w:b/>
          <w:b/>
          <w:color w:val="000000"/>
          <w:sz w:val="22"/>
          <w:szCs w:val="22"/>
        </w:rPr>
      </w:pPr>
      <w:r>
        <w:rPr>
          <w:rFonts w:cs="Arial" w:ascii="Arial" w:hAnsi="Arial"/>
          <w:color w:val="000000"/>
          <w:sz w:val="22"/>
          <w:szCs w:val="22"/>
        </w:rPr>
        <w:t>También, s</w:t>
      </w:r>
      <w:r>
        <w:rPr>
          <w:rFonts w:eastAsia="Times New Roman" w:cs="Arial" w:ascii="Arial" w:hAnsi="Arial"/>
          <w:color w:val="000000"/>
          <w:sz w:val="22"/>
          <w:szCs w:val="22"/>
        </w:rPr>
        <w:t>e generaron convenios con el Canal de la Universidad de Aguas Calientes, de Jalisco, México y el Canal 33 de TVUSAC de la Universidad de San Carlos, Guatemala, y están en proceso para firmar uno con el Teatro Nacional, el Instituto Nacional de Aprendizaje y la Universidad Nacional de Educación a Distancia.</w:t>
      </w:r>
    </w:p>
    <w:p>
      <w:pPr>
        <w:pStyle w:val="Normal"/>
        <w:spacing w:before="34" w:after="34"/>
        <w:ind w:right="49"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34" w:after="34"/>
        <w:ind w:right="49" w:hanging="0"/>
        <w:jc w:val="both"/>
        <w:rPr/>
      </w:pPr>
      <w:r>
        <w:rPr>
          <w:rFonts w:cs="Arial" w:ascii="Arial" w:hAnsi="Arial"/>
          <w:color w:val="000000"/>
          <w:sz w:val="22"/>
          <w:szCs w:val="22"/>
        </w:rPr>
        <w:t xml:space="preserve">Uno de los logros más importantes en este año del canal universitario de televisión fue el efectuar el cambio de equipo analógico por equipo digital HD en la Unidad Móvil, este cambio permite que a dos años de que se efectúe el apagón analógico y se dé por encendido el cambio a la Televisión Digital,  el canal esté listo para recibir el encendido digital en la gran área metropolitana. </w:t>
      </w:r>
      <w:r>
        <w:rPr>
          <w:rFonts w:cs="Arial" w:ascii="Arial" w:hAnsi="Arial"/>
          <w:color w:val="000000"/>
          <w:sz w:val="22"/>
          <w:szCs w:val="22"/>
          <w:lang w:val="es-ES"/>
        </w:rPr>
        <w:t>Igualmente en la sala de realización del estudio se instaló un nuevo mezclador digital.</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rPr>
        <w:t>A partir del año 2016 se continuará con el plan escalonado para la cobertura en la zona norte y la zona sur, elaborado por el Ing. Mario Mora, el cual se iniciará con la construcción de la plataforma para el montaje de la torre en Vista del Mar, cerro Esperanza en Santa Cruz, Guanacaste.</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rPr>
        <w:t>También se cambió el sistema de iluminación caliente del estudio, conformado por lámparas de Cuarzo y Tungsteno (las cuales generan mucho gasto de energía y altas temperaturas), por un sistema de lámparas LED (iluminación fría, de bajo consumo). Esto le genera a la Universidad un ahorro en el gasto de energía y baja la temperatura en un 70%.</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b/>
          <w:b/>
          <w:color w:val="000000"/>
          <w:sz w:val="22"/>
          <w:szCs w:val="22"/>
        </w:rPr>
      </w:pPr>
      <w:r>
        <w:rPr>
          <w:rFonts w:cs="Arial" w:ascii="Arial" w:hAnsi="Arial"/>
          <w:color w:val="000000"/>
          <w:sz w:val="22"/>
          <w:szCs w:val="22"/>
          <w:lang w:val="es-ES"/>
        </w:rPr>
        <w:t xml:space="preserve">Se logró un aumentar en 40 Terabites la memoria para almacenamiento de imágenes y sonidos, se mejoró el sistema de transmisión por Streaming, </w:t>
      </w:r>
    </w:p>
    <w:p>
      <w:pPr>
        <w:pStyle w:val="Normal"/>
        <w:spacing w:before="34" w:after="34"/>
        <w:ind w:right="49" w:hanging="0"/>
        <w:jc w:val="both"/>
        <w:rPr>
          <w:rFonts w:ascii="Arial" w:hAnsi="Arial" w:cs="Arial"/>
          <w:b/>
          <w:b/>
          <w:color w:val="000000"/>
          <w:sz w:val="22"/>
          <w:szCs w:val="22"/>
        </w:rPr>
      </w:pPr>
      <w:r>
        <w:rPr>
          <w:rFonts w:cs="Arial" w:ascii="Arial" w:hAnsi="Arial"/>
          <w:b/>
          <w:color w:val="000000"/>
          <w:sz w:val="22"/>
          <w:szCs w:val="22"/>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rPr>
        <w:t>Destacar las transmisiones y grabaciones de programas especiales de la Rectoría, Conferencias Magistrales, Foros Institucionales, así como obras de teatro, conciertos de la Orquesta Sinfónica Nacional, y de la Orquesta Sinfónica de la UCR, Concurso Internacional de Piano, Festival Internacional de Guitarras, Festival Nacional de Coreógrafos, así como la producción de los programas del Canal UCR.</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eastAsia="Arial" w:cs="Arial"/>
          <w:color w:val="000000"/>
          <w:sz w:val="22"/>
          <w:szCs w:val="22"/>
        </w:rPr>
      </w:pPr>
      <w:r>
        <w:rPr>
          <w:rFonts w:cs="Arial" w:ascii="Arial" w:hAnsi="Arial"/>
          <w:color w:val="000000"/>
          <w:sz w:val="22"/>
          <w:szCs w:val="22"/>
          <w:lang w:val="es-ES"/>
        </w:rPr>
        <w:t>En relación con las nuevas producciones, mencionar que se emitieron dentro de la programación una serie de microprogramas sobre el 75 aniversario, 8 cápsulas sobre patrimonio histórico, spots sobre el Jardín Lankester, 13 cápsulas sobre los instrumentos musicales de la Orquesta Sinfónica del SINEM. Se produjo 23 mini programas para el SIEDIN (Con los Autores). Para el 2016 se iniciará la producción de un nuevo programa “Artes en Perspectiva” del Instituto de Investigación en Arte.</w:t>
      </w:r>
    </w:p>
    <w:p>
      <w:pPr>
        <w:pStyle w:val="Normal"/>
        <w:spacing w:before="34" w:after="34"/>
        <w:ind w:right="49" w:hanging="0"/>
        <w:jc w:val="both"/>
        <w:rPr/>
      </w:pPr>
      <w:r>
        <w:rPr>
          <w:rFonts w:eastAsia="Arial" w:cs="Arial" w:ascii="Arial" w:hAnsi="Arial"/>
          <w:color w:val="000000"/>
          <w:sz w:val="22"/>
          <w:szCs w:val="22"/>
        </w:rPr>
        <w:t xml:space="preserve"> </w:t>
      </w:r>
      <w:r>
        <w:rPr>
          <w:rFonts w:cs="Arial" w:ascii="Arial" w:hAnsi="Arial"/>
          <w:color w:val="000000"/>
          <w:sz w:val="22"/>
          <w:szCs w:val="22"/>
        </w:rPr>
        <w:t>En redes sociales el Canal, obtuvo un alcance considerable con algunas campañas de programación y publicaciones especiales con los siguientes resultados de audiencia: Facebook: 76 961 seguidores, Twitter: 36 498, YouTube: 2900 suscriptores 335 354 visualizaciones, alcanzando en diciembre datos muy importante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Por último, hacer referencia a la emisión en diciembre del ciclo de cine animé en español para toda la familia fue la publicación más exitosa del 2015 con un alcance de 450 287 personas, anterior a ésta se había registrado como la publicación más exitosa la de la conferencia del ex presidente José Mujica con 286 026 personas alcanzadas.</w:t>
      </w:r>
    </w:p>
    <w:p>
      <w:pPr>
        <w:pStyle w:val="Normal"/>
        <w:tabs>
          <w:tab w:val="clear" w:pos="720"/>
          <w:tab w:val="left" w:pos="2540" w:leader="none"/>
        </w:tabs>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40" w:leader="none"/>
        </w:tabs>
        <w:spacing w:before="34" w:after="34"/>
        <w:ind w:right="49" w:hanging="0"/>
        <w:jc w:val="both"/>
        <w:rPr>
          <w:rFonts w:ascii="Arial" w:hAnsi="Arial" w:cs="Arial"/>
          <w:color w:val="000000"/>
          <w:sz w:val="22"/>
          <w:szCs w:val="22"/>
        </w:rPr>
      </w:pPr>
      <w:r>
        <w:rPr>
          <w:rStyle w:val="Appleconvertedspace"/>
          <w:rFonts w:cs="Arial" w:ascii="Arial" w:hAnsi="Arial"/>
          <w:b/>
          <w:bCs/>
          <w:color w:val="000000"/>
          <w:sz w:val="32"/>
          <w:szCs w:val="32"/>
        </w:rPr>
        <w:t>6. Semanario Universidad</w:t>
      </w:r>
    </w:p>
    <w:p>
      <w:pPr>
        <w:pStyle w:val="Normal"/>
        <w:tabs>
          <w:tab w:val="clear" w:pos="720"/>
          <w:tab w:val="left" w:pos="2540" w:leader="none"/>
        </w:tabs>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t>En el Semanario Universidad durante el año 2015 la agenda de cambios se materializa de la siguiente manera:</w:t>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Spacing"/>
        <w:spacing w:before="34" w:after="34"/>
        <w:ind w:right="49" w:hanging="0"/>
        <w:jc w:val="both"/>
        <w:rPr/>
      </w:pPr>
      <w:r>
        <w:rPr>
          <w:rFonts w:cs="Arial" w:ascii="Arial" w:hAnsi="Arial"/>
          <w:color w:val="000000"/>
          <w:sz w:val="22"/>
          <w:szCs w:val="22"/>
        </w:rPr>
        <w:t>Se promueve el mejoramiento de la calidad noticiosa e impacto, lo cual se refleja en el abordaje de temas como: la investigación internacional sobre las cuentas secretas que  un grupo de empresarios costarricenses mantenía en el banco HSBC de Suiza. Esa serie de reportajes se realizó en conjunto con un prestigioso núcleo de medios de prensa internacional como la BBC de Londres, The Guardian, Le Monde, CBS, entre otros. Además, se logran otras historias exclusivas y de impacto como el reportaje sobre la demanda que  la Contraloría General de la República interpuso en contra del consorcio Autopistas del Sol; la primicia sobre la oferta que el gobierno hizo a China para que compre deuda pública de Costa Rica; el juicio por estafa que se realizó contra líderes del Partido Movimiento Libertario y el reportaje sobre si la UCR estaba en capacidad financiera de soportar anualidades del 5.5%.</w:t>
      </w:r>
    </w:p>
    <w:p>
      <w:pPr>
        <w:pStyle w:val="NoSpacing"/>
        <w:spacing w:before="34" w:after="34"/>
        <w:ind w:left="1060" w:right="49" w:hanging="0"/>
        <w:jc w:val="both"/>
        <w:rPr>
          <w:rFonts w:ascii="Arial" w:hAnsi="Arial" w:cs="Arial"/>
          <w:color w:val="000000"/>
          <w:sz w:val="22"/>
          <w:szCs w:val="22"/>
        </w:rPr>
      </w:pPr>
      <w:r>
        <w:rPr>
          <w:rFonts w:cs="Arial" w:ascii="Arial" w:hAnsi="Arial"/>
          <w:color w:val="000000"/>
          <w:sz w:val="22"/>
          <w:szCs w:val="22"/>
        </w:rPr>
      </w:r>
    </w:p>
    <w:p>
      <w:pPr>
        <w:pStyle w:val="NoSpacing"/>
        <w:spacing w:before="34" w:after="34"/>
        <w:ind w:right="49" w:hanging="0"/>
        <w:jc w:val="both"/>
        <w:rPr/>
      </w:pPr>
      <w:r>
        <w:rPr>
          <w:rFonts w:cs="Arial" w:ascii="Arial" w:hAnsi="Arial"/>
          <w:color w:val="000000"/>
          <w:sz w:val="22"/>
          <w:szCs w:val="22"/>
        </w:rPr>
        <w:t>Durante el año 2015, se amplía la base de suscriptores, en este sentido se logra un aumento del 30% en nuevas suscripciones respecto del 2014. También, se diseñaron y lanzaron dos nuevos suplementos pensados para fortalecer dos áreas estratégicas del Semanario UNIVERSIDAD: Ideas &amp; debates y en el caso del cambio climático: Ojo al Clima.</w:t>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t xml:space="preserve">Por otra parte, la red de distribución del Semanario UNIVERSIDAD se amplía a partir de un acuerdo con las cadenas Librería Internacional y las tiendas Vindi para venderlo en sus locales. Asimismo, se concretaron dos alianzas estratégicas para apoyo publicitario con el Instituto Costarricense de Electricidad (ICE) y el Instituto Costarricense de Acueductos y Alcantarillados (AyA). </w:t>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Spacing"/>
        <w:spacing w:before="34" w:after="34"/>
        <w:ind w:right="49" w:hanging="0"/>
        <w:jc w:val="both"/>
        <w:rPr>
          <w:rFonts w:ascii="Arial" w:hAnsi="Arial" w:cs="Arial"/>
          <w:color w:val="000000"/>
          <w:sz w:val="22"/>
          <w:szCs w:val="22"/>
        </w:rPr>
      </w:pPr>
      <w:r>
        <w:rPr>
          <w:rFonts w:cs="Arial" w:ascii="Arial" w:hAnsi="Arial"/>
          <w:color w:val="000000"/>
          <w:sz w:val="22"/>
          <w:szCs w:val="22"/>
        </w:rPr>
        <w:t xml:space="preserve">A partir del mejoramiento e investigación de los nuevos lenguajes periodísticos, se produjo un crecimiento del 13% en la cantidad de visitas al sitio web de UNIVERSIDAD. Por último, al fortalecerse el rol de periódico escuela y capacitación, se contó con un grupo de 15 estudiantes de la Escuela de Comunicación Colectiva participando semanalmente en distintos tipos de coberturas informativas. Y en la búsqueda de especialización del personal del Semanario se envía a dos periodistas a capacitarse en Alemania y en México. </w:t>
      </w:r>
    </w:p>
    <w:p>
      <w:pPr>
        <w:pStyle w:val="ListParagraph"/>
        <w:spacing w:before="34" w:after="34"/>
        <w:ind w:left="1060" w:right="49" w:hanging="0"/>
        <w:contextualSpacing/>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20"/>
          <w:tab w:val="left" w:pos="426" w:leader="none"/>
        </w:tabs>
        <w:spacing w:before="34" w:after="34"/>
        <w:ind w:left="0" w:right="49" w:hanging="0"/>
        <w:jc w:val="both"/>
        <w:rPr>
          <w:color w:val="000000"/>
          <w:sz w:val="22"/>
          <w:szCs w:val="22"/>
        </w:rPr>
      </w:pPr>
      <w:bookmarkStart w:id="9" w:name="__RefHeading___Toc473286487"/>
      <w:bookmarkEnd w:id="9"/>
      <w:r>
        <w:rPr>
          <w:color w:val="000000"/>
        </w:rPr>
        <w:t>7. Oficina de Divulgación e Información (ODI)</w:t>
      </w:r>
    </w:p>
    <w:p>
      <w:pPr>
        <w:pStyle w:val="Normal"/>
        <w:tabs>
          <w:tab w:val="clear" w:pos="720"/>
          <w:tab w:val="left" w:pos="426" w:leader="none"/>
        </w:tabs>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34" w:after="34"/>
        <w:ind w:right="49" w:hanging="0"/>
        <w:jc w:val="both"/>
        <w:rPr/>
      </w:pPr>
      <w:r>
        <w:rPr>
          <w:rFonts w:cs="Arial" w:ascii="Arial" w:hAnsi="Arial"/>
          <w:color w:val="000000"/>
          <w:sz w:val="22"/>
          <w:szCs w:val="22"/>
        </w:rPr>
        <w:t>En el año 2015 la Universidad de Costa Rica celebró su 75 aniversario, por lo que una parte importante del trabajo de la ODI se abocó al desarrollo e implementación de una  estrategia de comunicación que permitiera a la comunidad universitaria y a la comunidad nacional conocer los aportes que a lo largo de estas siete décadas y media, ha hecho la Universidad, y el rol que ocupa nuestra Institución como referente en la toma de decisiones políticas, económicas, sociales y culturales en nuestro paí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Para trascender la conmemoración y convertir este aniversario en una oportunidad para la reflexión sobre el liderazgo de la UCR en el  desarrollo integral del país, la movilidad social, la conformación de nuestras instituciones y la protección del medio ambiente, nos abocamos a involucrar a la comunidad universitaria a conocer y difundir sus aportes “históricos y permanentes” renovando así el compromiso de la Universidad de Costa Rica, representada a través de cada uno de sus integrantes, con la sociedad costarricense.</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De este modo, en relación a la</w:t>
      </w:r>
      <w:r>
        <w:rPr>
          <w:rFonts w:cs="Arial" w:ascii="Arial" w:hAnsi="Arial"/>
          <w:b/>
          <w:bCs/>
          <w:color w:val="000000"/>
          <w:sz w:val="22"/>
          <w:szCs w:val="22"/>
        </w:rPr>
        <w:t xml:space="preserve"> </w:t>
      </w:r>
      <w:r>
        <w:rPr>
          <w:rFonts w:cs="Arial" w:ascii="Arial" w:hAnsi="Arial"/>
          <w:color w:val="000000"/>
          <w:sz w:val="22"/>
          <w:szCs w:val="22"/>
        </w:rPr>
        <w:t xml:space="preserve">celebración del 75 Aniversario de la Universidad de Costa Rica, se desarrolla la </w:t>
      </w:r>
      <w:r>
        <w:rPr>
          <w:rFonts w:cs="Arial" w:ascii="Arial" w:hAnsi="Arial"/>
          <w:color w:val="000000"/>
          <w:sz w:val="22"/>
          <w:szCs w:val="22"/>
          <w:lang w:val="es-MX"/>
        </w:rPr>
        <w:t xml:space="preserve">Campaña 75 años de aportes: cuyo objetivo  fue conocer la percepción de un grupo de personalidades de la realidad nacional actual, egresados de la Universidad de Costa Rica, sobre los aportes de la UCR. Se realizaron pequeños cortos en los que estas personalidades narran su visión de lo que es la UCR, lo que le aportó a sus vidas, lo que impactó su ejercicio profesional.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Aunado a lo anterior, se diseña la  imagen de la EXPO UCR, con esta actividad se inauguró el año de celebración del 75 aniversario. Durante tres días (10, 11 y 12 de abril) se expusieron más de 400 proyectos de investigación, Acción Social y Docencia a través de novedosos y creativos formatos aptos para el interés de públicos variad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La ODI se encargó del diseño de todo el material promocional de la Expo UCR: minivallas, mantas, mapas, vallas en calles y carreteras, spots para cine y televisión, afiches, material web y para redes sociales, invitaciones, rotulación de los puestos, etc. A partir de diseños atractivos y coloridos se representaron todas las áreas del saber y las temáticas que abarcaban los proyectos para llenar de color e imágenes el campus universitario y los espacios para la divulgación de la actividad.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Por otra parte, con el objetivo de </w:t>
      </w:r>
      <w:r>
        <w:rPr>
          <w:rFonts w:cs="Arial" w:ascii="Arial" w:hAnsi="Arial"/>
          <w:color w:val="000000"/>
          <w:sz w:val="22"/>
          <w:szCs w:val="22"/>
          <w:lang w:val="es-MX"/>
        </w:rPr>
        <w:t>promover la cobertura de la Expo y solicitar su divulgación, se visitaron los principales medios de comunicación masiva del país. Con el mismo objetivo se realizaron visitas a la Asamblea Legislativa, Ministerio de Cultura, Ministerio de Educación y algunos colegios profesionales.</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lang w:val="es-MX"/>
        </w:rPr>
        <w:t xml:space="preserve">Otra de las acciones que se realizaron durante el año 2015, fue la organización y atención de visitas guiadas para Diputados y Diputadas. En conjunto con personal de la Rectoría de la UCR se organizaron y atendieron 2 visitas de Diputados y Diputadas de las diferentes fracciones legislativas, guiadas por el Rector de la Universidad, para que conocieran los aportes de la UCR en estos 75 años de vida universitaria y tuvieran </w:t>
      </w:r>
      <w:r>
        <w:rPr>
          <w:rFonts w:cs="Arial" w:ascii="Arial" w:hAnsi="Arial"/>
          <w:bCs/>
          <w:color w:val="000000"/>
          <w:sz w:val="22"/>
          <w:szCs w:val="22"/>
          <w:lang w:eastAsia="es-CR"/>
        </w:rPr>
        <w:t>una visión representativa del quehacer y compromiso de la Universidad de Costa Rica con la sociedad costarricense y el sector productivo.</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n cuanto al diseño y desarrollo de planes de comunicación se desarrollaron las siguientes accione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lang w:val="es-MX"/>
        </w:rPr>
        <w:t xml:space="preserve">Ejecución de campaña para la defensa del presupuesto Universidad de Costa Rica: Grandes Acciones, Grandes Logros; el objetivo  de esta campaña fue posicionar un mensaje común para la defensa de un modelo de universidad pública, cuya esencia es solidaria, autónoma, innovadora, pionera e inclusiva, de cara a la negociación del presupuesto universitario. Para el logro de este objetivo se identificó como primera necesidad informar a los diferentes públicos sobre  qué es el Fondo Especial para la Educación Superior Pública (FEES), como surgió, cuál es su composición, cómo se negocia, en qué se invierte, entre otros aspectos. Además, se construye el minisitio (infográfico animado) sobre el FEES, este espacio contiene información sobre el presupuesto universitario vinculado al sitio web oficial de la Universidad de Costa Rica con la dirección </w:t>
      </w:r>
      <w:r>
        <w:rPr>
          <w:rStyle w:val="InternetLink"/>
          <w:rFonts w:cs="Arial" w:ascii="Arial" w:hAnsi="Arial"/>
          <w:color w:val="000000"/>
          <w:sz w:val="22"/>
          <w:szCs w:val="22"/>
          <w:u w:val="none"/>
          <w:lang w:val="es-MX"/>
        </w:rPr>
        <w:t>www.ucr.ac.cr/presupuesto-universitario/. Por último, se ejecuta la</w:t>
      </w:r>
      <w:r>
        <w:rPr>
          <w:rFonts w:cs="Arial" w:ascii="Arial" w:hAnsi="Arial"/>
          <w:b/>
          <w:color w:val="000000"/>
          <w:sz w:val="22"/>
          <w:szCs w:val="22"/>
          <w:lang w:val="es-MX"/>
        </w:rPr>
        <w:t xml:space="preserve"> </w:t>
      </w:r>
      <w:r>
        <w:rPr>
          <w:rFonts w:cs="Arial" w:ascii="Arial" w:hAnsi="Arial"/>
          <w:color w:val="000000"/>
          <w:sz w:val="22"/>
          <w:szCs w:val="22"/>
          <w:lang w:val="es-MX"/>
        </w:rPr>
        <w:t xml:space="preserve">campaña para la defensa del presupuesto Costa Rica Educada cuyo objetivo fue destacar el aporte de las universidades públicas a la construcción del modelo de desarrollo de nuestro país, destacando el valor de la educación pública, las oportunidades que abre para los estudiantes y la inversión significativa que implica brindar educación superior de calidad. Esta campaña respondió a una iniciativa del Consejo Nacional de Rectores (CONARE) para rendir cuentas del trabajo que realizan la Universidad de Costa Rica (UCR), el Tecnológico de Costa Rica (TEC) Universidad Nacional (UNA) y la Universidad Estatal a Distancia (UNED). </w:t>
      </w:r>
    </w:p>
    <w:p>
      <w:pPr>
        <w:pStyle w:val="Normal"/>
        <w:spacing w:before="34" w:after="34"/>
        <w:ind w:right="49" w:hanging="0"/>
        <w:jc w:val="both"/>
        <w:rPr/>
      </w:pPr>
      <w:r>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lang w:val="es-MX"/>
        </w:rPr>
        <w:t>En relación con la línea gráfica institucional, resaltar el diseño del sistema de identificación compuesto para identificadores que sea sostenible y coordinado a partir del modelo vigente teniendo como centro el escudo de la Universidad de Costa Rica. Asimismo, se da la implementación y desarrollo de sistema de Acrónimos del AUROL, y se realiza la comprobación del sistema mediante el diseño de todos los identificadores de las diferentes entidades universitarias. Por último, se crean las  plantillas para material gráfico de las oficinas</w:t>
      </w:r>
      <w:r>
        <w:rPr>
          <w:rFonts w:cs="Arial" w:ascii="Arial" w:hAnsi="Arial"/>
          <w:b/>
          <w:color w:val="000000"/>
          <w:sz w:val="22"/>
          <w:szCs w:val="22"/>
          <w:lang w:val="es-MX"/>
        </w:rPr>
        <w:t>,</w:t>
      </w:r>
      <w:r>
        <w:rPr>
          <w:rFonts w:cs="Arial" w:ascii="Arial" w:hAnsi="Arial"/>
          <w:color w:val="000000"/>
          <w:sz w:val="22"/>
          <w:szCs w:val="22"/>
          <w:lang w:val="es-MX"/>
        </w:rPr>
        <w:t xml:space="preserve"> tanto de papelería como electrónicas, que facilitan la tarea de implementar el uso correcto de la línea gráfica institucional en distintos materiale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34" w:after="34"/>
        <w:ind w:right="49" w:hanging="0"/>
        <w:jc w:val="both"/>
        <w:rPr>
          <w:rFonts w:ascii="Arial" w:hAnsi="Arial" w:cs="Arial"/>
          <w:b/>
          <w:b/>
          <w:color w:val="000000"/>
          <w:sz w:val="22"/>
          <w:szCs w:val="22"/>
          <w:lang w:val="es-MX"/>
        </w:rPr>
      </w:pPr>
      <w:r>
        <w:rPr>
          <w:rFonts w:cs="Arial" w:ascii="Arial" w:hAnsi="Arial"/>
          <w:color w:val="000000"/>
          <w:sz w:val="22"/>
          <w:szCs w:val="22"/>
          <w:lang w:val="es-MX"/>
        </w:rPr>
        <w:t>A su vez, la ODI promueve que las diferentes Unidades Académicas y Administrativas logren consolidar estrategias de comunicación, información y divulgación sobre su quehacer de forma más efectiva con los públicos a los que va dirigida. Para esto lleva a cabo capacitaciones abiertas a las diferentes unidades o específicas a unidades particulares, de acuerdo a lo que requieran. Las capacitaciones que se implementaron en el año 2015 fueron las siguientes: Línea gráfica institucional, Planeamiento estratégico de actividades y eventos institucionales desde una perspectiva de relaciones públicas e imagen institucional y Capacitación dirigida al personal que modera cuentas institucionales en Facebook.</w:t>
      </w:r>
    </w:p>
    <w:p>
      <w:pPr>
        <w:pStyle w:val="Normal"/>
        <w:spacing w:before="34" w:after="34"/>
        <w:ind w:right="49"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l crecimiento constante de la Universidad y las necesidades de divulgación aumentan día con día.  Adaptar las tareas que lleva a cabo la ODI a las formas de consumo de información actual y llegar a todos los públicos en su diversidad, complejiza el quehacer y reta a la innovación y al planeamiento constantes. En este sentido, s</w:t>
      </w:r>
      <w:r>
        <w:rPr>
          <w:rFonts w:cs="Arial" w:ascii="Arial" w:hAnsi="Arial"/>
          <w:color w:val="000000"/>
          <w:sz w:val="22"/>
          <w:szCs w:val="22"/>
          <w:lang w:val="es-MX"/>
        </w:rPr>
        <w:t xml:space="preserve">e </w:t>
      </w:r>
      <w:r>
        <w:rPr>
          <w:rFonts w:eastAsia="Times New Roman" w:cs="Arial" w:ascii="Arial" w:hAnsi="Arial"/>
          <w:color w:val="000000"/>
          <w:sz w:val="22"/>
          <w:szCs w:val="22"/>
          <w:lang w:val="es-ES" w:bidi="ar-SA"/>
        </w:rPr>
        <w:t>continúa buscando un balance entre la producción de notas sobre actividades que llevan a cabo distintas unidades y el posicionamiento de temas de interés nacional, esto con el fin de aportar a las discusiones y análisis de la realidad del país e internacional que se dan en los medios de comunicación desde una perspectiva institucional y mostrando así los aportes que la UCR realiza en esos diversos tema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34" w:after="34"/>
        <w:ind w:right="49" w:hanging="0"/>
        <w:jc w:val="both"/>
        <w:rPr>
          <w:rFonts w:ascii="Arial" w:hAnsi="Arial" w:cs="Arial"/>
          <w:color w:val="000000"/>
          <w:sz w:val="22"/>
          <w:szCs w:val="22"/>
        </w:rPr>
      </w:pPr>
      <w:r>
        <w:rPr>
          <w:rFonts w:eastAsia="Calibri" w:cs="Arial" w:ascii="Arial" w:hAnsi="Arial"/>
          <w:color w:val="000000"/>
          <w:sz w:val="22"/>
          <w:szCs w:val="22"/>
          <w:lang w:eastAsia="en-US"/>
        </w:rPr>
        <w:t>En conjunto con la Vicerrectoría de Administración se creó un repositorio: Transparencia UCR, en el sitio web principal de la UCR, donde se pone a disposición de la comunidad universitaria, nacional e internacional la información requerida sobre su accionar, con el fin de efectuar su labor bajo un marco de transparencia, que les permita</w:t>
      </w:r>
      <w:r>
        <w:rPr>
          <w:rFonts w:cs="Arial" w:ascii="Arial" w:hAnsi="Arial"/>
          <w:color w:val="000000"/>
          <w:sz w:val="22"/>
          <w:szCs w:val="22"/>
        </w:rPr>
        <w:t xml:space="preserve"> a las personas contar, de primera mano, con la información necesaria para su conocimiento </w:t>
      </w:r>
      <w:r>
        <w:rPr>
          <w:rFonts w:cs="Arial" w:ascii="Arial" w:hAnsi="Arial"/>
          <w:color w:val="000000"/>
          <w:sz w:val="22"/>
          <w:szCs w:val="22"/>
          <w:lang w:val="es-MX"/>
        </w:rPr>
        <w:t>o para la toma de decisiones. De esta forma se rinde cuentas a la sociedad sobre el desempeño institucional en múltiples ámbitos como el laboral, financiero, legal, gerencial, de adquisiciones y de planeación estratégica.</w:t>
      </w:r>
    </w:p>
    <w:p>
      <w:pPr>
        <w:pStyle w:val="NormalWeb"/>
        <w:shd w:fill="FFFFFF" w:val="clear"/>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34" w:after="34"/>
        <w:ind w:right="49" w:hanging="0"/>
        <w:jc w:val="both"/>
        <w:rPr>
          <w:rFonts w:ascii="Arial" w:hAnsi="Arial" w:cs="Arial"/>
          <w:b/>
          <w:b/>
          <w:bCs/>
          <w:color w:val="000000"/>
          <w:sz w:val="22"/>
          <w:szCs w:val="22"/>
        </w:rPr>
      </w:pPr>
      <w:r>
        <w:rPr>
          <w:rFonts w:eastAsia="Calibri" w:cs="Arial" w:ascii="Arial" w:hAnsi="Arial"/>
          <w:color w:val="000000"/>
          <w:sz w:val="22"/>
          <w:szCs w:val="22"/>
          <w:lang w:eastAsia="en-US"/>
        </w:rPr>
        <w:t xml:space="preserve">Para concluir, se desarrolla la evaluación de sitios web institucionales, diseñándose e implementándose </w:t>
      </w:r>
      <w:r>
        <w:rPr>
          <w:rFonts w:cs="Arial" w:ascii="Arial" w:hAnsi="Arial"/>
          <w:color w:val="000000"/>
          <w:sz w:val="22"/>
          <w:szCs w:val="22"/>
          <w:lang w:val="es-MX"/>
        </w:rPr>
        <w:t>un proceso para evaluar la calidad de estos. Además, capacitación sobre línea gráfica institucional, valores y principios institucionales e imagen que se desea reflejar en la web.</w:t>
      </w:r>
    </w:p>
    <w:p>
      <w:pPr>
        <w:pStyle w:val="NormalWeb"/>
        <w:shd w:fill="FFFFFF" w:val="clear"/>
        <w:tabs>
          <w:tab w:val="clear" w:pos="720"/>
          <w:tab w:val="left" w:pos="426" w:leader="none"/>
        </w:tabs>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spacing w:before="34" w:after="34"/>
        <w:ind w:left="0" w:right="49" w:hanging="0"/>
        <w:jc w:val="both"/>
        <w:rPr>
          <w:color w:val="000000"/>
          <w:sz w:val="22"/>
          <w:szCs w:val="22"/>
        </w:rPr>
      </w:pPr>
      <w:bookmarkStart w:id="10" w:name="__RefHeading___Toc473286488"/>
      <w:bookmarkEnd w:id="10"/>
      <w:r>
        <w:rPr>
          <w:color w:val="000000"/>
        </w:rPr>
        <w:t>8. Programa Interdisciplinario de Estudios y Acción Social de los Derechos de la Niñez y la Adolescencia (PRIDENA)</w:t>
      </w:r>
    </w:p>
    <w:p>
      <w:pPr>
        <w:pStyle w:val="Normal"/>
        <w:spacing w:before="34" w:after="34"/>
        <w:ind w:right="49" w:hanging="0"/>
        <w:jc w:val="both"/>
        <w:rPr>
          <w:rFonts w:ascii="Arial" w:hAnsi="Arial" w:cs="Arial"/>
          <w:b/>
          <w:b/>
          <w:color w:val="000000"/>
          <w:sz w:val="22"/>
          <w:szCs w:val="22"/>
        </w:rPr>
      </w:pPr>
      <w:r>
        <w:rPr>
          <w:rFonts w:cs="Arial" w:ascii="Arial" w:hAnsi="Arial"/>
          <w:b/>
          <w:color w:val="000000"/>
          <w:sz w:val="22"/>
          <w:szCs w:val="22"/>
        </w:rPr>
      </w:r>
    </w:p>
    <w:p>
      <w:pPr>
        <w:pStyle w:val="Normal"/>
        <w:spacing w:before="34" w:after="34"/>
        <w:ind w:right="49" w:hanging="0"/>
        <w:jc w:val="both"/>
        <w:rPr/>
      </w:pPr>
      <w:r>
        <w:rPr>
          <w:rFonts w:cs="Arial" w:ascii="Arial" w:hAnsi="Arial"/>
          <w:color w:val="000000"/>
          <w:sz w:val="22"/>
          <w:szCs w:val="22"/>
        </w:rPr>
        <w:t>El PRIDENA es el Programa Institucional de la Universidad de Costa Rica que trabaja a favor  de los derechos humanos de la niñez y la adolescencia, mediante la Acción Social, la Docencia y la Investigación, en coordinación con Unidades Académicas e instituciones públicas y privadas, nacionales e internacionales, con el propósito de contribuir al desarrollo de procesos de transformación social.</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spira a ser un Programa fortalecido de estudios y Acción Social de excelencia y con proyección nacional e internacional, que promueva de manera sostenible el análisis y discusión de la situación de la niñez y la adolescencia y el cumplimiento de los derechos de estas personas, mediante el diseño, implementación y evaluación de procesos de trabajo que contribuyan a la transformación social.</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Durante el 2015, destacar la ejecución de espacios de reflexión, discusión, capacitación y actualización en Derechos Humanos de las personas menores de edad. Las actividades desarrolladas en esta materia fueron, los foros “Políticas de atención a la salud sexual y reproductiva dirigidas a la población joven y adolescente: promesas nacionales y limitaciones locales”, “Maltrato y negligencia: expresiones de violencia infantil en Costa Rica”, “Desafíos de la Educación en Derechos Humanos”, “Reflexiones en torno a la atención y protección de la primera infancia en Costa Rica: logros y desafíos”, este evento fue de carácter regional efectuado en la provincia de Puntarenas, y la Jornada “Promoción de derechos de niñas, niños y adolescentes en espacios comunitarios: abordaje técnico y metodológico”.</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Realización de talleres socio educativos en materia de Derechos Humanos de las personas menores de edad en centros educativos y en espacios locales con población vulnerabilizada. Las acciones se realizaron en el Colegio Virgen Medalla Milagrosa, del cantón de Goicoechea de la provincia de San José; Centros Educativos La Bomba, Liverpool y Villa Hermosa, del cantón central de la provincia de Limón; Horquetas, La Virgen y Puerto Viejo del cantón de Sarapiquí de la provincia de Heredia, actividad efectuada conjuntamente con el Instituto Mixto de Ayuda Social (IMAS) en el marco de la estrategia gubernamental “Puente al Desarrollo”; así como la participación en la Fiesta del Conocimiento, organizada por el Patronato Nacional de la Infancia (PANI) a través de la Coalición de Universidades por la Infancia, realizada en la Universidad La Salle ubicada en la Provincia de San José. De manera conjunta con el PANI, también se ejecutó el curso denominado, “Talleres formativos para figuras parentales de personas menores de edad (0 a 5 años)”, efectuado en las instalaciones de la Escuela de Trabajo Social de la Universidad de Costa Ric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demás, la ejecución de acciones en espacios locales, y de carácter socio educativo, a través de las acciones realizadas por los proyectos de Trabajo Comunal Universitario adscritos al Programa. El TC-507 “Promoción de los derechos y deberes de la niñez y la adolescencia en espacios urbanos pobres” el cual aportó en la zona de La Carpio de San José y el TC-618 “Promoción de inclusión y participación democrática en la institución escolar costarricense: fortalecimiento de modalidades escolares alternativas” que trabajó en Montes de Oca de San José.</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Por otra parte, la actividad de investigación más importante fue, la Presentación del VIII Informe Estado de los Derechos de la Niñez y la Adolescencia (EDNA), actividad que se llevó a cabo el día 11 de diciembre en el auditorio de la Escuela de Estudios Generales.  El proyecto SIEDNA aportó con la elaboración del anexo estadístico del VIII Informe EDNA, además de brindar apoyo y asesoría al equipo de consultores (as) del EDNA en materia estadístic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También, es oportuno mencionar, la participación en redes de trabajo con incidencia en la política pública de niñez y adolescencia, la Red Interinstitucional para la Niñez y la Adolescencia de Costa Rica (RINA), el Subsistema local de Protección a la Niñez y la Adolescencia del cantón de Montes de Oca, adscrito al Patronato Nacional de la Infancia (PANI), Red en Educación en Derechos Humanos de la Defensoría de los Habitantes de la República, Comisión en contra de la Negligencia hacia Personas Menores de Edad y Comisión Coalición Universidades por la Infancia ambas instancias pertenecientes al PANI, así como la participación en el Instituto Centroamericano de Administración Pública (ICAP). Adicionalmente, el Programa llevó a cabo reuniones semestrales con su Consejo Académico.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n el marco de la divulgación y la promoción de derechos, destacar la realización de artículos académicos, Dra. Marisol Gutiérrez, Derecho a la Cultura. Revista Estudios Universidad de Costa Rica. Lic. Milton Ariel Brenes, Los Derechos Humanos de la Niñez y la Adolescencia en las localidades: Una lectura desde el Programa PRIDENA, Revista de Ciencias Sociales, Universidad de Costa Rica. Dra. Marisol Gutiérrez y Lic. Luis Montero Herrera, Proyecto EDNA: Logros y desafíos de una agenda permanente, Revista Reflexiones, Universidad de Costa Ric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demás, la apertura del perfil de Facebook. Elaboración y divulgación de afiches digitales informativos sobre celebraciones nacionales e internacionales, Día Nacional del Niño y de la Niña, Día Internacional sobre la Convención de los Derechos del Niño, Día de los Derechos Humanos. Participación en la Expo-UCR 2015.</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También, se realizaron y presentaron las siguientes ponencias: Contribuciones de la Universidad de Costa Rica a la formación, gestión y promoción de derechos humanos en población menor de edad. Programa PRIDENA y MAENA, MSW Carmen María Castillo, Primer Foro de Gerencia Social, Guatemala; Abordaje de la niñez y la adolescencia desde una política con enfoque de derechos, MSW Carmen María Castillo, XI Encuentro de política social y Trabajo Social, El Salvador; Las familias contemporáneas: sus orígenes, transformaciones y abordajes institucionales analizados desde Trabajo Social, Lic. Milton Ariel Brenes, Congreso 85 aniversario PANI, Costa Rica; Desafíos de la niñez y la adolescencia en la zona rural, Licda. Rosmery Quirós, Congreso 85 aniversario PANI, Costa Ric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b/>
          <w:b/>
          <w:bCs/>
          <w:color w:val="000000"/>
          <w:sz w:val="22"/>
          <w:szCs w:val="22"/>
        </w:rPr>
      </w:pPr>
      <w:r>
        <w:rPr>
          <w:rFonts w:cs="Arial" w:ascii="Arial" w:hAnsi="Arial"/>
          <w:color w:val="000000"/>
          <w:sz w:val="22"/>
          <w:szCs w:val="22"/>
        </w:rPr>
        <w:t>En relación con lo anterior, se participó en las siguientes entrevistas: MSW Carmen María Castillo en Radio U, el día 21 de enero sobre los resultados de IV Simposio Internacional y VIII Nacional sobre los Derechos de la Niñez y la Adolescencia; MSW Carmen María Castillo y Lic. Milton Ariel Brenes en Radio Universidad en el Programa Noticias Universidad, el día 08 de junio sobre la Jornada Promoción de derechos de niñas, niños y adolescentes en espacios comunitarios; MSW Carmen María Castillo, periodista de la ODI, el día 09 de junio sobre la Jornada Promoción de derechos de niñas, niños y adolescentes en espacios comunitarios; Lic. Milton Ariel Brenes en el Programa Desde la U, el día 16 de junio sobre Jornada Promoción de derechos de niñas, niños y adolescentes en espacios comunitarios;  artículo divulgado en la página web del portal de Vicerrectoría de Acción Social, el día 22 de junio sobre la Jornada Promoción de derechos de niñas, niños y adolescentes en espacios comunitarios; artículo divulgado en la página web de la Universidad de Costa Rica, el día 03 de agosto sobre la Jornada Promoción de derechos de niñas, niños y adolescentes en espacios comunitarios.</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34" w:after="34"/>
        <w:ind w:right="49" w:hanging="0"/>
        <w:jc w:val="both"/>
        <w:rPr>
          <w:rFonts w:ascii="Arial" w:hAnsi="Arial" w:cs="Arial"/>
          <w:b/>
          <w:b/>
          <w:bCs/>
          <w:color w:val="000000"/>
          <w:sz w:val="22"/>
          <w:szCs w:val="22"/>
        </w:rPr>
      </w:pPr>
      <w:r>
        <w:rPr>
          <w:rFonts w:cs="Arial" w:ascii="Arial" w:hAnsi="Arial"/>
          <w:color w:val="000000"/>
          <w:sz w:val="22"/>
          <w:szCs w:val="22"/>
        </w:rPr>
        <w:t xml:space="preserve">Por último, adicional a la agenda permanente de trabajo que desde la coordinación del Programa se realiza, los siguientes son los proyectos adscritos al PRIDENA con los cuales se colabora: </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Footer"/>
        <w:numPr>
          <w:ilvl w:val="0"/>
          <w:numId w:val="8"/>
        </w:numPr>
        <w:spacing w:before="34" w:after="34"/>
        <w:ind w:left="720" w:right="49" w:hanging="360"/>
        <w:jc w:val="both"/>
        <w:rPr>
          <w:rFonts w:ascii="Arial" w:hAnsi="Arial" w:cs="Arial"/>
          <w:color w:val="000000"/>
          <w:sz w:val="22"/>
          <w:szCs w:val="22"/>
          <w:lang w:eastAsia="ko-KR"/>
        </w:rPr>
      </w:pPr>
      <w:r>
        <w:rPr>
          <w:rFonts w:cs="Arial" w:ascii="Arial" w:hAnsi="Arial"/>
          <w:color w:val="000000"/>
          <w:sz w:val="22"/>
          <w:szCs w:val="22"/>
        </w:rPr>
        <w:t>ED-389, Estado de los Derechos de la Niñez y la Adolescencia (EDNA): Inscrito en la Escuela de Estudios Generales, bajo la coordinación de la Dra. Patricia Fumero y la Dra. Dina Espinoza. Busca realizar un balance bianual en el cumplimiento de los derechos de la niñez y la adolescencia, a partir de las políticas, programas y proyectos sociales que impulsa el Estado costarricense. Se analiza la información en el marco de lo que establece el Código de la Niñez y la Adolescencia y otros cuerpos normativos vinculados, con el fin de presentar un panorama general de los avances y/o retrocesos del país en dicha materia.</w:t>
      </w:r>
    </w:p>
    <w:p>
      <w:pPr>
        <w:pStyle w:val="Footer"/>
        <w:numPr>
          <w:ilvl w:val="0"/>
          <w:numId w:val="8"/>
        </w:numPr>
        <w:spacing w:before="34" w:after="34"/>
        <w:ind w:left="720" w:right="49" w:hanging="360"/>
        <w:jc w:val="both"/>
        <w:rPr>
          <w:rFonts w:ascii="Arial" w:hAnsi="Arial" w:cs="Arial"/>
          <w:color w:val="000000"/>
          <w:sz w:val="22"/>
          <w:szCs w:val="22"/>
        </w:rPr>
      </w:pPr>
      <w:r>
        <w:rPr>
          <w:rFonts w:cs="Arial" w:ascii="Arial" w:hAnsi="Arial"/>
          <w:color w:val="000000"/>
          <w:sz w:val="22"/>
          <w:szCs w:val="22"/>
          <w:lang w:eastAsia="ko-KR"/>
        </w:rPr>
        <w:t>ED-449, Sistema de Información Estadística en Derechos de Niñez y Adolescencia (SIEDNA): Es un Proyecto inscrito en la Escuela de Estadística, bajo la coordinación de la M.Sc. Patricia Delvó Gutiérrez. El SIEDNA busca contar con un sistema de información estadística que permita tener acceso y difundir información actualizada y confiable de manera integrada en materia de niñez y adolescencia, con el fin de brindar apoyo en el proceso de generación de políticas y toma de decisiones, así como evaluar el desempeño del Estado para garantizar los derechos de las personas menores de dieciocho años.</w:t>
      </w:r>
    </w:p>
    <w:p>
      <w:pPr>
        <w:pStyle w:val="Normal"/>
        <w:numPr>
          <w:ilvl w:val="0"/>
          <w:numId w:val="8"/>
        </w:numPr>
        <w:spacing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ED-1445, Red Interinstitucional para la Niñez y la Adolescencia de Costa Rica (RINA): Esta Red se encuentra inscrita en el Instituto de Investigación en Educación (INIE) bajo la coordinación de la Licda. María José Ruiz González. Tiene como objetivo propiciar espacios académicos de análisis de la realidad nacional, para generar información de calidad que sirva de apoyo a los servicios de cuidado, atención y educación que se brinda a los niños, niñas y adolescentes del país. </w:t>
      </w:r>
    </w:p>
    <w:p>
      <w:pPr>
        <w:pStyle w:val="BodyTextIndent3"/>
        <w:numPr>
          <w:ilvl w:val="0"/>
          <w:numId w:val="8"/>
        </w:numPr>
        <w:spacing w:before="34" w:after="34"/>
        <w:ind w:left="720" w:right="49" w:hanging="360"/>
        <w:jc w:val="both"/>
        <w:rPr>
          <w:rFonts w:ascii="Arial" w:hAnsi="Arial" w:cs="Arial"/>
          <w:color w:val="000000"/>
          <w:sz w:val="22"/>
          <w:szCs w:val="22"/>
        </w:rPr>
      </w:pPr>
      <w:r>
        <w:rPr>
          <w:rFonts w:cs="Arial" w:ascii="Arial" w:hAnsi="Arial"/>
          <w:color w:val="000000"/>
          <w:sz w:val="22"/>
          <w:szCs w:val="22"/>
        </w:rPr>
        <w:t xml:space="preserve">TC-507, Promoción de los derechos y deberes de los niños, niñas y adolescentes en espacios urbanos pobres: Inscrito en la Escuela de Orientación y Educación Especial y coordinado por la M.Sc. Roxana Chinchilla Jiménez. </w:t>
      </w:r>
    </w:p>
    <w:p>
      <w:pPr>
        <w:pStyle w:val="Normal"/>
        <w:numPr>
          <w:ilvl w:val="0"/>
          <w:numId w:val="8"/>
        </w:numPr>
        <w:spacing w:before="34" w:after="34"/>
        <w:ind w:left="720" w:right="49" w:hanging="360"/>
        <w:jc w:val="both"/>
        <w:rPr>
          <w:rStyle w:val="Textoennegrita"/>
          <w:rFonts w:ascii="Arial" w:hAnsi="Arial" w:cs="Arial"/>
          <w:b w:val="false"/>
          <w:b w:val="false"/>
          <w:bCs w:val="false"/>
          <w:color w:val="000000"/>
          <w:sz w:val="22"/>
          <w:szCs w:val="22"/>
        </w:rPr>
      </w:pPr>
      <w:r>
        <w:rPr>
          <w:rFonts w:cs="Arial" w:ascii="Arial" w:hAnsi="Arial"/>
          <w:color w:val="000000"/>
          <w:sz w:val="22"/>
          <w:szCs w:val="22"/>
        </w:rPr>
        <w:t>TC-618, Promoción de  inclusión y participación democrática en la institución escolar costarricense: Fortalecimiento de modalidades escolares alternativas: Este TCU se encuentra inscrito en la Escuela de Psicología; su coordinadora es la Dra. Maurizia D´Antoni. Este Proyecto busca contribuir con el conocimiento, fortalecimiento y vinculación comunitaria  de modalidades educativas alternativas  a nivel de secundaria en comunidades excluidas, por medio de apoyo técnico y estrategias psico-socio-educativas por el estudiantado universitario.</w:t>
      </w:r>
    </w:p>
    <w:p>
      <w:pPr>
        <w:pStyle w:val="TextBody"/>
        <w:numPr>
          <w:ilvl w:val="0"/>
          <w:numId w:val="8"/>
        </w:numPr>
        <w:spacing w:lineRule="auto" w:line="240" w:before="34" w:after="34"/>
        <w:ind w:left="720" w:right="49" w:hanging="360"/>
        <w:jc w:val="both"/>
        <w:rPr/>
      </w:pPr>
      <w:r>
        <w:rPr>
          <w:rStyle w:val="Textoennegrita"/>
          <w:rFonts w:cs="Arial" w:ascii="Arial" w:hAnsi="Arial"/>
          <w:b w:val="false"/>
          <w:bCs w:val="false"/>
          <w:color w:val="000000"/>
          <w:sz w:val="22"/>
          <w:szCs w:val="22"/>
        </w:rPr>
        <w:t xml:space="preserve">VI-723-B3-308, </w:t>
      </w:r>
      <w:r>
        <w:rPr>
          <w:rFonts w:cs="Arial" w:ascii="Arial" w:hAnsi="Arial"/>
          <w:color w:val="000000"/>
          <w:sz w:val="22"/>
          <w:szCs w:val="22"/>
        </w:rPr>
        <w:t>La co-narración de conflictos de identidad personal en contextos biográficos: jóvenes adolescentes hablan con sus figuras primarias de apego: Es un proyecto inscrito en el Instituto de Investigaciones Psicológicas, coordinado por el Dr. Javier Tapia Valladares. El cual investiga las subjetividades de las y los adolescentes en figuras primarias de apego.</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34" w:after="34"/>
        <w:ind w:left="0" w:right="49" w:hanging="0"/>
        <w:jc w:val="both"/>
        <w:rPr>
          <w:color w:val="000000"/>
          <w:sz w:val="22"/>
          <w:szCs w:val="22"/>
        </w:rPr>
      </w:pPr>
      <w:bookmarkStart w:id="11" w:name="__RefHeading___Toc473286489"/>
      <w:bookmarkEnd w:id="11"/>
      <w:r>
        <w:rPr>
          <w:bCs w:val="false"/>
          <w:color w:val="000000"/>
        </w:rPr>
        <w:t>9. Programa de Educación Abierta (PE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Este proyecto es parte de la alianza entre la Universidad de Costa Rica (UCR)  y el Ministerio de Educación Pública (MEP) a través de la modalidad de Educación Abierta en el Sector Empresarial e Institucional. A partir del año 2013, esta alianza ha venido fortaleciéndose y el programa de Educación Abierta en la UCR (PEA) ha sido considerado como  referente de esa modalidad. Así, en junio del 2015 el Ministerio de Educación Pública, por medio de la Dirección de Desarrollo Curricular y el Departamento de Educación de Personas Jóvenes y Adultas, giró invitación al señor Rector para  participar en tres sesiones de trabajo relacionadas con la elaboración del plan operativo del  Departamento de Educación de Personas Jóvenes y Adultas, específicamente en la elaboración de la Política curricular para la atención de las necesidades educativas de diversos sectores específicos de población joven y adulta: adultos mayores, poblaciones vulnerables, mujeres en condición de pobreza, población migrante, grupos indígenas y otros</w:t>
      </w:r>
      <w:r>
        <w:rPr>
          <w:rFonts w:cs="Arial" w:ascii="Arial" w:hAnsi="Arial"/>
          <w:b/>
          <w:color w:val="000000"/>
          <w:sz w:val="22"/>
          <w:szCs w:val="22"/>
        </w:rPr>
        <w:t>.</w:t>
      </w:r>
      <w:r>
        <w:rPr>
          <w:rFonts w:cs="Arial" w:ascii="Arial" w:hAnsi="Arial"/>
          <w:color w:val="000000"/>
          <w:sz w:val="22"/>
          <w:szCs w:val="22"/>
        </w:rPr>
        <w:t xml:space="preserve"> Por solicitud de la Rectoría y con su aprobación (oficio R 3586-2015), quien coordina el PEA asistió a dichas sesione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n ese mismo mes, por invitación de la coordinadora de la Estrategia Yo me Apunto (orientada a impulsar la integración de población rezagada del sistema escolar en las distintas modalidades que tiene el MEP), se participó en una reunión donde se expuso el trabajo que se ha realizado y realiza en el PEA; a partir de esta reunión se acordó el ingreso de personal del Ministerio de Educación Pública con secundaria incompleta al programa y se planteó la posibilidad de promover la experiencia en otras Sedes de la UCR: Occidente, Puntarenas y Golfito, lugares donde, según los datos del MEP hay una considerable población joven y adulta que no tiene la secundaria completa.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b/>
          <w:b/>
          <w:bCs/>
          <w:color w:val="000000"/>
          <w:sz w:val="22"/>
          <w:szCs w:val="22"/>
        </w:rPr>
      </w:pPr>
      <w:r>
        <w:rPr>
          <w:rFonts w:cs="Arial" w:ascii="Arial" w:hAnsi="Arial"/>
          <w:bCs/>
          <w:color w:val="000000"/>
          <w:sz w:val="22"/>
          <w:szCs w:val="22"/>
        </w:rPr>
        <w:t>La población meta del proyecto son los y las funcionarias de la UCR y personas adultas trabajadoras mayores de 20 años, está  o</w:t>
      </w:r>
      <w:r>
        <w:rPr>
          <w:rFonts w:cs="Arial" w:ascii="Arial" w:hAnsi="Arial"/>
          <w:color w:val="000000"/>
          <w:sz w:val="22"/>
          <w:szCs w:val="22"/>
        </w:rPr>
        <w:t>rientado  a impulsar un proceso de educación integral y comprende cinco componentes:1) El proceso de enseñanza y aprendizaje propiamente dicho (desarrollo de lecciones presenciales, en las materias que contempla el plan de estudio del MEP); 2)</w:t>
      </w:r>
      <w:r>
        <w:rPr>
          <w:rFonts w:cs="Arial" w:ascii="Arial" w:hAnsi="Arial"/>
          <w:b/>
          <w:color w:val="000000"/>
          <w:sz w:val="22"/>
          <w:szCs w:val="22"/>
        </w:rPr>
        <w:t xml:space="preserve"> </w:t>
      </w:r>
      <w:r>
        <w:rPr>
          <w:rFonts w:cs="Arial" w:ascii="Arial" w:hAnsi="Arial"/>
          <w:color w:val="000000"/>
          <w:sz w:val="22"/>
          <w:szCs w:val="22"/>
        </w:rPr>
        <w:t>la ejecución de  actividades complementarias a la enseñanza y aprendizaje (actividades de análisis de la realidad nacional, la apreciación de arte, giras a lugares de interés histórico y de actualidad nacional, talleres, entre otras); 3)</w:t>
      </w:r>
      <w:r>
        <w:rPr>
          <w:rFonts w:cs="Arial" w:ascii="Arial" w:hAnsi="Arial"/>
          <w:b/>
          <w:color w:val="000000"/>
          <w:sz w:val="22"/>
          <w:szCs w:val="22"/>
        </w:rPr>
        <w:t xml:space="preserve"> </w:t>
      </w:r>
      <w:r>
        <w:rPr>
          <w:rFonts w:cs="Arial" w:ascii="Arial" w:hAnsi="Arial"/>
          <w:color w:val="000000"/>
          <w:sz w:val="22"/>
          <w:szCs w:val="22"/>
        </w:rPr>
        <w:t>apoyo académico adicional:</w:t>
      </w:r>
      <w:r>
        <w:rPr>
          <w:rFonts w:eastAsia="Lucida Sans Unicode" w:cs="Arial" w:ascii="Arial" w:hAnsi="Arial"/>
          <w:b/>
          <w:bCs/>
          <w:shadow/>
          <w:color w:val="000000"/>
          <w:sz w:val="22"/>
          <w:szCs w:val="22"/>
          <w:lang w:eastAsia="es-CR"/>
        </w:rPr>
        <w:t xml:space="preserve"> </w:t>
      </w:r>
      <w:r>
        <w:rPr>
          <w:rFonts w:cs="Arial" w:ascii="Arial" w:hAnsi="Arial"/>
          <w:color w:val="000000"/>
          <w:sz w:val="22"/>
          <w:szCs w:val="22"/>
        </w:rPr>
        <w:t>un proceso de comunicación y de ayuda pedagógica por medio de consejerías  al estudiantado en general y, en lo particular a aquellas personas que  requieran mayor acompañamiento en su proceso educativo; 4)</w:t>
      </w:r>
      <w:r>
        <w:rPr>
          <w:rFonts w:cs="Arial" w:ascii="Arial" w:hAnsi="Arial"/>
          <w:b/>
          <w:color w:val="000000"/>
          <w:sz w:val="22"/>
          <w:szCs w:val="22"/>
        </w:rPr>
        <w:t xml:space="preserve"> </w:t>
      </w:r>
      <w:r>
        <w:rPr>
          <w:rFonts w:cs="Arial" w:ascii="Arial" w:hAnsi="Arial"/>
          <w:color w:val="000000"/>
          <w:sz w:val="22"/>
          <w:szCs w:val="22"/>
        </w:rPr>
        <w:t>la preparación y supervisión pedagógica y científica técnica del personal docente y administrativo y, 5) la evaluación y autoevaluación global, sistemática y regular del proceso educativo.</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BodyText2"/>
        <w:spacing w:before="34" w:after="34"/>
        <w:ind w:right="49" w:hanging="0"/>
        <w:rPr>
          <w:color w:val="000000"/>
          <w:sz w:val="22"/>
          <w:szCs w:val="22"/>
        </w:rPr>
      </w:pPr>
      <w:r>
        <w:rPr>
          <w:b w:val="false"/>
          <w:color w:val="000000"/>
          <w:sz w:val="22"/>
          <w:szCs w:val="22"/>
        </w:rPr>
        <w:t>El PEA durante el primer ciclo lectivo, tuvo una matrícula de 324 estudiantes (175 en bachillerato y 149 en Enseñanza General Básica (EGB)); durante el segundo ciclo un total de 271 personas (119 en EGB y 152 en bachillerato).  El promedio anual fue de 298 estudiantes.</w:t>
      </w:r>
    </w:p>
    <w:p>
      <w:pPr>
        <w:pStyle w:val="Normal"/>
        <w:spacing w:before="34" w:after="34"/>
        <w:ind w:left="360" w:right="49" w:hanging="0"/>
        <w:jc w:val="both"/>
        <w:rPr>
          <w:rFonts w:ascii="Arial" w:hAnsi="Arial" w:cs="Arial"/>
          <w:b/>
          <w:b/>
          <w:color w:val="000000"/>
          <w:sz w:val="22"/>
          <w:szCs w:val="22"/>
        </w:rPr>
      </w:pPr>
      <w:r>
        <w:rPr>
          <w:rFonts w:cs="Arial" w:ascii="Arial" w:hAnsi="Arial"/>
          <w:b/>
          <w:color w:val="000000"/>
          <w:sz w:val="22"/>
          <w:szCs w:val="22"/>
        </w:rPr>
      </w:r>
    </w:p>
    <w:p>
      <w:pPr>
        <w:pStyle w:val="Normal"/>
        <w:spacing w:before="34" w:after="34"/>
        <w:ind w:right="49" w:hanging="0"/>
        <w:jc w:val="both"/>
        <w:rPr/>
      </w:pPr>
      <w:r>
        <w:rPr>
          <w:rFonts w:cs="Arial" w:ascii="Arial" w:hAnsi="Arial"/>
          <w:color w:val="000000"/>
          <w:sz w:val="22"/>
          <w:szCs w:val="22"/>
        </w:rPr>
        <w:t>La población estudiantil está conformada por personas jóvenes y adultas mayores de 21 años, hombres y mujeres, con estudios de secundaria incompletos. Las edades de esta población oscilan entre los 20 y los 60 años, el 75% está entre los 25 y 45 años. De esta población, más del 61% está laborando: 25.13% en la UCR, un 60.1% en el sector servicios y un 10.92% son personas microempresarias. Quienes no están laborando en su mayoría están en edad productiva y su situación de desempleo está relacionada con el grado de escolaridad.</w:t>
      </w:r>
    </w:p>
    <w:p>
      <w:pPr>
        <w:pStyle w:val="Normal"/>
        <w:tabs>
          <w:tab w:val="clear" w:pos="720"/>
          <w:tab w:val="left" w:pos="510" w:leader="none"/>
        </w:tabs>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A la fecha, 250 personas han concluido sus estudios de bachillerato, 12 la primaria (todos de la UCR), al menos unas 15 ya cursan estudios superiores y otro número similar ya es profesional, y, más de 2 100 personas han ido aprobando materias de distintos niveles y  concluido el ciclo de EGB. </w:t>
      </w:r>
    </w:p>
    <w:p>
      <w:pPr>
        <w:pStyle w:val="Footer"/>
        <w:tabs>
          <w:tab w:val="clear" w:pos="4986"/>
          <w:tab w:val="clear" w:pos="9972"/>
        </w:tabs>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Footer"/>
        <w:tabs>
          <w:tab w:val="clear" w:pos="4986"/>
          <w:tab w:val="clear" w:pos="9972"/>
        </w:tabs>
        <w:spacing w:before="34" w:after="34"/>
        <w:ind w:right="49" w:hanging="0"/>
        <w:jc w:val="both"/>
        <w:rPr/>
      </w:pPr>
      <w:r>
        <w:rPr>
          <w:rFonts w:cs="Arial" w:ascii="Arial" w:hAnsi="Arial"/>
          <w:color w:val="000000"/>
          <w:sz w:val="22"/>
          <w:szCs w:val="22"/>
        </w:rPr>
        <w:t>La aprobación en los exámenes del MEP, fue de 71</w:t>
      </w:r>
      <w:r>
        <w:rPr>
          <w:rFonts w:cs="Arial" w:ascii="Arial" w:hAnsi="Arial"/>
          <w:color w:val="000000"/>
          <w:sz w:val="22"/>
          <w:szCs w:val="22"/>
          <w:lang w:val="es-CR"/>
        </w:rPr>
        <w:t>.</w:t>
      </w:r>
      <w:r>
        <w:rPr>
          <w:rFonts w:cs="Arial" w:ascii="Arial" w:hAnsi="Arial"/>
          <w:color w:val="000000"/>
          <w:sz w:val="22"/>
          <w:szCs w:val="22"/>
        </w:rPr>
        <w:t xml:space="preserve">74%, siendo la meta que al menos el 67 % de las personas aprobaran dichos exámenes. Los resultados obtenidos ubican al PEA entre las primeras instituciones con mayor rendimiento. En éste, han jugado un papel muy importante las tutorías que brindan estudiantes de proyectos de Trabajo Comunal Universitario y personas voluntarias a quienes presentan dificultades en su rendimiento; a la asignación de una hora adicional por semana, por materia, para aclarar dudas; los talleres de técnicas de estudio impartidos y el seguimiento dado por medio de consejerías al estudiantado.  </w:t>
      </w:r>
    </w:p>
    <w:p>
      <w:pPr>
        <w:pStyle w:val="Footer"/>
        <w:tabs>
          <w:tab w:val="clear" w:pos="4986"/>
          <w:tab w:val="clear" w:pos="9972"/>
        </w:tabs>
        <w:spacing w:before="34" w:after="34"/>
        <w:ind w:right="49" w:hanging="0"/>
        <w:jc w:val="both"/>
        <w:rPr>
          <w:rFonts w:ascii="Arial" w:hAnsi="Arial" w:cs="Arial"/>
          <w:color w:val="000000"/>
          <w:sz w:val="22"/>
          <w:szCs w:val="22"/>
          <w:lang w:val="es-CR"/>
        </w:rPr>
      </w:pPr>
      <w:r>
        <w:rPr>
          <w:rFonts w:cs="Arial" w:ascii="Arial" w:hAnsi="Arial"/>
          <w:color w:val="000000"/>
          <w:sz w:val="22"/>
          <w:szCs w:val="22"/>
          <w:lang w:val="es-CR"/>
        </w:rPr>
      </w:r>
    </w:p>
    <w:p>
      <w:pPr>
        <w:pStyle w:val="Footer"/>
        <w:tabs>
          <w:tab w:val="clear" w:pos="4986"/>
          <w:tab w:val="clear" w:pos="9972"/>
        </w:tabs>
        <w:spacing w:before="34" w:after="34"/>
        <w:ind w:right="49" w:hanging="0"/>
        <w:jc w:val="both"/>
        <w:rPr/>
      </w:pPr>
      <w:r>
        <w:rPr>
          <w:rFonts w:cs="Arial" w:ascii="Arial" w:hAnsi="Arial"/>
          <w:color w:val="000000"/>
          <w:sz w:val="22"/>
          <w:szCs w:val="22"/>
        </w:rPr>
        <w:t>La página web ha sido de gran ayuda para el auto estudio de los estudiantes y las estudiantes del programa y de personas externas al Proyecto. En ella que se colocan resúmenes, mapas conceptuales, prácticas de las distintas materias, ejemplares  de exámenes realizados por el MEP y otros materiales de apoyo al proceso de aprendizaje (unos 250 documentos). Según los controles establecidos, de agosto del 2012 a diciembre del 2015, se registraron 1 373</w:t>
      </w:r>
      <w:r>
        <w:rPr>
          <w:rFonts w:cs="Arial" w:ascii="Arial" w:hAnsi="Arial"/>
          <w:color w:val="000000"/>
          <w:sz w:val="22"/>
          <w:szCs w:val="22"/>
          <w:lang w:val="es-CR"/>
        </w:rPr>
        <w:t xml:space="preserve"> </w:t>
      </w:r>
      <w:r>
        <w:rPr>
          <w:rFonts w:cs="Arial" w:ascii="Arial" w:hAnsi="Arial"/>
          <w:color w:val="000000"/>
          <w:sz w:val="22"/>
          <w:szCs w:val="22"/>
        </w:rPr>
        <w:t xml:space="preserve">336  visitas. </w:t>
      </w:r>
    </w:p>
    <w:p>
      <w:pPr>
        <w:pStyle w:val="Footer"/>
        <w:tabs>
          <w:tab w:val="clear" w:pos="4986"/>
          <w:tab w:val="clear" w:pos="9972"/>
        </w:tabs>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Footer"/>
        <w:tabs>
          <w:tab w:val="clear" w:pos="4986"/>
          <w:tab w:val="clear" w:pos="9972"/>
        </w:tabs>
        <w:spacing w:before="34" w:after="34"/>
        <w:ind w:right="49" w:hanging="0"/>
        <w:jc w:val="both"/>
        <w:rPr/>
      </w:pPr>
      <w:r>
        <w:rPr>
          <w:rFonts w:cs="Arial" w:ascii="Arial" w:hAnsi="Arial"/>
          <w:color w:val="000000"/>
          <w:sz w:val="22"/>
          <w:szCs w:val="22"/>
        </w:rPr>
        <w:t xml:space="preserve">Como parte  de la educación integral que se impulsa en este proyecto, se han brindado espacios para complementar los contenidos desarrollados en las aulas, lo que favorece el aprendizaje y la enseñanza. A la vez, se ha incentivado la apreciación y disfrute del arte y la recreación, lo que promueve no solo la formación integral de cada participante sino también la motivación para mantenerse activamente en los procesos. Se ejecutaron 16 actividades complementarias: en el primer ciclo participaron 208 personas y en el segundo 223. Estas actividades fueron: participación en ciclos de Cine Universitario y ambiental, visitas a museos (Nacional, La Salle, Arte Costarricense y Juan Santamaría), CATIE, talleres de técnicas de estudio y control de estré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shd w:fill="FFFF00" w:val="clear"/>
        </w:rPr>
      </w:pPr>
      <w:r>
        <w:rPr>
          <w:rFonts w:cs="Arial" w:ascii="Arial" w:hAnsi="Arial"/>
          <w:bCs/>
          <w:color w:val="000000"/>
          <w:sz w:val="22"/>
          <w:szCs w:val="22"/>
        </w:rPr>
        <w:t>Una de las metas propuestas por el programa, ha sido mantener al menos un 80% de retención escolar por ciclo, lo cual se ha logrado satisfactoriamente e incluso superado, ya que e</w:t>
      </w:r>
      <w:r>
        <w:rPr>
          <w:rFonts w:cs="Arial" w:ascii="Arial" w:hAnsi="Arial"/>
          <w:color w:val="000000"/>
          <w:sz w:val="22"/>
          <w:szCs w:val="22"/>
        </w:rPr>
        <w:t>l porcentaje  de retención escolar ha oscilado entre un 80% y un 85% entre un ciclo y otro. En esto incide el seguimiento que se da ante el ausentismo: a partir de los informes de asistencia que entrega el profesorado se realizan llamadas telefónicas o entrevistas con el estudiantado, lo que permite no solo disuadir al o la estudiante para que continúe en los cursos sino también buscar y brindar alternativas a las causas que se mencionan como detonantes de la posible deserción. Las principales causas de retiro son problemas laborales, económicos y atención a la familia</w:t>
      </w:r>
      <w:r>
        <w:rPr>
          <w:rFonts w:cs="Arial" w:ascii="Arial" w:hAnsi="Arial"/>
          <w:b/>
          <w:color w:val="000000"/>
          <w:sz w:val="22"/>
          <w:szCs w:val="22"/>
        </w:rPr>
        <w:t xml:space="preserve">. </w:t>
      </w:r>
    </w:p>
    <w:p>
      <w:pPr>
        <w:pStyle w:val="Normal"/>
        <w:spacing w:before="34" w:after="34"/>
        <w:ind w:right="49"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spacing w:before="34" w:after="34"/>
        <w:ind w:right="49" w:hanging="0"/>
        <w:jc w:val="both"/>
        <w:rPr>
          <w:rFonts w:ascii="Arial" w:hAnsi="Arial" w:cs="Arial"/>
          <w:b/>
          <w:b/>
          <w:color w:val="000000"/>
          <w:sz w:val="22"/>
          <w:szCs w:val="22"/>
        </w:rPr>
      </w:pPr>
      <w:r>
        <w:rPr>
          <w:rFonts w:cs="Arial" w:ascii="Arial" w:hAnsi="Arial"/>
          <w:color w:val="000000"/>
          <w:sz w:val="22"/>
          <w:szCs w:val="22"/>
        </w:rPr>
        <w:t>La aplicación de los mecanismos de seguimiento del proceso de enseñanza y de aprendizaje establecidos (observación no participante en el aula, los sistemas de evaluación por materias; rendimiento y asistencia a tutorías; planes de trabajo e informes mensuales, entre otros), ha permitido  dar respuesta oportuna a situaciones académicas y personales que se presentan en este tipo de procesos.</w:t>
      </w:r>
    </w:p>
    <w:p>
      <w:pPr>
        <w:pStyle w:val="Footer"/>
        <w:tabs>
          <w:tab w:val="clear" w:pos="4986"/>
          <w:tab w:val="clear" w:pos="9972"/>
          <w:tab w:val="left" w:pos="6765" w:leader="none"/>
        </w:tabs>
        <w:spacing w:before="34" w:after="34"/>
        <w:ind w:right="49"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34" w:after="34"/>
        <w:ind w:right="49" w:hanging="0"/>
        <w:jc w:val="both"/>
        <w:rPr>
          <w:rFonts w:ascii="Arial" w:hAnsi="Arial" w:cs="Arial"/>
          <w:color w:val="000000"/>
          <w:sz w:val="22"/>
          <w:szCs w:val="22"/>
          <w:shd w:fill="C0C0C0" w:val="clear"/>
        </w:rPr>
      </w:pPr>
      <w:r>
        <w:rPr>
          <w:rFonts w:cs="Arial" w:ascii="Arial" w:hAnsi="Arial"/>
          <w:color w:val="000000"/>
          <w:sz w:val="22"/>
          <w:szCs w:val="22"/>
          <w:lang w:val="es-ES"/>
        </w:rPr>
        <w:t xml:space="preserve">En lo referido a relaciones interinstitucionales y articulación, se han de destacar varios logros. Uno, la consolidación de la alianza con el Ministerio de Educación Pública, </w:t>
      </w:r>
      <w:r>
        <w:rPr>
          <w:rFonts w:cs="Arial" w:ascii="Arial" w:hAnsi="Arial"/>
          <w:color w:val="000000"/>
          <w:sz w:val="22"/>
          <w:szCs w:val="22"/>
        </w:rPr>
        <w:t>a través de la Educación Abierta en el Sector Empresarial e Institucional (asesoría y pago del personal durante los dos ciclos lectivos que se imparten en el PEA</w:t>
      </w:r>
      <w:r>
        <w:rPr>
          <w:rStyle w:val="Refdenotaalpie1"/>
          <w:rStyle w:val="FootnoteAnchor"/>
          <w:rFonts w:cs="Arial" w:ascii="Arial" w:hAnsi="Arial"/>
          <w:color w:val="000000"/>
          <w:sz w:val="22"/>
          <w:szCs w:val="22"/>
        </w:rPr>
        <w:footnoteReference w:id="2"/>
      </w:r>
      <w:r>
        <w:rPr>
          <w:rFonts w:cs="Arial" w:ascii="Arial" w:hAnsi="Arial"/>
          <w:color w:val="000000"/>
          <w:sz w:val="22"/>
          <w:szCs w:val="22"/>
        </w:rPr>
        <w:t>); el segundo: participar en la Estrategia Yo me Apunto, integrando al PEA, tanto personal de dicho ministerio como de población en general en edades similares a la población meta del proyecto y valorar la posibilidad de promover la experiencia en otras Sedes de la UCR: Occidente, Puntarenas y Golfito). El tercero: la alianza establecida con el</w:t>
      </w:r>
      <w:r>
        <w:rPr>
          <w:rFonts w:cs="Arial" w:ascii="Arial" w:hAnsi="Arial"/>
          <w:color w:val="000000"/>
          <w:sz w:val="22"/>
          <w:szCs w:val="22"/>
          <w:lang w:val="es-ES"/>
        </w:rPr>
        <w:t xml:space="preserve"> Ministerio de Seguridad Pública para integrar a su personal administrativo y operativo al programa de educación abierta de la UCR. </w:t>
      </w:r>
    </w:p>
    <w:p>
      <w:pPr>
        <w:pStyle w:val="Normal"/>
        <w:spacing w:before="34" w:after="34"/>
        <w:ind w:right="49" w:hanging="0"/>
        <w:jc w:val="both"/>
        <w:rPr>
          <w:rFonts w:ascii="Arial" w:hAnsi="Arial" w:cs="Arial"/>
          <w:color w:val="000000"/>
          <w:sz w:val="22"/>
          <w:szCs w:val="22"/>
          <w:shd w:fill="C0C0C0" w:val="clear"/>
        </w:rPr>
      </w:pPr>
      <w:r>
        <w:rPr>
          <w:rFonts w:cs="Arial" w:ascii="Arial" w:hAnsi="Arial"/>
          <w:color w:val="000000"/>
          <w:sz w:val="22"/>
          <w:szCs w:val="22"/>
          <w:shd w:fill="C0C0C0" w:val="clear"/>
        </w:rPr>
      </w:r>
    </w:p>
    <w:p>
      <w:pPr>
        <w:pStyle w:val="Normal"/>
        <w:spacing w:before="34" w:after="34"/>
        <w:ind w:right="49" w:hanging="0"/>
        <w:jc w:val="both"/>
        <w:rPr/>
      </w:pPr>
      <w:r>
        <w:rPr>
          <w:rFonts w:cs="Arial" w:ascii="Arial" w:hAnsi="Arial"/>
          <w:color w:val="000000"/>
          <w:sz w:val="22"/>
          <w:szCs w:val="22"/>
        </w:rPr>
        <w:t xml:space="preserve">Relacionado con su tarea sustantiva, el proyecto ha venido a satisfacer el acceso a la educación como un derecho humano y a una necesidad sentida en la población mayor de 21 años que por distintas circunstancias no pudo concluir sus estudios de secundaria, lo que afecta su inserción laboral, su ingreso y su bienestar y el de sus familias. Paralelo a ello, ha respondido a situaciones nacionales relacionadas con el empleo, la calidad del empleo, la calidad de la oferta de mano de obra, aspectos que son analizadas en distintos estudios nacionales e internacionales, a los que se hará referencia.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En el veinteavo Estado de la Nación (Programa Estado de la Nación, 2014), se señala una estrecha relación entre obtención de empleo de calidad con el nivel de escolaridad: a menor escolaridad menor posibilidad de empleo de calidad; así como una estrecha relación entre nivel de escolaridad, empleo de calidad y pobreza: “Los problemas de acceso a empleos de calidad, evidenciados por una alta tasa de desempleo, así como los exiguos niveles educativos que muestran amplios sectores de la población (baja calificación), los condenan a ser pobres e impone barreras sólidas para que la política social logre reducciones sostenidas en ese flagelo”. (Programa Estado de la Nación, 2014:98). El mismo señala  incumplimientos de los derechos laborales y sociales en un porcentaje  considerable de la población asalariada de Costa Rica, enfatizando en que los sectores con menores niveles de escolaridad son los más afectados con esos incumplimientos, lo que evidencia la necesidad de propiciar espacios educativos que permitan obtener a la población trabajadora no solo una herramienta para su superación laboral y personal sino también que les permita conocer y exigir los derechos que como personas tienen.</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Tal como lo señalan OCDE/NACIONES UNIDAS/CAF: “Aparte de su valor intrínseco, la educación tiene un efecto positivo en las condiciones materiales de los individuos, su salud física y mental, su conciencia cívica y su capacidad para participar en sociedad (OCDE, 2011). Una buena educación mejora la posibilidad del individuo de encontrar un trabajo, y hace que los individuos más educados sean menos vulnerables al desempleo y la informalidad.”(2014: 94-95). Relacionando esto con la población meta del PEA, señala para Costa Rica que: entre los jóvenes de 20 a 24 años, poco más de la mitad concluye la secundaria y, de la población de 25 años y más, un 22% no tiene escolaridad o tiene la primaria incompleta, un 29% no concluye la secundaria y, únicamente el 13% la concluye.  Estas características, en población con edades propicias para integrar la población económicamente activa de este país, representan una limitante considerable para su inserción al sistema económico y para el sistema económico también representa limitantes que afectan su competitividad y la del país. Así, afirman: “La inversión en capital humano no solo es un factor explicativo del crecimiento económico de largo plazo, sino que forma parte indispensable de toda estrategia de crecimiento inclusivo. Para ello, es necesario avanzar en el campo de la igualdad de oportunidades y la movilidad social, limitando el elevado efecto que tiene el origen socio-económico de los ciudadanos y la elevada informalidad laboral sobre su acceso a una educación de calidad en todos los niveles.” (OCDE/NACIONES UNIDAS/CAF, 2014: 21).</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Todo lo anterior expuesto es una muestra de la pertinencia y de la importancia y la necesidad de impulsar programas y proyectos como el PEA, en tanto que la UCR, como institución pública, debe propiciar espacios para que la ciudadanía acceda a sus derechos pero especialmente para que los sectores más vulnerabilizados accedan al empleo y a mejores condiciones de vida.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Heading1"/>
        <w:numPr>
          <w:ilvl w:val="0"/>
          <w:numId w:val="0"/>
        </w:numPr>
        <w:spacing w:before="34" w:after="34"/>
        <w:ind w:left="0" w:right="49" w:hanging="0"/>
        <w:jc w:val="both"/>
        <w:rPr>
          <w:rFonts w:eastAsia="Arial"/>
          <w:color w:val="000000"/>
          <w:sz w:val="22"/>
          <w:szCs w:val="22"/>
        </w:rPr>
      </w:pPr>
      <w:bookmarkStart w:id="12" w:name="__RefHeading___Toc473286490"/>
      <w:bookmarkEnd w:id="12"/>
      <w:r>
        <w:rPr>
          <w:color w:val="000000"/>
        </w:rPr>
        <w:t xml:space="preserve">10. Programa Institucional de Atención Integral Universitaria para niños y niñas menores de seis años </w:t>
      </w:r>
    </w:p>
    <w:p>
      <w:pPr>
        <w:pStyle w:val="Normal"/>
        <w:spacing w:before="34" w:after="34"/>
        <w:ind w:right="49"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t>El Programa Institucional de Atención Integral Universitaria para niños y niñas menores de seis años, está conformado por los Centros Infantiles Universitarios (CIUS) que existen en cinco zonas del país y la participación de Unidades Académicas vinculadas al tema de la niñez, que se articulan en el Consejo Directivo de Centros Infantiles Universitarios.</w:t>
      </w:r>
    </w:p>
    <w:p>
      <w:pPr>
        <w:pStyle w:val="TextBody"/>
        <w:spacing w:lineRule="auto" w:line="240"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34" w:after="34"/>
        <w:ind w:right="49" w:hanging="0"/>
        <w:jc w:val="both"/>
        <w:rPr/>
      </w:pPr>
      <w:r>
        <w:rPr>
          <w:rStyle w:val="Fuentedeprrafopredeter3"/>
          <w:rFonts w:cs="Arial" w:ascii="Arial" w:hAnsi="Arial"/>
          <w:color w:val="000000"/>
          <w:sz w:val="22"/>
          <w:szCs w:val="22"/>
        </w:rPr>
        <w:t>La Universidad de Costa Rica desde</w:t>
      </w:r>
      <w:r>
        <w:rPr>
          <w:rStyle w:val="Fuentedeprrafopredeter3"/>
          <w:rFonts w:eastAsia="Times New Roman" w:cs="Arial" w:ascii="Arial" w:hAnsi="Arial"/>
          <w:color w:val="000000"/>
          <w:sz w:val="22"/>
          <w:szCs w:val="22"/>
          <w:lang w:val="es-ES" w:bidi="ar-SA"/>
        </w:rPr>
        <w:t xml:space="preserve"> el año 1976  ha partic</w:t>
      </w:r>
      <w:r>
        <w:rPr>
          <w:rStyle w:val="Fuentedeprrafopredeter3"/>
          <w:rFonts w:cs="Arial" w:ascii="Arial" w:hAnsi="Arial"/>
          <w:color w:val="000000"/>
          <w:sz w:val="22"/>
          <w:szCs w:val="22"/>
        </w:rPr>
        <w:t>ipado mediante estos espacios en la educación inicial con propuestas innovadoras a partir de la mirada respetuosa del entorno, así las acciones responden a una comunidad educativa constituida por niñas y niños de 0 a 6 años, familias, docentes, estudiantes becas once, horas estudiante y asistentes y de pregrado, profesorado y personas de las comunidades aledañas. Su trabajo está caracterizado por el compromiso social, la innovación educativa, el enfoque de derechos, la atención a la diversidad y al desarrollo organizacional.</w:t>
      </w:r>
    </w:p>
    <w:p>
      <w:pPr>
        <w:pStyle w:val="TextBody"/>
        <w:spacing w:lineRule="auto" w:line="240" w:before="34" w:after="34"/>
        <w:ind w:right="49" w:hanging="0"/>
        <w:jc w:val="both"/>
        <w:rPr/>
      </w:pPr>
      <w:r>
        <w:rPr/>
      </w:r>
    </w:p>
    <w:p>
      <w:pPr>
        <w:pStyle w:val="TextBody"/>
        <w:spacing w:lineRule="auto" w:line="240" w:before="34" w:after="34"/>
        <w:ind w:right="49" w:hanging="0"/>
        <w:jc w:val="both"/>
        <w:rPr>
          <w:rFonts w:ascii="Arial" w:hAnsi="Arial" w:cs="Arial"/>
          <w:szCs w:val="22"/>
        </w:rPr>
      </w:pPr>
      <w:r>
        <w:rPr>
          <w:rFonts w:cs="Arial" w:ascii="Arial" w:hAnsi="Arial"/>
          <w:color w:val="000000"/>
          <w:sz w:val="22"/>
          <w:szCs w:val="22"/>
        </w:rPr>
        <w:t>Como resultado de más de tres décadas de trabajo coinciden estos espacios como apuesta política al trabajo entre las familias, la institución y las comunidades y en triángulo cautivo el bienestar de la niñez potenciando la participación familiar más allá de los roles tradicionales en trabajo colaborativo y redes de apoyo mediante el consenso de aspiraciones educativas y ciudadanas.</w:t>
      </w:r>
    </w:p>
    <w:p>
      <w:pPr>
        <w:pStyle w:val="TextBody"/>
        <w:spacing w:lineRule="auto" w:line="240" w:before="34" w:after="34"/>
        <w:ind w:right="49" w:hanging="0"/>
        <w:jc w:val="both"/>
        <w:rPr>
          <w:rFonts w:ascii="Arial" w:hAnsi="Arial" w:cs="Arial"/>
          <w:szCs w:val="22"/>
        </w:rPr>
      </w:pPr>
      <w:r>
        <w:rPr>
          <w:rFonts w:cs="Arial" w:ascii="Arial" w:hAnsi="Arial"/>
          <w:szCs w:val="22"/>
        </w:rPr>
      </w:r>
    </w:p>
    <w:p>
      <w:pPr>
        <w:pStyle w:val="Normal"/>
        <w:tabs>
          <w:tab w:val="clear" w:pos="720"/>
          <w:tab w:val="left" w:pos="3420" w:leader="none"/>
        </w:tabs>
        <w:spacing w:before="34" w:after="34"/>
        <w:ind w:right="49" w:hanging="0"/>
        <w:jc w:val="both"/>
        <w:rPr/>
      </w:pPr>
      <w:r>
        <w:rPr>
          <w:rStyle w:val="Fuentedeprrafopredeter3"/>
          <w:rFonts w:cs="Arial" w:ascii="Arial" w:hAnsi="Arial"/>
          <w:bCs/>
          <w:color w:val="000000"/>
          <w:sz w:val="22"/>
          <w:szCs w:val="22"/>
          <w:lang w:val="es-MX"/>
        </w:rPr>
        <w:t xml:space="preserve">Por medio del servicio que prestan los Centros Infantiles, se contribuye </w:t>
      </w:r>
      <w:r>
        <w:rPr>
          <w:rStyle w:val="Fuentedeprrafopredeter3"/>
          <w:rFonts w:cs="Arial" w:ascii="Arial" w:hAnsi="Arial"/>
          <w:color w:val="000000"/>
          <w:sz w:val="22"/>
          <w:szCs w:val="22"/>
          <w:lang w:val="es-MX"/>
        </w:rPr>
        <w:t>c</w:t>
      </w:r>
      <w:r>
        <w:rPr>
          <w:rStyle w:val="Fuentedeprrafopredeter3"/>
          <w:rFonts w:cs="Arial" w:ascii="Arial" w:hAnsi="Arial"/>
          <w:bCs/>
          <w:color w:val="000000"/>
          <w:sz w:val="22"/>
          <w:szCs w:val="22"/>
          <w:lang w:val="es-MX"/>
        </w:rPr>
        <w:t xml:space="preserve">on el desarrollo integral de  los niños, niñas, sus familias, comunidades y del sistema educativo nacional. Durante el año 2015 </w:t>
      </w:r>
      <w:r>
        <w:rPr>
          <w:rStyle w:val="Fuentedeprrafopredeter3"/>
          <w:rFonts w:cs="Arial" w:ascii="Arial" w:hAnsi="Arial"/>
          <w:color w:val="000000"/>
          <w:sz w:val="22"/>
          <w:szCs w:val="22"/>
        </w:rPr>
        <w:t>se atendió población en edad preescolar en 5 regiones diferentes de acuerdo al siguiente desglose:</w:t>
      </w:r>
    </w:p>
    <w:p>
      <w:pPr>
        <w:pStyle w:val="Normal"/>
        <w:tabs>
          <w:tab w:val="clear" w:pos="720"/>
          <w:tab w:val="left" w:pos="3420" w:leader="none"/>
        </w:tabs>
        <w:spacing w:before="34" w:after="34"/>
        <w:ind w:right="49" w:hanging="0"/>
        <w:jc w:val="both"/>
        <w:rPr/>
      </w:pPr>
      <w:r>
        <w:rPr/>
      </w:r>
    </w:p>
    <w:p>
      <w:pPr>
        <w:pStyle w:val="Normal"/>
        <w:tabs>
          <w:tab w:val="clear" w:pos="720"/>
          <w:tab w:val="left" w:pos="3420" w:leader="none"/>
        </w:tabs>
        <w:ind w:right="49" w:hanging="0"/>
        <w:jc w:val="center"/>
        <w:rPr/>
      </w:pPr>
      <w:r>
        <w:rPr>
          <w:rStyle w:val="Fuentedeprrafopredeter3"/>
          <w:rFonts w:cs="Arial" w:ascii="Arial" w:hAnsi="Arial"/>
          <w:b/>
          <w:bCs/>
          <w:color w:val="000000"/>
          <w:sz w:val="18"/>
          <w:szCs w:val="18"/>
        </w:rPr>
        <w:t>Cuadro 1</w:t>
      </w:r>
    </w:p>
    <w:p>
      <w:pPr>
        <w:pStyle w:val="Normal"/>
        <w:tabs>
          <w:tab w:val="clear" w:pos="720"/>
          <w:tab w:val="left" w:pos="3420" w:leader="none"/>
        </w:tabs>
        <w:ind w:right="49" w:hanging="0"/>
        <w:jc w:val="center"/>
        <w:rPr/>
      </w:pPr>
      <w:r>
        <w:rPr>
          <w:rStyle w:val="Fuentedeprrafopredeter3"/>
          <w:rFonts w:cs="Arial" w:ascii="Arial" w:hAnsi="Arial"/>
          <w:b/>
          <w:bCs/>
          <w:color w:val="000000"/>
          <w:sz w:val="18"/>
          <w:szCs w:val="18"/>
        </w:rPr>
        <w:t>Población del Programa Institucional de Atención Integral Universitaria para niños y</w:t>
      </w:r>
    </w:p>
    <w:p>
      <w:pPr>
        <w:pStyle w:val="Normal"/>
        <w:tabs>
          <w:tab w:val="clear" w:pos="720"/>
          <w:tab w:val="left" w:pos="3420" w:leader="none"/>
        </w:tabs>
        <w:ind w:right="49" w:hanging="0"/>
        <w:jc w:val="center"/>
        <w:rPr>
          <w:rFonts w:ascii="Arial" w:hAnsi="Arial" w:cs="Arial"/>
          <w:color w:val="000000"/>
          <w:sz w:val="18"/>
          <w:szCs w:val="18"/>
        </w:rPr>
      </w:pPr>
      <w:r>
        <w:rPr>
          <w:rStyle w:val="Fuentedeprrafopredeter3"/>
          <w:rFonts w:cs="Arial" w:ascii="Arial" w:hAnsi="Arial"/>
          <w:b/>
          <w:bCs/>
          <w:color w:val="000000"/>
          <w:sz w:val="18"/>
          <w:szCs w:val="18"/>
        </w:rPr>
        <w:t>niñas menores de seis años, por centro de atención, según sexo</w:t>
      </w:r>
    </w:p>
    <w:p>
      <w:pPr>
        <w:pStyle w:val="Normal"/>
        <w:spacing w:before="34" w:after="34"/>
        <w:ind w:right="49" w:hanging="0"/>
        <w:jc w:val="both"/>
        <w:rPr>
          <w:rFonts w:ascii="Arial" w:hAnsi="Arial" w:cs="Arial"/>
          <w:color w:val="000000"/>
          <w:sz w:val="20"/>
          <w:szCs w:val="20"/>
        </w:rPr>
      </w:pPr>
      <w:r>
        <w:rPr>
          <w:rFonts w:cs="Arial" w:ascii="Arial" w:hAnsi="Arial"/>
          <w:color w:val="000000"/>
          <w:sz w:val="20"/>
          <w:szCs w:val="20"/>
        </w:rPr>
      </w:r>
    </w:p>
    <w:tbl>
      <w:tblPr>
        <w:tblW w:w="9966" w:type="dxa"/>
        <w:jc w:val="left"/>
        <w:tblInd w:w="-2" w:type="dxa"/>
        <w:tblLayout w:type="fixed"/>
        <w:tblCellMar>
          <w:top w:w="55" w:type="dxa"/>
          <w:left w:w="55" w:type="dxa"/>
          <w:bottom w:w="55" w:type="dxa"/>
          <w:right w:w="55" w:type="dxa"/>
        </w:tblCellMar>
      </w:tblPr>
      <w:tblGrid>
        <w:gridCol w:w="1275"/>
        <w:gridCol w:w="1839"/>
        <w:gridCol w:w="1737"/>
        <w:gridCol w:w="1524"/>
        <w:gridCol w:w="1428"/>
        <w:gridCol w:w="2163"/>
      </w:tblGrid>
      <w:tr>
        <w:trPr/>
        <w:tc>
          <w:tcPr>
            <w:tcW w:w="1275" w:type="dxa"/>
            <w:vMerge w:val="restart"/>
            <w:tcBorders>
              <w:top w:val="single" w:sz="2" w:space="0" w:color="000000"/>
              <w:left w:val="single" w:sz="2" w:space="0" w:color="000000"/>
              <w:bottom w:val="single" w:sz="2" w:space="0" w:color="000000"/>
            </w:tcBorders>
            <w:shd w:fill="C0C0C0" w:val="clear"/>
          </w:tcPr>
          <w:p>
            <w:pPr>
              <w:pStyle w:val="Normal"/>
              <w:tabs>
                <w:tab w:val="clear" w:pos="720"/>
                <w:tab w:val="left" w:pos="3420" w:leader="none"/>
              </w:tabs>
              <w:spacing w:before="34" w:after="34"/>
              <w:ind w:right="49" w:hanging="0"/>
              <w:jc w:val="both"/>
              <w:rPr>
                <w:rFonts w:ascii="Arial" w:hAnsi="Arial" w:cs="Arial"/>
                <w:b/>
                <w:b/>
                <w:bCs/>
                <w:color w:val="000000"/>
                <w:sz w:val="18"/>
                <w:szCs w:val="18"/>
                <w:lang w:val="es-MX"/>
              </w:rPr>
            </w:pPr>
            <w:r>
              <w:rPr>
                <w:rFonts w:cs="Arial" w:ascii="Arial" w:hAnsi="Arial"/>
                <w:b/>
                <w:bCs/>
                <w:color w:val="000000"/>
                <w:sz w:val="18"/>
                <w:szCs w:val="18"/>
                <w:lang w:val="es-MX"/>
              </w:rPr>
              <w:t>Centro Infantil</w:t>
            </w:r>
          </w:p>
        </w:tc>
        <w:tc>
          <w:tcPr>
            <w:tcW w:w="1839" w:type="dxa"/>
            <w:vMerge w:val="restart"/>
            <w:tcBorders>
              <w:top w:val="single" w:sz="2" w:space="0" w:color="000000"/>
              <w:left w:val="single" w:sz="2" w:space="0" w:color="000000"/>
              <w:bottom w:val="single" w:sz="2" w:space="0" w:color="000000"/>
            </w:tcBorders>
            <w:shd w:fill="C0C0C0" w:val="clear"/>
          </w:tcPr>
          <w:p>
            <w:pPr>
              <w:pStyle w:val="Normal"/>
              <w:tabs>
                <w:tab w:val="clear" w:pos="720"/>
                <w:tab w:val="left" w:pos="3420" w:leader="none"/>
              </w:tabs>
              <w:spacing w:before="34" w:after="34"/>
              <w:ind w:right="49" w:hanging="0"/>
              <w:jc w:val="both"/>
              <w:rPr>
                <w:rFonts w:ascii="Arial" w:hAnsi="Arial" w:cs="Arial"/>
                <w:b/>
                <w:b/>
                <w:bCs/>
                <w:color w:val="000000"/>
                <w:sz w:val="18"/>
                <w:szCs w:val="18"/>
                <w:lang w:val="es-MX"/>
              </w:rPr>
            </w:pPr>
            <w:r>
              <w:rPr>
                <w:rFonts w:cs="Arial" w:ascii="Arial" w:hAnsi="Arial"/>
                <w:b/>
                <w:bCs/>
                <w:color w:val="000000"/>
                <w:sz w:val="18"/>
                <w:szCs w:val="18"/>
                <w:lang w:val="es-MX"/>
              </w:rPr>
              <w:t>Edades de los niños y niñas</w:t>
            </w:r>
          </w:p>
        </w:tc>
        <w:tc>
          <w:tcPr>
            <w:tcW w:w="4689" w:type="dxa"/>
            <w:gridSpan w:val="3"/>
            <w:tcBorders>
              <w:top w:val="single" w:sz="2" w:space="0" w:color="000000"/>
              <w:left w:val="single" w:sz="2" w:space="0" w:color="000000"/>
              <w:bottom w:val="single" w:sz="2" w:space="0" w:color="000000"/>
            </w:tcBorders>
            <w:shd w:fill="C0C0C0" w:val="clear"/>
          </w:tcPr>
          <w:p>
            <w:pPr>
              <w:pStyle w:val="Normal"/>
              <w:tabs>
                <w:tab w:val="clear" w:pos="720"/>
                <w:tab w:val="left" w:pos="3420" w:leader="none"/>
              </w:tabs>
              <w:spacing w:before="34" w:after="34"/>
              <w:ind w:right="49" w:hanging="0"/>
              <w:jc w:val="center"/>
              <w:rPr>
                <w:rFonts w:ascii="Arial" w:hAnsi="Arial" w:cs="Arial"/>
                <w:b/>
                <w:b/>
                <w:bCs/>
                <w:color w:val="000000"/>
                <w:sz w:val="18"/>
                <w:szCs w:val="18"/>
                <w:lang w:val="es-MX"/>
              </w:rPr>
            </w:pPr>
            <w:r>
              <w:rPr>
                <w:rFonts w:cs="Arial" w:ascii="Arial" w:hAnsi="Arial"/>
                <w:b/>
                <w:bCs/>
                <w:color w:val="000000"/>
                <w:sz w:val="18"/>
                <w:szCs w:val="18"/>
                <w:lang w:val="es-MX"/>
              </w:rPr>
              <w:t>Cantidad según nexo</w:t>
            </w:r>
          </w:p>
        </w:tc>
        <w:tc>
          <w:tcPr>
            <w:tcW w:w="2163"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420" w:leader="none"/>
              </w:tabs>
              <w:spacing w:before="34" w:after="34"/>
              <w:ind w:right="49" w:hanging="0"/>
              <w:jc w:val="center"/>
              <w:rPr>
                <w:sz w:val="18"/>
                <w:szCs w:val="18"/>
              </w:rPr>
            </w:pPr>
            <w:r>
              <w:rPr>
                <w:rFonts w:cs="Arial" w:ascii="Arial" w:hAnsi="Arial"/>
                <w:b/>
                <w:bCs/>
                <w:color w:val="000000"/>
                <w:sz w:val="18"/>
                <w:szCs w:val="18"/>
                <w:lang w:val="es-MX"/>
              </w:rPr>
              <w:t>Total de niños y niñas</w:t>
            </w:r>
          </w:p>
        </w:tc>
      </w:tr>
      <w:tr>
        <w:trPr/>
        <w:tc>
          <w:tcPr>
            <w:tcW w:w="1275" w:type="dxa"/>
            <w:vMerge w:val="continue"/>
            <w:tcBorders>
              <w:top w:val="single" w:sz="2" w:space="0" w:color="000000"/>
              <w:left w:val="single" w:sz="2" w:space="0" w:color="000000"/>
              <w:bottom w:val="single" w:sz="2" w:space="0" w:color="000000"/>
            </w:tcBorders>
            <w:shd w:fill="C0C0C0" w:val="clear"/>
          </w:tcPr>
          <w:p>
            <w:pPr>
              <w:pStyle w:val="Normal"/>
              <w:snapToGrid w:val="false"/>
              <w:spacing w:before="34" w:after="34"/>
              <w:ind w:right="49" w:hanging="0"/>
              <w:jc w:val="both"/>
              <w:rPr>
                <w:rFonts w:ascii="Arial" w:hAnsi="Arial" w:cs="Arial"/>
                <w:color w:val="000000"/>
                <w:sz w:val="18"/>
                <w:szCs w:val="18"/>
              </w:rPr>
            </w:pPr>
            <w:r>
              <w:rPr>
                <w:rFonts w:cs="Arial" w:ascii="Arial" w:hAnsi="Arial"/>
                <w:color w:val="000000"/>
                <w:sz w:val="18"/>
                <w:szCs w:val="18"/>
              </w:rPr>
            </w:r>
          </w:p>
        </w:tc>
        <w:tc>
          <w:tcPr>
            <w:tcW w:w="1839" w:type="dxa"/>
            <w:vMerge w:val="continue"/>
            <w:tcBorders>
              <w:top w:val="single" w:sz="2" w:space="0" w:color="000000"/>
              <w:left w:val="single" w:sz="2" w:space="0" w:color="000000"/>
              <w:bottom w:val="single" w:sz="2" w:space="0" w:color="000000"/>
            </w:tcBorders>
            <w:shd w:fill="C0C0C0" w:val="clear"/>
          </w:tcPr>
          <w:p>
            <w:pPr>
              <w:pStyle w:val="Normal"/>
              <w:snapToGrid w:val="false"/>
              <w:spacing w:before="34" w:after="34"/>
              <w:ind w:right="49" w:hanging="0"/>
              <w:jc w:val="both"/>
              <w:rPr>
                <w:rFonts w:ascii="Arial" w:hAnsi="Arial" w:cs="Arial"/>
                <w:color w:val="000000"/>
                <w:sz w:val="18"/>
                <w:szCs w:val="18"/>
              </w:rPr>
            </w:pPr>
            <w:r>
              <w:rPr>
                <w:rFonts w:cs="Arial" w:ascii="Arial" w:hAnsi="Arial"/>
                <w:color w:val="000000"/>
                <w:sz w:val="18"/>
                <w:szCs w:val="18"/>
              </w:rPr>
            </w:r>
          </w:p>
        </w:tc>
        <w:tc>
          <w:tcPr>
            <w:tcW w:w="1737" w:type="dxa"/>
            <w:tcBorders>
              <w:left w:val="single" w:sz="2" w:space="0" w:color="000000"/>
              <w:bottom w:val="single" w:sz="2" w:space="0" w:color="000000"/>
            </w:tcBorders>
            <w:shd w:fill="C0C0C0" w:val="clear"/>
          </w:tcPr>
          <w:p>
            <w:pPr>
              <w:pStyle w:val="Normal"/>
              <w:tabs>
                <w:tab w:val="clear" w:pos="720"/>
                <w:tab w:val="left" w:pos="3420" w:leader="none"/>
              </w:tabs>
              <w:spacing w:before="34" w:after="34"/>
              <w:ind w:right="49" w:hanging="0"/>
              <w:jc w:val="center"/>
              <w:rPr>
                <w:rFonts w:ascii="Arial" w:hAnsi="Arial" w:cs="Arial"/>
                <w:b/>
                <w:b/>
                <w:color w:val="000000"/>
                <w:sz w:val="18"/>
                <w:szCs w:val="18"/>
                <w:lang w:val="es-MX"/>
              </w:rPr>
            </w:pPr>
            <w:r>
              <w:rPr>
                <w:rFonts w:cs="Arial" w:ascii="Arial" w:hAnsi="Arial"/>
                <w:b/>
                <w:color w:val="000000"/>
                <w:sz w:val="18"/>
                <w:szCs w:val="18"/>
                <w:lang w:val="es-MX"/>
              </w:rPr>
              <w:t>Funcionarios</w:t>
            </w:r>
          </w:p>
        </w:tc>
        <w:tc>
          <w:tcPr>
            <w:tcW w:w="1524" w:type="dxa"/>
            <w:tcBorders>
              <w:left w:val="single" w:sz="2" w:space="0" w:color="000000"/>
              <w:bottom w:val="single" w:sz="2" w:space="0" w:color="000000"/>
            </w:tcBorders>
            <w:shd w:fill="C0C0C0" w:val="clear"/>
          </w:tcPr>
          <w:p>
            <w:pPr>
              <w:pStyle w:val="Normal"/>
              <w:tabs>
                <w:tab w:val="clear" w:pos="720"/>
                <w:tab w:val="left" w:pos="3420" w:leader="none"/>
              </w:tabs>
              <w:spacing w:before="34" w:after="34"/>
              <w:ind w:right="49" w:hanging="0"/>
              <w:jc w:val="center"/>
              <w:rPr>
                <w:rFonts w:ascii="Arial" w:hAnsi="Arial" w:cs="Arial"/>
                <w:b/>
                <w:b/>
                <w:color w:val="000000"/>
                <w:sz w:val="18"/>
                <w:szCs w:val="18"/>
                <w:lang w:val="es-MX"/>
              </w:rPr>
            </w:pPr>
            <w:r>
              <w:rPr>
                <w:rFonts w:cs="Arial" w:ascii="Arial" w:hAnsi="Arial"/>
                <w:b/>
                <w:color w:val="000000"/>
                <w:sz w:val="18"/>
                <w:szCs w:val="18"/>
                <w:lang w:val="es-MX"/>
              </w:rPr>
              <w:t>Estudiantes</w:t>
            </w:r>
          </w:p>
        </w:tc>
        <w:tc>
          <w:tcPr>
            <w:tcW w:w="1428" w:type="dxa"/>
            <w:tcBorders>
              <w:left w:val="single" w:sz="2" w:space="0" w:color="000000"/>
              <w:bottom w:val="single" w:sz="2" w:space="0" w:color="000000"/>
            </w:tcBorders>
            <w:shd w:fill="C0C0C0" w:val="clear"/>
          </w:tcPr>
          <w:p>
            <w:pPr>
              <w:pStyle w:val="Normal"/>
              <w:tabs>
                <w:tab w:val="clear" w:pos="720"/>
                <w:tab w:val="left" w:pos="3420" w:leader="none"/>
              </w:tabs>
              <w:spacing w:before="34" w:after="34"/>
              <w:ind w:right="49" w:hanging="0"/>
              <w:jc w:val="center"/>
              <w:rPr>
                <w:rFonts w:ascii="Arial" w:hAnsi="Arial" w:cs="Arial"/>
                <w:b/>
                <w:b/>
                <w:color w:val="000000"/>
                <w:sz w:val="18"/>
                <w:szCs w:val="18"/>
              </w:rPr>
            </w:pPr>
            <w:r>
              <w:rPr>
                <w:rFonts w:cs="Arial" w:ascii="Arial" w:hAnsi="Arial"/>
                <w:b/>
                <w:color w:val="000000"/>
                <w:sz w:val="18"/>
                <w:szCs w:val="18"/>
                <w:lang w:val="es-MX"/>
              </w:rPr>
              <w:t>Comunidad</w:t>
            </w:r>
          </w:p>
        </w:tc>
        <w:tc>
          <w:tcPr>
            <w:tcW w:w="216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34" w:after="34"/>
              <w:ind w:right="49" w:hanging="0"/>
              <w:jc w:val="both"/>
              <w:rPr>
                <w:rFonts w:ascii="Arial" w:hAnsi="Arial" w:cs="Arial"/>
                <w:b/>
                <w:b/>
                <w:color w:val="000000"/>
                <w:sz w:val="18"/>
                <w:szCs w:val="18"/>
              </w:rPr>
            </w:pPr>
            <w:r>
              <w:rPr>
                <w:rFonts w:cs="Arial" w:ascii="Arial" w:hAnsi="Arial"/>
                <w:b/>
                <w:color w:val="000000"/>
                <w:sz w:val="18"/>
                <w:szCs w:val="18"/>
              </w:rPr>
            </w:r>
          </w:p>
        </w:tc>
      </w:tr>
      <w:tr>
        <w:trPr>
          <w:trHeight w:val="491" w:hRule="atLeast"/>
        </w:trPr>
        <w:tc>
          <w:tcPr>
            <w:tcW w:w="1275" w:type="dxa"/>
            <w:tcBorders>
              <w:left w:val="single" w:sz="2" w:space="0" w:color="000000"/>
              <w:bottom w:val="single" w:sz="2" w:space="0" w:color="000000"/>
            </w:tcBorders>
          </w:tcPr>
          <w:p>
            <w:pPr>
              <w:pStyle w:val="Normal"/>
              <w:tabs>
                <w:tab w:val="clear" w:pos="720"/>
                <w:tab w:val="left" w:pos="3420" w:leader="none"/>
              </w:tabs>
              <w:spacing w:before="34" w:after="34"/>
              <w:ind w:right="49" w:hanging="0"/>
              <w:jc w:val="both"/>
              <w:rPr>
                <w:rFonts w:ascii="Arial" w:hAnsi="Arial" w:cs="Arial"/>
                <w:color w:val="000000"/>
                <w:sz w:val="18"/>
                <w:szCs w:val="18"/>
              </w:rPr>
            </w:pPr>
            <w:r>
              <w:rPr>
                <w:rFonts w:cs="Arial" w:ascii="Arial" w:hAnsi="Arial"/>
                <w:color w:val="000000"/>
                <w:sz w:val="18"/>
                <w:szCs w:val="18"/>
                <w:lang w:val="es-MX"/>
              </w:rPr>
              <w:t>CILEM</w:t>
            </w:r>
          </w:p>
        </w:tc>
        <w:tc>
          <w:tcPr>
            <w:tcW w:w="1839" w:type="dxa"/>
            <w:tcBorders>
              <w:left w:val="single" w:sz="2" w:space="0" w:color="000000"/>
              <w:bottom w:val="single" w:sz="2" w:space="0" w:color="000000"/>
            </w:tcBorders>
          </w:tcPr>
          <w:p>
            <w:pPr>
              <w:pStyle w:val="Contenidodelatabla"/>
              <w:snapToGrid w:val="false"/>
              <w:spacing w:before="34" w:after="34"/>
              <w:ind w:right="49" w:hanging="0"/>
              <w:jc w:val="both"/>
              <w:rPr>
                <w:rFonts w:ascii="Arial" w:hAnsi="Arial" w:cs="Arial"/>
                <w:color w:val="000000"/>
                <w:sz w:val="18"/>
                <w:szCs w:val="18"/>
              </w:rPr>
            </w:pPr>
            <w:r>
              <w:rPr>
                <w:rFonts w:cs="Arial" w:ascii="Arial" w:hAnsi="Arial"/>
                <w:color w:val="000000"/>
                <w:sz w:val="18"/>
                <w:szCs w:val="18"/>
              </w:rPr>
              <w:t>De 8 meses a 5 años</w:t>
            </w:r>
          </w:p>
        </w:tc>
        <w:tc>
          <w:tcPr>
            <w:tcW w:w="1737" w:type="dxa"/>
            <w:tcBorders>
              <w:left w:val="single" w:sz="2" w:space="0" w:color="000000"/>
              <w:bottom w:val="single" w:sz="2" w:space="0" w:color="000000"/>
            </w:tcBorders>
          </w:tcPr>
          <w:p>
            <w:pPr>
              <w:pStyle w:val="TextBody"/>
              <w:snapToGrid w:val="false"/>
              <w:spacing w:lineRule="auto" w:line="240" w:before="34" w:after="34"/>
              <w:ind w:right="49" w:hanging="0"/>
              <w:jc w:val="center"/>
              <w:rPr>
                <w:rFonts w:ascii="Arial" w:hAnsi="Arial" w:cs="Arial"/>
                <w:color w:val="000000"/>
                <w:sz w:val="18"/>
                <w:szCs w:val="18"/>
              </w:rPr>
            </w:pPr>
            <w:r>
              <w:rPr>
                <w:rFonts w:cs="Arial" w:ascii="Arial" w:hAnsi="Arial"/>
                <w:color w:val="000000"/>
                <w:sz w:val="18"/>
                <w:szCs w:val="18"/>
              </w:rPr>
              <w:t>13</w:t>
            </w:r>
          </w:p>
        </w:tc>
        <w:tc>
          <w:tcPr>
            <w:tcW w:w="1524" w:type="dxa"/>
            <w:tcBorders>
              <w:left w:val="single" w:sz="2" w:space="0" w:color="000000"/>
              <w:bottom w:val="single" w:sz="2" w:space="0" w:color="000000"/>
            </w:tcBorders>
          </w:tcPr>
          <w:p>
            <w:pPr>
              <w:pStyle w:val="TextBody"/>
              <w:snapToGrid w:val="false"/>
              <w:spacing w:lineRule="auto" w:line="240" w:before="34" w:after="34"/>
              <w:ind w:right="49" w:hanging="0"/>
              <w:jc w:val="center"/>
              <w:rPr>
                <w:rFonts w:ascii="Arial" w:hAnsi="Arial" w:cs="Arial"/>
                <w:color w:val="000000"/>
                <w:sz w:val="18"/>
                <w:szCs w:val="18"/>
              </w:rPr>
            </w:pPr>
            <w:r>
              <w:rPr>
                <w:rFonts w:cs="Arial" w:ascii="Arial" w:hAnsi="Arial"/>
                <w:color w:val="000000"/>
                <w:sz w:val="18"/>
                <w:szCs w:val="18"/>
              </w:rPr>
              <w:t>10</w:t>
            </w:r>
          </w:p>
        </w:tc>
        <w:tc>
          <w:tcPr>
            <w:tcW w:w="1428" w:type="dxa"/>
            <w:tcBorders>
              <w:left w:val="single" w:sz="2" w:space="0" w:color="000000"/>
              <w:bottom w:val="single" w:sz="2" w:space="0" w:color="000000"/>
            </w:tcBorders>
          </w:tcPr>
          <w:p>
            <w:pPr>
              <w:pStyle w:val="TextBody"/>
              <w:snapToGrid w:val="false"/>
              <w:spacing w:lineRule="auto" w:line="240" w:before="34" w:after="34"/>
              <w:ind w:right="49" w:hanging="0"/>
              <w:jc w:val="center"/>
              <w:rPr>
                <w:rFonts w:ascii="Arial" w:hAnsi="Arial" w:cs="Arial"/>
                <w:color w:val="000000"/>
                <w:sz w:val="18"/>
                <w:szCs w:val="18"/>
              </w:rPr>
            </w:pPr>
            <w:r>
              <w:rPr>
                <w:rFonts w:cs="Arial" w:ascii="Arial" w:hAnsi="Arial"/>
                <w:color w:val="000000"/>
                <w:sz w:val="18"/>
                <w:szCs w:val="18"/>
              </w:rPr>
              <w:t>32</w:t>
            </w:r>
          </w:p>
        </w:tc>
        <w:tc>
          <w:tcPr>
            <w:tcW w:w="2163" w:type="dxa"/>
            <w:tcBorders>
              <w:left w:val="single" w:sz="2" w:space="0" w:color="000000"/>
              <w:bottom w:val="single" w:sz="2" w:space="0" w:color="000000"/>
              <w:right w:val="single" w:sz="2" w:space="0" w:color="000000"/>
            </w:tcBorders>
          </w:tcPr>
          <w:p>
            <w:pPr>
              <w:pStyle w:val="TextBody"/>
              <w:spacing w:lineRule="auto" w:line="240" w:before="34" w:after="34"/>
              <w:ind w:right="49" w:hanging="0"/>
              <w:jc w:val="center"/>
              <w:rPr>
                <w:sz w:val="18"/>
                <w:szCs w:val="18"/>
              </w:rPr>
            </w:pPr>
            <w:r>
              <w:rPr>
                <w:rFonts w:cs="Arial" w:ascii="Arial" w:hAnsi="Arial"/>
                <w:color w:val="000000"/>
                <w:sz w:val="18"/>
                <w:szCs w:val="18"/>
              </w:rPr>
              <w:t>56</w:t>
            </w:r>
          </w:p>
        </w:tc>
      </w:tr>
      <w:tr>
        <w:trPr/>
        <w:tc>
          <w:tcPr>
            <w:tcW w:w="1275" w:type="dxa"/>
            <w:tcBorders>
              <w:left w:val="single" w:sz="2" w:space="0" w:color="000000"/>
              <w:bottom w:val="single" w:sz="2" w:space="0" w:color="000000"/>
            </w:tcBorders>
          </w:tcPr>
          <w:p>
            <w:pPr>
              <w:pStyle w:val="LONormal1"/>
              <w:spacing w:before="34" w:after="34"/>
              <w:ind w:right="49" w:hanging="0"/>
              <w:jc w:val="both"/>
              <w:rPr>
                <w:rFonts w:ascii="Arial" w:hAnsi="Arial" w:cs="Arial"/>
                <w:color w:val="000000"/>
                <w:sz w:val="18"/>
                <w:szCs w:val="18"/>
              </w:rPr>
            </w:pPr>
            <w:r>
              <w:rPr>
                <w:rFonts w:cs="Arial" w:ascii="Arial" w:hAnsi="Arial"/>
                <w:color w:val="000000"/>
                <w:sz w:val="18"/>
                <w:szCs w:val="18"/>
              </w:rPr>
              <w:t>CIL</w:t>
            </w:r>
          </w:p>
        </w:tc>
        <w:tc>
          <w:tcPr>
            <w:tcW w:w="1839" w:type="dxa"/>
            <w:tcBorders>
              <w:left w:val="single" w:sz="2" w:space="0" w:color="000000"/>
              <w:bottom w:val="single" w:sz="2" w:space="0" w:color="000000"/>
            </w:tcBorders>
          </w:tcPr>
          <w:p>
            <w:pPr>
              <w:pStyle w:val="LONormal1"/>
              <w:spacing w:before="34" w:after="34"/>
              <w:ind w:right="49" w:hanging="0"/>
              <w:jc w:val="both"/>
              <w:rPr>
                <w:rFonts w:ascii="Arial" w:hAnsi="Arial" w:cs="Arial"/>
                <w:color w:val="000000"/>
                <w:sz w:val="18"/>
                <w:szCs w:val="18"/>
              </w:rPr>
            </w:pPr>
            <w:r>
              <w:rPr>
                <w:rFonts w:cs="Arial" w:ascii="Arial" w:hAnsi="Arial"/>
                <w:color w:val="000000"/>
                <w:sz w:val="18"/>
                <w:szCs w:val="18"/>
              </w:rPr>
              <w:t>De 1 año 3 meses a 5 años 2 meses</w:t>
            </w:r>
          </w:p>
        </w:tc>
        <w:tc>
          <w:tcPr>
            <w:tcW w:w="1737" w:type="dxa"/>
            <w:tcBorders>
              <w:left w:val="single" w:sz="2" w:space="0" w:color="000000"/>
              <w:bottom w:val="single" w:sz="2" w:space="0" w:color="000000"/>
            </w:tcBorders>
          </w:tcPr>
          <w:p>
            <w:pPr>
              <w:pStyle w:val="LONormal1"/>
              <w:spacing w:before="34" w:after="34"/>
              <w:ind w:right="49" w:hanging="0"/>
              <w:jc w:val="center"/>
              <w:rPr>
                <w:rFonts w:ascii="Arial" w:hAnsi="Arial" w:cs="Arial"/>
                <w:color w:val="000000"/>
                <w:sz w:val="18"/>
                <w:szCs w:val="18"/>
              </w:rPr>
            </w:pPr>
            <w:r>
              <w:rPr>
                <w:rFonts w:cs="Arial" w:ascii="Arial" w:hAnsi="Arial"/>
                <w:color w:val="000000"/>
                <w:sz w:val="18"/>
                <w:szCs w:val="18"/>
              </w:rPr>
              <w:t>41</w:t>
            </w:r>
          </w:p>
        </w:tc>
        <w:tc>
          <w:tcPr>
            <w:tcW w:w="1524" w:type="dxa"/>
            <w:tcBorders>
              <w:left w:val="single" w:sz="2" w:space="0" w:color="000000"/>
              <w:bottom w:val="single" w:sz="2" w:space="0" w:color="000000"/>
            </w:tcBorders>
          </w:tcPr>
          <w:p>
            <w:pPr>
              <w:pStyle w:val="LONormal1"/>
              <w:spacing w:before="34" w:after="34"/>
              <w:ind w:right="49" w:hanging="0"/>
              <w:jc w:val="center"/>
              <w:rPr>
                <w:rFonts w:ascii="Arial" w:hAnsi="Arial" w:cs="Arial"/>
                <w:color w:val="000000"/>
                <w:sz w:val="18"/>
                <w:szCs w:val="18"/>
              </w:rPr>
            </w:pPr>
            <w:r>
              <w:rPr>
                <w:rFonts w:cs="Arial" w:ascii="Arial" w:hAnsi="Arial"/>
                <w:color w:val="000000"/>
                <w:sz w:val="18"/>
                <w:szCs w:val="18"/>
              </w:rPr>
              <w:t>14</w:t>
            </w:r>
          </w:p>
        </w:tc>
        <w:tc>
          <w:tcPr>
            <w:tcW w:w="1428" w:type="dxa"/>
            <w:tcBorders>
              <w:left w:val="single" w:sz="2" w:space="0" w:color="000000"/>
              <w:bottom w:val="single" w:sz="2" w:space="0" w:color="000000"/>
            </w:tcBorders>
          </w:tcPr>
          <w:p>
            <w:pPr>
              <w:pStyle w:val="LONormal1"/>
              <w:spacing w:before="34" w:after="34"/>
              <w:ind w:right="49" w:hanging="0"/>
              <w:jc w:val="center"/>
              <w:rPr>
                <w:rFonts w:ascii="Arial" w:hAnsi="Arial" w:cs="Arial"/>
                <w:color w:val="000000"/>
                <w:sz w:val="18"/>
                <w:szCs w:val="18"/>
              </w:rPr>
            </w:pPr>
            <w:r>
              <w:rPr>
                <w:rFonts w:cs="Arial" w:ascii="Arial" w:hAnsi="Arial"/>
                <w:color w:val="000000"/>
                <w:sz w:val="18"/>
                <w:szCs w:val="18"/>
              </w:rPr>
              <w:t>35</w:t>
            </w:r>
          </w:p>
        </w:tc>
        <w:tc>
          <w:tcPr>
            <w:tcW w:w="2163" w:type="dxa"/>
            <w:tcBorders>
              <w:left w:val="single" w:sz="2" w:space="0" w:color="000000"/>
              <w:bottom w:val="single" w:sz="2" w:space="0" w:color="000000"/>
              <w:right w:val="single" w:sz="2" w:space="0" w:color="000000"/>
            </w:tcBorders>
          </w:tcPr>
          <w:p>
            <w:pPr>
              <w:pStyle w:val="LONormal1"/>
              <w:spacing w:before="34" w:after="34"/>
              <w:ind w:right="49" w:hanging="0"/>
              <w:jc w:val="center"/>
              <w:rPr>
                <w:sz w:val="18"/>
                <w:szCs w:val="18"/>
              </w:rPr>
            </w:pPr>
            <w:r>
              <w:rPr>
                <w:rFonts w:cs="Arial" w:ascii="Arial" w:hAnsi="Arial"/>
                <w:color w:val="000000"/>
                <w:sz w:val="18"/>
                <w:szCs w:val="18"/>
              </w:rPr>
              <w:t>90</w:t>
            </w:r>
          </w:p>
        </w:tc>
      </w:tr>
      <w:tr>
        <w:trPr/>
        <w:tc>
          <w:tcPr>
            <w:tcW w:w="1275" w:type="dxa"/>
            <w:tcBorders>
              <w:left w:val="single" w:sz="2" w:space="0" w:color="000000"/>
              <w:bottom w:val="single" w:sz="2" w:space="0" w:color="000000"/>
            </w:tcBorders>
          </w:tcPr>
          <w:p>
            <w:pPr>
              <w:pStyle w:val="Normal"/>
              <w:tabs>
                <w:tab w:val="clear" w:pos="720"/>
                <w:tab w:val="left" w:pos="3420" w:leader="none"/>
              </w:tabs>
              <w:spacing w:before="34" w:after="34"/>
              <w:ind w:right="49" w:hanging="0"/>
              <w:jc w:val="both"/>
              <w:rPr>
                <w:rFonts w:ascii="Arial" w:hAnsi="Arial" w:cs="Arial"/>
                <w:color w:val="000000"/>
                <w:sz w:val="18"/>
                <w:szCs w:val="18"/>
              </w:rPr>
            </w:pPr>
            <w:r>
              <w:rPr>
                <w:rFonts w:cs="Arial" w:ascii="Arial" w:hAnsi="Arial"/>
                <w:color w:val="000000"/>
                <w:sz w:val="18"/>
                <w:szCs w:val="18"/>
                <w:lang w:val="es-MX"/>
              </w:rPr>
              <w:t>Centro de Práctica</w:t>
            </w:r>
          </w:p>
        </w:tc>
        <w:tc>
          <w:tcPr>
            <w:tcW w:w="1839" w:type="dxa"/>
            <w:tcBorders>
              <w:left w:val="single" w:sz="2" w:space="0" w:color="000000"/>
              <w:bottom w:val="single" w:sz="2" w:space="0" w:color="000000"/>
            </w:tcBorders>
          </w:tcPr>
          <w:p>
            <w:pPr>
              <w:pStyle w:val="Contenidodelatabla"/>
              <w:snapToGrid w:val="false"/>
              <w:spacing w:before="34" w:after="34"/>
              <w:ind w:right="49" w:hanging="0"/>
              <w:jc w:val="both"/>
              <w:rPr>
                <w:rFonts w:ascii="Arial" w:hAnsi="Arial" w:cs="Arial"/>
                <w:color w:val="000000"/>
                <w:sz w:val="18"/>
                <w:szCs w:val="18"/>
              </w:rPr>
            </w:pPr>
            <w:r>
              <w:rPr>
                <w:rFonts w:cs="Arial" w:ascii="Arial" w:hAnsi="Arial"/>
                <w:color w:val="000000"/>
                <w:sz w:val="18"/>
                <w:szCs w:val="18"/>
              </w:rPr>
              <w:t>2, 3 años a 4, 3 años</w:t>
            </w:r>
          </w:p>
        </w:tc>
        <w:tc>
          <w:tcPr>
            <w:tcW w:w="1737" w:type="dxa"/>
            <w:tcBorders>
              <w:left w:val="single" w:sz="2" w:space="0" w:color="000000"/>
              <w:bottom w:val="single" w:sz="2" w:space="0" w:color="000000"/>
            </w:tcBorders>
          </w:tcPr>
          <w:p>
            <w:pPr>
              <w:pStyle w:val="Contenidodelatabla"/>
              <w:snapToGrid w:val="false"/>
              <w:spacing w:before="34" w:after="34"/>
              <w:ind w:right="49" w:hanging="0"/>
              <w:jc w:val="center"/>
              <w:rPr>
                <w:rFonts w:ascii="Arial" w:hAnsi="Arial" w:cs="Arial"/>
                <w:color w:val="000000"/>
                <w:sz w:val="18"/>
                <w:szCs w:val="18"/>
              </w:rPr>
            </w:pPr>
            <w:r>
              <w:rPr>
                <w:rFonts w:cs="Arial" w:ascii="Arial" w:hAnsi="Arial"/>
                <w:color w:val="000000"/>
                <w:sz w:val="18"/>
                <w:szCs w:val="18"/>
              </w:rPr>
              <w:t>3</w:t>
            </w:r>
          </w:p>
        </w:tc>
        <w:tc>
          <w:tcPr>
            <w:tcW w:w="1524" w:type="dxa"/>
            <w:tcBorders>
              <w:left w:val="single" w:sz="2" w:space="0" w:color="000000"/>
              <w:bottom w:val="single" w:sz="2" w:space="0" w:color="000000"/>
            </w:tcBorders>
          </w:tcPr>
          <w:p>
            <w:pPr>
              <w:pStyle w:val="Contenidodelatabla"/>
              <w:snapToGrid w:val="false"/>
              <w:spacing w:before="34" w:after="34"/>
              <w:ind w:right="49" w:hanging="0"/>
              <w:jc w:val="center"/>
              <w:rPr>
                <w:rFonts w:ascii="Arial" w:hAnsi="Arial" w:cs="Arial"/>
                <w:color w:val="000000"/>
                <w:sz w:val="18"/>
                <w:szCs w:val="18"/>
              </w:rPr>
            </w:pPr>
            <w:r>
              <w:rPr>
                <w:rFonts w:cs="Arial" w:ascii="Arial" w:hAnsi="Arial"/>
                <w:color w:val="000000"/>
                <w:sz w:val="18"/>
                <w:szCs w:val="18"/>
              </w:rPr>
              <w:t>13</w:t>
            </w:r>
          </w:p>
        </w:tc>
        <w:tc>
          <w:tcPr>
            <w:tcW w:w="1428" w:type="dxa"/>
            <w:tcBorders>
              <w:left w:val="single" w:sz="2" w:space="0" w:color="000000"/>
              <w:bottom w:val="single" w:sz="2" w:space="0" w:color="000000"/>
            </w:tcBorders>
          </w:tcPr>
          <w:p>
            <w:pPr>
              <w:pStyle w:val="Contenidodelatabla"/>
              <w:snapToGrid w:val="false"/>
              <w:spacing w:before="34" w:after="34"/>
              <w:ind w:right="49" w:hanging="0"/>
              <w:jc w:val="center"/>
              <w:rPr>
                <w:rFonts w:ascii="Arial" w:hAnsi="Arial" w:cs="Arial"/>
                <w:color w:val="000000"/>
                <w:sz w:val="18"/>
                <w:szCs w:val="18"/>
              </w:rPr>
            </w:pPr>
            <w:r>
              <w:rPr>
                <w:rFonts w:cs="Arial" w:ascii="Arial" w:hAnsi="Arial"/>
                <w:color w:val="000000"/>
                <w:sz w:val="18"/>
                <w:szCs w:val="18"/>
              </w:rPr>
              <w:t>35</w:t>
            </w:r>
          </w:p>
        </w:tc>
        <w:tc>
          <w:tcPr>
            <w:tcW w:w="2163" w:type="dxa"/>
            <w:tcBorders>
              <w:left w:val="single" w:sz="2" w:space="0" w:color="000000"/>
              <w:bottom w:val="single" w:sz="2" w:space="0" w:color="000000"/>
              <w:right w:val="single" w:sz="2" w:space="0" w:color="000000"/>
            </w:tcBorders>
          </w:tcPr>
          <w:p>
            <w:pPr>
              <w:pStyle w:val="Contenidodelatabla"/>
              <w:snapToGrid w:val="false"/>
              <w:spacing w:before="34" w:after="34"/>
              <w:ind w:right="49" w:hanging="0"/>
              <w:jc w:val="center"/>
              <w:rPr>
                <w:sz w:val="18"/>
                <w:szCs w:val="18"/>
              </w:rPr>
            </w:pPr>
            <w:r>
              <w:rPr>
                <w:rFonts w:cs="Arial" w:ascii="Arial" w:hAnsi="Arial"/>
                <w:color w:val="000000"/>
                <w:sz w:val="18"/>
                <w:szCs w:val="18"/>
              </w:rPr>
              <w:t>35</w:t>
            </w:r>
          </w:p>
        </w:tc>
      </w:tr>
      <w:tr>
        <w:trPr/>
        <w:tc>
          <w:tcPr>
            <w:tcW w:w="1275" w:type="dxa"/>
            <w:tcBorders>
              <w:left w:val="single" w:sz="2" w:space="0" w:color="000000"/>
              <w:bottom w:val="single" w:sz="2" w:space="0" w:color="000000"/>
            </w:tcBorders>
          </w:tcPr>
          <w:p>
            <w:pPr>
              <w:pStyle w:val="Contenidodelatabla"/>
              <w:spacing w:before="34" w:after="34"/>
              <w:ind w:right="49" w:hanging="0"/>
              <w:jc w:val="both"/>
              <w:rPr>
                <w:rFonts w:ascii="Arial" w:hAnsi="Arial" w:cs="Arial"/>
                <w:color w:val="000000"/>
                <w:sz w:val="18"/>
                <w:szCs w:val="18"/>
              </w:rPr>
            </w:pPr>
            <w:r>
              <w:rPr>
                <w:rFonts w:cs="Arial" w:ascii="Arial" w:hAnsi="Arial"/>
                <w:color w:val="000000"/>
                <w:sz w:val="18"/>
                <w:szCs w:val="18"/>
              </w:rPr>
              <w:t>CI Sede Guanacaste</w:t>
            </w:r>
          </w:p>
        </w:tc>
        <w:tc>
          <w:tcPr>
            <w:tcW w:w="1839" w:type="dxa"/>
            <w:tcBorders>
              <w:left w:val="single" w:sz="2" w:space="0" w:color="000000"/>
              <w:bottom w:val="single" w:sz="2" w:space="0" w:color="000000"/>
            </w:tcBorders>
          </w:tcPr>
          <w:p>
            <w:pPr>
              <w:pStyle w:val="Contenidodelatabla"/>
              <w:spacing w:before="34" w:after="34"/>
              <w:ind w:right="49" w:hanging="0"/>
              <w:jc w:val="both"/>
              <w:rPr>
                <w:rFonts w:ascii="Arial" w:hAnsi="Arial" w:cs="Arial"/>
                <w:color w:val="000000"/>
                <w:sz w:val="18"/>
                <w:szCs w:val="18"/>
              </w:rPr>
            </w:pPr>
            <w:r>
              <w:rPr>
                <w:rFonts w:cs="Arial" w:ascii="Arial" w:hAnsi="Arial"/>
                <w:color w:val="000000"/>
                <w:sz w:val="18"/>
                <w:szCs w:val="18"/>
              </w:rPr>
              <w:t>2:3 meses a</w:t>
            </w:r>
          </w:p>
          <w:p>
            <w:pPr>
              <w:pStyle w:val="Contenidodelatabla"/>
              <w:spacing w:before="34" w:after="34"/>
              <w:ind w:right="49" w:hanging="0"/>
              <w:jc w:val="both"/>
              <w:rPr>
                <w:rStyle w:val="Fuentedeprrafopredeter3"/>
                <w:rFonts w:ascii="Arial" w:hAnsi="Arial" w:cs="Arial"/>
                <w:color w:val="000000"/>
                <w:sz w:val="18"/>
                <w:szCs w:val="18"/>
              </w:rPr>
            </w:pPr>
            <w:r>
              <w:rPr>
                <w:rFonts w:cs="Arial" w:ascii="Arial" w:hAnsi="Arial"/>
                <w:color w:val="000000"/>
                <w:sz w:val="18"/>
                <w:szCs w:val="18"/>
              </w:rPr>
              <w:t>5:3 meses</w:t>
            </w:r>
          </w:p>
        </w:tc>
        <w:tc>
          <w:tcPr>
            <w:tcW w:w="1737" w:type="dxa"/>
            <w:tcBorders>
              <w:left w:val="single" w:sz="2" w:space="0" w:color="000000"/>
              <w:bottom w:val="single" w:sz="2" w:space="0" w:color="000000"/>
            </w:tcBorders>
          </w:tcPr>
          <w:p>
            <w:pPr>
              <w:pStyle w:val="Contenidodelatabla"/>
              <w:spacing w:before="34" w:after="34"/>
              <w:ind w:right="49" w:hanging="0"/>
              <w:jc w:val="center"/>
              <w:rPr>
                <w:rFonts w:ascii="Arial" w:hAnsi="Arial" w:cs="Arial"/>
                <w:color w:val="000000"/>
                <w:sz w:val="18"/>
                <w:szCs w:val="18"/>
              </w:rPr>
            </w:pPr>
            <w:r>
              <w:rPr>
                <w:rStyle w:val="Fuentedeprrafopredeter3"/>
                <w:rFonts w:cs="Arial" w:ascii="Arial" w:hAnsi="Arial"/>
                <w:color w:val="000000"/>
                <w:sz w:val="18"/>
                <w:szCs w:val="18"/>
              </w:rPr>
              <w:t>20</w:t>
            </w:r>
          </w:p>
          <w:p>
            <w:pPr>
              <w:pStyle w:val="Contenidodelatabla"/>
              <w:spacing w:before="34" w:after="34"/>
              <w:ind w:right="49" w:hanging="0"/>
              <w:jc w:val="center"/>
              <w:rPr>
                <w:rFonts w:ascii="Arial" w:hAnsi="Arial" w:cs="Arial"/>
                <w:color w:val="000000"/>
                <w:sz w:val="18"/>
                <w:szCs w:val="18"/>
              </w:rPr>
            </w:pPr>
            <w:r>
              <w:rPr>
                <w:rFonts w:cs="Arial" w:ascii="Arial" w:hAnsi="Arial"/>
                <w:color w:val="000000"/>
                <w:sz w:val="18"/>
                <w:szCs w:val="18"/>
              </w:rPr>
            </w:r>
          </w:p>
        </w:tc>
        <w:tc>
          <w:tcPr>
            <w:tcW w:w="1524" w:type="dxa"/>
            <w:tcBorders>
              <w:left w:val="single" w:sz="2" w:space="0" w:color="000000"/>
              <w:bottom w:val="single" w:sz="2" w:space="0" w:color="000000"/>
            </w:tcBorders>
          </w:tcPr>
          <w:p>
            <w:pPr>
              <w:pStyle w:val="Contenidodelatabla"/>
              <w:spacing w:before="34" w:after="34"/>
              <w:ind w:right="49" w:hanging="0"/>
              <w:jc w:val="center"/>
              <w:rPr>
                <w:rFonts w:ascii="Arial" w:hAnsi="Arial" w:cs="Arial"/>
                <w:color w:val="000000"/>
                <w:sz w:val="18"/>
                <w:szCs w:val="18"/>
              </w:rPr>
            </w:pPr>
            <w:r>
              <w:rPr>
                <w:rFonts w:cs="Arial" w:ascii="Arial" w:hAnsi="Arial"/>
                <w:color w:val="000000"/>
                <w:sz w:val="18"/>
                <w:szCs w:val="18"/>
              </w:rPr>
              <w:t>15</w:t>
            </w:r>
          </w:p>
        </w:tc>
        <w:tc>
          <w:tcPr>
            <w:tcW w:w="1428" w:type="dxa"/>
            <w:tcBorders>
              <w:left w:val="single" w:sz="2" w:space="0" w:color="000000"/>
              <w:bottom w:val="single" w:sz="2" w:space="0" w:color="000000"/>
            </w:tcBorders>
          </w:tcPr>
          <w:p>
            <w:pPr>
              <w:pStyle w:val="Contenidodelatabla"/>
              <w:spacing w:before="34" w:after="34"/>
              <w:ind w:right="49" w:hanging="0"/>
              <w:jc w:val="center"/>
              <w:rPr>
                <w:rFonts w:ascii="Arial" w:hAnsi="Arial" w:cs="Arial"/>
                <w:color w:val="000000"/>
                <w:sz w:val="18"/>
                <w:szCs w:val="18"/>
              </w:rPr>
            </w:pPr>
            <w:r>
              <w:rPr>
                <w:rFonts w:cs="Arial" w:ascii="Arial" w:hAnsi="Arial"/>
                <w:color w:val="000000"/>
                <w:sz w:val="18"/>
                <w:szCs w:val="18"/>
              </w:rPr>
              <w:t>140</w:t>
            </w:r>
          </w:p>
        </w:tc>
        <w:tc>
          <w:tcPr>
            <w:tcW w:w="2163" w:type="dxa"/>
            <w:tcBorders>
              <w:left w:val="single" w:sz="2" w:space="0" w:color="000000"/>
              <w:bottom w:val="single" w:sz="2" w:space="0" w:color="000000"/>
              <w:right w:val="single" w:sz="2" w:space="0" w:color="000000"/>
            </w:tcBorders>
          </w:tcPr>
          <w:p>
            <w:pPr>
              <w:pStyle w:val="Contenidodelatabla"/>
              <w:spacing w:before="34" w:after="34"/>
              <w:ind w:right="49" w:hanging="0"/>
              <w:jc w:val="center"/>
              <w:rPr>
                <w:sz w:val="18"/>
                <w:szCs w:val="18"/>
              </w:rPr>
            </w:pPr>
            <w:r>
              <w:rPr>
                <w:rFonts w:cs="Arial" w:ascii="Arial" w:hAnsi="Arial"/>
                <w:color w:val="000000"/>
                <w:sz w:val="18"/>
                <w:szCs w:val="18"/>
              </w:rPr>
              <w:t>175</w:t>
            </w:r>
          </w:p>
        </w:tc>
      </w:tr>
      <w:tr>
        <w:trPr/>
        <w:tc>
          <w:tcPr>
            <w:tcW w:w="1275" w:type="dxa"/>
            <w:tcBorders>
              <w:left w:val="single" w:sz="2" w:space="0" w:color="000000"/>
              <w:bottom w:val="single" w:sz="2" w:space="0" w:color="000000"/>
            </w:tcBorders>
          </w:tcPr>
          <w:p>
            <w:pPr>
              <w:pStyle w:val="Contenidodelatabla"/>
              <w:snapToGrid w:val="false"/>
              <w:spacing w:before="34" w:after="34"/>
              <w:ind w:right="49" w:hanging="0"/>
              <w:jc w:val="both"/>
              <w:rPr>
                <w:rFonts w:ascii="Arial" w:hAnsi="Arial" w:cs="Arial"/>
                <w:color w:val="000000"/>
                <w:sz w:val="18"/>
                <w:szCs w:val="18"/>
              </w:rPr>
            </w:pPr>
            <w:r>
              <w:rPr>
                <w:rFonts w:cs="Arial" w:ascii="Arial" w:hAnsi="Arial"/>
                <w:color w:val="000000"/>
                <w:sz w:val="18"/>
                <w:szCs w:val="18"/>
              </w:rPr>
              <w:t>Centro Infantil Bilingüe, Sede del Caribe</w:t>
            </w:r>
          </w:p>
        </w:tc>
        <w:tc>
          <w:tcPr>
            <w:tcW w:w="1839" w:type="dxa"/>
            <w:tcBorders>
              <w:left w:val="single" w:sz="2" w:space="0" w:color="000000"/>
              <w:bottom w:val="single" w:sz="2" w:space="0" w:color="000000"/>
            </w:tcBorders>
          </w:tcPr>
          <w:p>
            <w:pPr>
              <w:pStyle w:val="Contenidodelatabla"/>
              <w:snapToGrid w:val="false"/>
              <w:spacing w:before="34" w:after="34"/>
              <w:ind w:right="49" w:hanging="0"/>
              <w:jc w:val="both"/>
              <w:rPr>
                <w:rFonts w:ascii="Arial" w:hAnsi="Arial" w:cs="Arial"/>
                <w:color w:val="000000"/>
                <w:sz w:val="18"/>
                <w:szCs w:val="18"/>
              </w:rPr>
            </w:pPr>
            <w:r>
              <w:rPr>
                <w:rFonts w:cs="Arial" w:ascii="Arial" w:hAnsi="Arial"/>
                <w:color w:val="000000"/>
                <w:sz w:val="18"/>
                <w:szCs w:val="18"/>
              </w:rPr>
              <w:t>1 año y 8 meses a 5 años 2 mese</w:t>
            </w:r>
          </w:p>
        </w:tc>
        <w:tc>
          <w:tcPr>
            <w:tcW w:w="1737" w:type="dxa"/>
            <w:tcBorders>
              <w:left w:val="single" w:sz="2" w:space="0" w:color="000000"/>
              <w:bottom w:val="single" w:sz="2" w:space="0" w:color="000000"/>
            </w:tcBorders>
          </w:tcPr>
          <w:p>
            <w:pPr>
              <w:pStyle w:val="Contenidodelatabla"/>
              <w:snapToGrid w:val="false"/>
              <w:spacing w:before="34" w:after="34"/>
              <w:ind w:right="49" w:hanging="0"/>
              <w:jc w:val="center"/>
              <w:rPr>
                <w:rFonts w:ascii="Arial" w:hAnsi="Arial" w:cs="Arial"/>
                <w:color w:val="000000"/>
                <w:sz w:val="18"/>
                <w:szCs w:val="18"/>
              </w:rPr>
            </w:pPr>
            <w:r>
              <w:rPr>
                <w:rFonts w:cs="Arial" w:ascii="Arial" w:hAnsi="Arial"/>
                <w:color w:val="000000"/>
                <w:sz w:val="18"/>
                <w:szCs w:val="18"/>
              </w:rPr>
              <w:t>2</w:t>
            </w:r>
          </w:p>
        </w:tc>
        <w:tc>
          <w:tcPr>
            <w:tcW w:w="1524" w:type="dxa"/>
            <w:tcBorders>
              <w:left w:val="single" w:sz="2" w:space="0" w:color="000000"/>
              <w:bottom w:val="single" w:sz="2" w:space="0" w:color="000000"/>
            </w:tcBorders>
          </w:tcPr>
          <w:p>
            <w:pPr>
              <w:pStyle w:val="Contenidodelatabla"/>
              <w:snapToGrid w:val="false"/>
              <w:spacing w:before="34" w:after="34"/>
              <w:ind w:right="49" w:hanging="0"/>
              <w:jc w:val="center"/>
              <w:rPr>
                <w:rFonts w:ascii="Arial" w:hAnsi="Arial" w:cs="Arial"/>
                <w:color w:val="000000"/>
                <w:sz w:val="18"/>
                <w:szCs w:val="18"/>
              </w:rPr>
            </w:pPr>
            <w:r>
              <w:rPr>
                <w:rFonts w:cs="Arial" w:ascii="Arial" w:hAnsi="Arial"/>
                <w:color w:val="000000"/>
                <w:sz w:val="18"/>
                <w:szCs w:val="18"/>
              </w:rPr>
              <w:t>2</w:t>
            </w:r>
          </w:p>
        </w:tc>
        <w:tc>
          <w:tcPr>
            <w:tcW w:w="1428" w:type="dxa"/>
            <w:tcBorders>
              <w:left w:val="single" w:sz="2" w:space="0" w:color="000000"/>
              <w:bottom w:val="single" w:sz="2" w:space="0" w:color="000000"/>
            </w:tcBorders>
          </w:tcPr>
          <w:p>
            <w:pPr>
              <w:pStyle w:val="Contenidodelatabla"/>
              <w:snapToGrid w:val="false"/>
              <w:spacing w:before="34" w:after="34"/>
              <w:ind w:right="49" w:hanging="0"/>
              <w:jc w:val="center"/>
              <w:rPr>
                <w:rFonts w:ascii="Arial" w:hAnsi="Arial" w:cs="Arial"/>
                <w:color w:val="000000"/>
                <w:sz w:val="18"/>
                <w:szCs w:val="18"/>
              </w:rPr>
            </w:pPr>
            <w:r>
              <w:rPr>
                <w:rFonts w:cs="Arial" w:ascii="Arial" w:hAnsi="Arial"/>
                <w:color w:val="000000"/>
                <w:sz w:val="18"/>
                <w:szCs w:val="18"/>
              </w:rPr>
              <w:t>26</w:t>
            </w:r>
          </w:p>
        </w:tc>
        <w:tc>
          <w:tcPr>
            <w:tcW w:w="2163" w:type="dxa"/>
            <w:tcBorders>
              <w:left w:val="single" w:sz="2" w:space="0" w:color="000000"/>
              <w:bottom w:val="single" w:sz="2" w:space="0" w:color="000000"/>
              <w:right w:val="single" w:sz="2" w:space="0" w:color="000000"/>
            </w:tcBorders>
          </w:tcPr>
          <w:p>
            <w:pPr>
              <w:pStyle w:val="Contenidodelatabla"/>
              <w:snapToGrid w:val="false"/>
              <w:spacing w:before="34" w:after="34"/>
              <w:ind w:right="49" w:hanging="0"/>
              <w:jc w:val="center"/>
              <w:rPr>
                <w:sz w:val="18"/>
                <w:szCs w:val="18"/>
              </w:rPr>
            </w:pPr>
            <w:r>
              <w:rPr>
                <w:rFonts w:cs="Arial" w:ascii="Arial" w:hAnsi="Arial"/>
                <w:color w:val="000000"/>
                <w:sz w:val="18"/>
                <w:szCs w:val="18"/>
              </w:rPr>
              <w:t>30</w:t>
            </w:r>
          </w:p>
        </w:tc>
      </w:tr>
    </w:tbl>
    <w:p>
      <w:pPr>
        <w:pStyle w:val="Normal"/>
        <w:tabs>
          <w:tab w:val="clear" w:pos="720"/>
          <w:tab w:val="left" w:pos="3420" w:leader="none"/>
        </w:tabs>
        <w:spacing w:before="34" w:after="34"/>
        <w:ind w:right="49" w:hanging="0"/>
        <w:jc w:val="both"/>
        <w:rPr>
          <w:rFonts w:ascii="Arial" w:hAnsi="Arial" w:cs="Arial"/>
          <w:bCs/>
          <w:color w:val="000000"/>
          <w:sz w:val="18"/>
          <w:szCs w:val="18"/>
          <w:lang w:val="es-MX"/>
        </w:rPr>
      </w:pPr>
      <w:r>
        <w:rPr>
          <w:rFonts w:cs="Arial" w:ascii="Arial" w:hAnsi="Arial"/>
          <w:bCs/>
          <w:color w:val="000000"/>
          <w:sz w:val="18"/>
          <w:szCs w:val="18"/>
          <w:lang w:val="es-MX"/>
        </w:rPr>
        <w:t>Fuente: Elaboración propia.</w:t>
      </w:r>
    </w:p>
    <w:p>
      <w:pPr>
        <w:pStyle w:val="Normal"/>
        <w:spacing w:before="34" w:after="34"/>
        <w:ind w:right="49" w:hanging="0"/>
        <w:jc w:val="both"/>
        <w:rPr/>
      </w:pPr>
      <w:r>
        <w:rPr>
          <w:rFonts w:cs="Arial" w:ascii="Arial" w:hAnsi="Arial"/>
          <w:color w:val="000000"/>
          <w:sz w:val="22"/>
          <w:szCs w:val="22"/>
          <w:lang w:val="es-MX"/>
        </w:rPr>
        <w:t>Aunado a lo anterior, cada CIU,  se constituye en un apoyo didáctico y pedagógico, de práctica y formación estudiantil interdisciplinaria; donde se articula la Docencia, la Investigación y la Acción Social, con la atención de niños, niñas.</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shd w:fill="FFFF00" w:val="clear"/>
          <w:lang w:val="es-MX"/>
        </w:rPr>
      </w:pPr>
      <w:r>
        <w:rPr>
          <w:rFonts w:cs="Arial" w:ascii="Arial" w:hAnsi="Arial"/>
          <w:color w:val="000000"/>
          <w:sz w:val="22"/>
          <w:szCs w:val="22"/>
          <w:lang w:val="es-MX"/>
        </w:rPr>
        <w:t>Este impacto se concreta mediante la constitución de espacios multidisciplinarios de prácticas y ejercicios académicos de la población estudiantil de instituciones  públicas de educación superior; la capacitación y la ejecución de proyectos de Extensión Docente, Trabajo Comunal Universitario y  educación continua y  los resultados obtenidos a través de proyectos de investigación multidisciplinarios  que  ofrezcan la oportunidad de planeamiento y la innovación de modelos y estrategias de atención de la población infantil menor de 6 años, replicables en otros contextos a nivel nacional.</w:t>
      </w:r>
    </w:p>
    <w:p>
      <w:pPr>
        <w:pStyle w:val="Normal"/>
        <w:spacing w:before="34" w:after="34"/>
        <w:ind w:right="49" w:hanging="0"/>
        <w:jc w:val="both"/>
        <w:rPr>
          <w:rFonts w:ascii="Arial" w:hAnsi="Arial" w:cs="Arial"/>
          <w:color w:val="000000"/>
          <w:sz w:val="22"/>
          <w:szCs w:val="22"/>
          <w:shd w:fill="FFFF00" w:val="clear"/>
          <w:lang w:val="es-MX"/>
        </w:rPr>
      </w:pPr>
      <w:r>
        <w:rPr>
          <w:rFonts w:cs="Arial" w:ascii="Arial" w:hAnsi="Arial"/>
          <w:color w:val="000000"/>
          <w:sz w:val="22"/>
          <w:szCs w:val="22"/>
          <w:shd w:fill="FFFF00" w:val="clear"/>
          <w:lang w:val="es-MX"/>
        </w:rPr>
      </w:r>
    </w:p>
    <w:p>
      <w:pPr>
        <w:pStyle w:val="Normal"/>
        <w:spacing w:before="34" w:after="34"/>
        <w:ind w:right="49" w:hanging="0"/>
        <w:jc w:val="both"/>
        <w:rPr/>
      </w:pPr>
      <w:r>
        <w:rPr>
          <w:rFonts w:cs="Arial" w:ascii="Arial" w:hAnsi="Arial"/>
          <w:color w:val="000000"/>
          <w:sz w:val="22"/>
          <w:szCs w:val="22"/>
        </w:rPr>
        <w:t>Respecto a limitaciones, d</w:t>
      </w:r>
      <w:r>
        <w:rPr>
          <w:rFonts w:eastAsia="Times New Roman" w:cs="Arial" w:ascii="Arial" w:hAnsi="Arial"/>
          <w:color w:val="000000"/>
          <w:sz w:val="22"/>
          <w:szCs w:val="22"/>
          <w:lang w:val="es-MX" w:bidi="ar-SA"/>
        </w:rPr>
        <w:t>urante el año 2015, la Vicerrectoría de Acción Social, promovió desde el Consejo Directivo de los Centros Infantiles Universitarios la habilitación de los CIUS ante el Ministerio de Salud para que obtengan el permiso de funcionamiento. En el marco de este proceso se desarrolló una reflexión en torno a la calidad de la atención universitaria de la población infantil en el marco del enfoque de derechos y la legislación nacional de establecimientos educativos, en ese sentido se identificaron las debilidades de cada uno de los centros y se trabaja  para solventar las mismas.</w:t>
      </w:r>
    </w:p>
    <w:p>
      <w:pPr>
        <w:pStyle w:val="Normal"/>
        <w:spacing w:before="34" w:after="34"/>
        <w:ind w:right="49" w:hanging="0"/>
        <w:jc w:val="both"/>
        <w:rPr>
          <w:rStyle w:val="Fuentedeprrafopredeter3"/>
          <w:rFonts w:ascii="Arial" w:hAnsi="Arial" w:eastAsia="Times New Roman" w:cs="Arial"/>
          <w:color w:val="000000"/>
          <w:sz w:val="22"/>
          <w:szCs w:val="22"/>
          <w:lang w:val="es-MX" w:bidi="ar-SA"/>
        </w:rPr>
      </w:pPr>
      <w:r>
        <w:rPr>
          <w:rFonts w:eastAsia="Times New Roman" w:cs="Arial" w:ascii="Arial" w:hAnsi="Arial"/>
          <w:color w:val="000000"/>
          <w:sz w:val="22"/>
          <w:szCs w:val="22"/>
          <w:lang w:val="es-MX" w:bidi="ar-SA"/>
        </w:rPr>
      </w:r>
    </w:p>
    <w:p>
      <w:pPr>
        <w:pStyle w:val="Normal"/>
        <w:spacing w:before="34" w:after="34"/>
        <w:ind w:right="49" w:hanging="0"/>
        <w:jc w:val="both"/>
        <w:rPr>
          <w:rFonts w:ascii="Arial" w:hAnsi="Arial" w:eastAsia="Arial" w:cs="Arial"/>
          <w:color w:val="000000"/>
          <w:sz w:val="22"/>
          <w:szCs w:val="22"/>
        </w:rPr>
      </w:pPr>
      <w:r>
        <w:rPr>
          <w:rStyle w:val="Fuentedeprrafopredeter3"/>
          <w:rFonts w:eastAsia="Times New Roman" w:cs="Arial" w:ascii="Arial" w:hAnsi="Arial"/>
          <w:color w:val="000000"/>
          <w:sz w:val="22"/>
          <w:szCs w:val="22"/>
          <w:lang w:val="es-MX" w:bidi="ar-SA"/>
        </w:rPr>
        <w:t>El grado de avance en este proceso de habilitación es diverso y una de las mayores carencias son los equipos interdisciplinarios, así como la diligencia en la ejecución de algunas mejoras de infraestructura urgentes de resolver en algunos de los Centros, ambos temas involucran otros actores institucionales que trascienden la esfera de la Vicerrectoría de Acción Social.</w:t>
      </w:r>
    </w:p>
    <w:p>
      <w:pPr>
        <w:pStyle w:val="Normal"/>
        <w:spacing w:before="34" w:after="34"/>
        <w:ind w:right="4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34" w:after="34"/>
        <w:ind w:right="49" w:hanging="0"/>
        <w:jc w:val="both"/>
        <w:rPr>
          <w:rFonts w:ascii="Arial" w:hAnsi="Arial" w:eastAsia="Arial" w:cs="Arial"/>
          <w:color w:val="000000"/>
          <w:sz w:val="22"/>
          <w:szCs w:val="22"/>
        </w:rPr>
      </w:pPr>
      <w:r>
        <w:rPr>
          <w:rStyle w:val="Fuentedeprrafopredeter3"/>
          <w:rFonts w:eastAsia="Arial" w:cs="Arial" w:ascii="Arial" w:hAnsi="Arial"/>
          <w:color w:val="000000"/>
          <w:sz w:val="22"/>
          <w:szCs w:val="22"/>
        </w:rPr>
        <w:t xml:space="preserve">Asimismo, se da la aprobación de la propuesta del Reglamento del Programa, que promueve la legitimidad y sostenibilidad del espacio dentro de un marco normativo institucional, por medio de una estructura administrativa la cual </w:t>
      </w:r>
      <w:r>
        <w:rPr>
          <w:rStyle w:val="Fuentedeprrafopredeter3"/>
          <w:rFonts w:eastAsia="Arial" w:cs="Arial" w:ascii="Arial" w:hAnsi="Arial"/>
          <w:color w:val="000000"/>
          <w:sz w:val="22"/>
          <w:szCs w:val="22"/>
          <w:lang w:val="es-ES" w:bidi="ar-SA"/>
        </w:rPr>
        <w:t>permita gerenciar, de una manera más ágil, el seguimiento de acuerdos y la consolidación de procesos, muchos enfocados a la gestión institucional de los CIUS.</w:t>
      </w:r>
    </w:p>
    <w:p>
      <w:pPr>
        <w:pStyle w:val="Normal"/>
        <w:spacing w:before="34" w:after="34"/>
        <w:ind w:right="4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34" w:after="34"/>
        <w:ind w:right="49" w:hanging="0"/>
        <w:jc w:val="both"/>
        <w:rPr>
          <w:rFonts w:ascii="Arial" w:hAnsi="Arial" w:cs="Arial"/>
          <w:bCs/>
          <w:color w:val="000000"/>
          <w:sz w:val="22"/>
          <w:szCs w:val="22"/>
          <w:lang w:val="es-MX"/>
        </w:rPr>
      </w:pPr>
      <w:r>
        <w:rPr>
          <w:rStyle w:val="Fuentedeprrafopredeter3"/>
          <w:rFonts w:eastAsia="Arial" w:cs="Arial" w:ascii="Arial" w:hAnsi="Arial"/>
          <w:color w:val="000000"/>
          <w:sz w:val="22"/>
          <w:szCs w:val="22"/>
        </w:rPr>
        <w:t>Por otra parte, se busca consolidar una estrategia de vinculación con la Facultad de Educación que permita potenciar aún más los resultados para la Docencia y la Investigación, que se realiza desde los Centros Infantiles. Esto como parte de la búsqueda de lograr el equilibrio entre la atención cotidiana de las niñas</w:t>
      </w:r>
      <w:r>
        <w:rPr>
          <w:rStyle w:val="Fuentedeprrafopredeter3"/>
          <w:rFonts w:eastAsia="Times New Roman" w:cs="Arial" w:ascii="Arial" w:hAnsi="Arial"/>
          <w:color w:val="000000"/>
          <w:sz w:val="22"/>
          <w:szCs w:val="22"/>
          <w:lang w:val="es-MX" w:bidi="ar-SA"/>
        </w:rPr>
        <w:t xml:space="preserve"> y los niños como parte de la misión de los Centros Infantiles, con el desarrollo de proyectos académicos en colaboración con unidades académicas interesadas y que se compartan objetivos comunes en la planificación estratégica de todos los CIUS.</w:t>
      </w:r>
    </w:p>
    <w:p>
      <w:pPr>
        <w:pStyle w:val="Normal"/>
        <w:tabs>
          <w:tab w:val="clear" w:pos="720"/>
          <w:tab w:val="left" w:pos="3420" w:leader="none"/>
        </w:tabs>
        <w:spacing w:before="34" w:after="34"/>
        <w:ind w:right="49"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Heading1"/>
        <w:numPr>
          <w:ilvl w:val="0"/>
          <w:numId w:val="0"/>
        </w:numPr>
        <w:spacing w:before="34" w:after="34"/>
        <w:ind w:left="0" w:right="49" w:hanging="0"/>
        <w:jc w:val="both"/>
        <w:rPr>
          <w:color w:val="000000"/>
          <w:sz w:val="22"/>
          <w:szCs w:val="22"/>
          <w:shd w:fill="FFFFFF" w:val="clear"/>
        </w:rPr>
      </w:pPr>
      <w:bookmarkStart w:id="13" w:name="__RefHeading___Toc473286491"/>
      <w:bookmarkEnd w:id="13"/>
      <w:r>
        <w:rPr>
          <w:color w:val="000000"/>
        </w:rPr>
        <w:t>11. Programa Institucional en Discapacidad (PRODIS)</w:t>
      </w:r>
    </w:p>
    <w:p>
      <w:pPr>
        <w:pStyle w:val="Normal"/>
        <w:tabs>
          <w:tab w:val="clear" w:pos="720"/>
          <w:tab w:val="left" w:pos="4395" w:leader="none"/>
        </w:tabs>
        <w:spacing w:before="34" w:after="34"/>
        <w:ind w:right="49" w:firstLine="7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before="34" w:after="34"/>
        <w:ind w:right="49" w:hanging="0"/>
        <w:jc w:val="both"/>
        <w:rPr/>
      </w:pPr>
      <w:r>
        <w:rPr>
          <w:rFonts w:cs="Arial" w:ascii="Arial" w:hAnsi="Arial"/>
          <w:color w:val="000000"/>
          <w:sz w:val="22"/>
          <w:szCs w:val="22"/>
          <w:shd w:fill="FFFFFF" w:val="clear"/>
          <w:lang w:val="es-ES"/>
        </w:rPr>
        <w:t xml:space="preserve">El PRODIS tiene como objetivo general, articular los proyectos y acciones de Acción Social, Docencia e Investigación en la temática de discapacidad que se realizan en la Universidad de Costa Rica, para la construcción de una Universidad inclusiva. </w:t>
      </w:r>
    </w:p>
    <w:p>
      <w:pPr>
        <w:pStyle w:val="Normal"/>
        <w:spacing w:before="34" w:after="34"/>
        <w:ind w:right="49" w:hanging="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spacing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lang w:val="es-ES"/>
        </w:rPr>
        <w:t>En el año 2015, se realizo el I Encuentro Académico Interdisciplinario en Investigación en Discapacidad, el cual fue organizado por el Centro de Investigación en Biología Celular y Molecular (CIBCM) y contó con la participación de expositores nacionales e internacionales, los días 19 al 21 de agosto en el Auditorio de la Facultad de Educación de la Universidad de Costa Rica.</w:t>
      </w:r>
    </w:p>
    <w:p>
      <w:pPr>
        <w:pStyle w:val="Normal"/>
        <w:spacing w:before="34" w:after="34"/>
        <w:ind w:right="4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34" w:after="34"/>
        <w:ind w:right="49" w:hanging="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Además, en el 2015 se inició la elaboración de un documento que provea información sobre la población universitaria en condición de discapacidad.</w:t>
      </w:r>
      <w:bookmarkStart w:id="14" w:name="_GoBack2"/>
      <w:bookmarkEnd w:id="14"/>
    </w:p>
    <w:p>
      <w:pPr>
        <w:pStyle w:val="Normal"/>
        <w:spacing w:before="34" w:after="34"/>
        <w:ind w:right="49" w:hanging="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spacing w:before="34" w:after="34"/>
        <w:ind w:right="49" w:hanging="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 xml:space="preserve">A la fecha PRODIS agrupa la participación directa de los siguientes proyectos: </w:t>
      </w:r>
    </w:p>
    <w:p>
      <w:pPr>
        <w:pStyle w:val="Normal"/>
        <w:spacing w:before="34" w:after="34"/>
        <w:ind w:right="49" w:hanging="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numPr>
          <w:ilvl w:val="0"/>
          <w:numId w:val="9"/>
        </w:numPr>
        <w:spacing w:before="34" w:after="34"/>
        <w:ind w:left="720" w:right="49"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ED-898 Escuela de Trabajo Social. Hacia la diversidad, la perspectiva de la discapacidad en la formación profesional de la   Universidad de Costa Rica.</w:t>
      </w:r>
    </w:p>
    <w:p>
      <w:pPr>
        <w:pStyle w:val="Normal"/>
        <w:numPr>
          <w:ilvl w:val="0"/>
          <w:numId w:val="9"/>
        </w:numPr>
        <w:spacing w:before="34" w:after="34"/>
        <w:ind w:left="720" w:right="49"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ED-2481 Escuela Formación Docente. Proyecto de integración de personas con discapacidad intelectual a la educación superior.</w:t>
      </w:r>
      <w:r>
        <w:rPr>
          <w:rFonts w:eastAsia="Arial" w:cs="Arial" w:ascii="Arial" w:hAnsi="Arial"/>
          <w:color w:val="000000"/>
          <w:sz w:val="22"/>
          <w:szCs w:val="22"/>
          <w:shd w:fill="FFFFFF" w:val="clear"/>
          <w:lang w:val="es-ES"/>
        </w:rPr>
        <w:t xml:space="preserve"> </w:t>
      </w:r>
    </w:p>
    <w:p>
      <w:pPr>
        <w:pStyle w:val="Normal"/>
        <w:numPr>
          <w:ilvl w:val="0"/>
          <w:numId w:val="9"/>
        </w:numPr>
        <w:spacing w:before="34" w:after="34"/>
        <w:ind w:left="720" w:right="49"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 xml:space="preserve">ED-095 Escuela de Tecnologías en Salud, Estudio sobre desigualdades en salud en Costa Rica.                </w:t>
      </w:r>
      <w:r>
        <w:rPr>
          <w:rFonts w:eastAsia="Arial" w:cs="Arial" w:ascii="Arial" w:hAnsi="Arial"/>
          <w:color w:val="000000"/>
          <w:sz w:val="22"/>
          <w:szCs w:val="22"/>
          <w:shd w:fill="FFFFFF" w:val="clear"/>
          <w:lang w:val="es-ES"/>
        </w:rPr>
        <w:t xml:space="preserve">  </w:t>
      </w:r>
    </w:p>
    <w:p>
      <w:pPr>
        <w:pStyle w:val="Normal"/>
        <w:numPr>
          <w:ilvl w:val="0"/>
          <w:numId w:val="9"/>
        </w:numPr>
        <w:spacing w:before="34" w:after="34"/>
        <w:ind w:left="720" w:right="49"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ED-3015   Escuela de Historia. Unidades didácticas sobre la historia de la discapacidad en Costa Rica para la actualización de    personal a   cargo de programas y proyectos dirigidos a   personas con discapacidad.</w:t>
      </w:r>
    </w:p>
    <w:p>
      <w:pPr>
        <w:pStyle w:val="Normal"/>
        <w:numPr>
          <w:ilvl w:val="0"/>
          <w:numId w:val="9"/>
        </w:numPr>
        <w:spacing w:before="34" w:after="34"/>
        <w:ind w:left="720" w:right="49"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TC-571 Escuela Formación Docente.  Apoyo a personas con discapacidad intelectual.</w:t>
      </w:r>
      <w:r>
        <w:rPr>
          <w:rFonts w:eastAsia="Arial" w:cs="Arial" w:ascii="Arial" w:hAnsi="Arial"/>
          <w:color w:val="000000"/>
          <w:sz w:val="22"/>
          <w:szCs w:val="22"/>
          <w:shd w:fill="FFFFFF" w:val="clear"/>
          <w:lang w:val="es-ES"/>
        </w:rPr>
        <w:t xml:space="preserve">  </w:t>
      </w:r>
    </w:p>
    <w:p>
      <w:pPr>
        <w:pStyle w:val="Normal"/>
        <w:numPr>
          <w:ilvl w:val="0"/>
          <w:numId w:val="9"/>
        </w:numPr>
        <w:spacing w:before="34" w:after="34"/>
        <w:ind w:left="720" w:right="49" w:hanging="360"/>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t>TC-502 Escuela de  Tecnologías en salud. Promoción de la salud Integral dirigida a grupos específicos.</w:t>
      </w:r>
    </w:p>
    <w:p>
      <w:pPr>
        <w:pStyle w:val="Normal"/>
        <w:numPr>
          <w:ilvl w:val="0"/>
          <w:numId w:val="9"/>
        </w:numPr>
        <w:spacing w:before="34" w:after="34"/>
        <w:ind w:left="720" w:right="49" w:hanging="360"/>
        <w:jc w:val="both"/>
        <w:rPr>
          <w:rFonts w:ascii="Arial" w:hAnsi="Arial" w:cs="Arial"/>
          <w:bCs/>
          <w:color w:val="000000"/>
          <w:sz w:val="22"/>
          <w:szCs w:val="22"/>
        </w:rPr>
      </w:pPr>
      <w:r>
        <w:rPr>
          <w:rFonts w:cs="Arial" w:ascii="Arial" w:hAnsi="Arial"/>
          <w:color w:val="000000"/>
          <w:sz w:val="22"/>
          <w:szCs w:val="22"/>
          <w:shd w:fill="FFFFFF" w:val="clear"/>
          <w:lang w:val="es-ES"/>
        </w:rPr>
        <w:t>VI-750-B2-322</w:t>
        <w:tab/>
        <w:t>Instituto de Investigaciones Lingüísticas. El discurso sobre la discapacidad en Costa Rica: el discurso sobre la discapacidad en ámbitos cotidianos, educativos y políticos".</w:t>
      </w:r>
    </w:p>
    <w:p>
      <w:pPr>
        <w:pStyle w:val="Normal"/>
        <w:spacing w:before="34" w:after="34"/>
        <w:ind w:right="49" w:hanging="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0"/>
        </w:numPr>
        <w:spacing w:before="34" w:after="34"/>
        <w:ind w:left="0" w:right="49" w:hanging="0"/>
        <w:jc w:val="both"/>
        <w:rPr>
          <w:color w:val="000000"/>
          <w:sz w:val="22"/>
          <w:szCs w:val="22"/>
        </w:rPr>
      </w:pPr>
      <w:bookmarkStart w:id="15" w:name="__RefHeading___Toc473286492"/>
      <w:bookmarkEnd w:id="15"/>
      <w:r>
        <w:rPr>
          <w:color w:val="000000"/>
        </w:rPr>
        <w:t>12. Programa Institucional para la Persona Adulta y Adulta Mayor (PIAM)</w:t>
      </w:r>
    </w:p>
    <w:p>
      <w:pPr>
        <w:pStyle w:val="Textbody1"/>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Textbody1"/>
        <w:spacing w:before="34" w:after="34"/>
        <w:ind w:right="49" w:hanging="0"/>
        <w:jc w:val="both"/>
        <w:rPr/>
      </w:pPr>
      <w:r>
        <w:rPr>
          <w:rFonts w:cs="Arial" w:ascii="Arial" w:hAnsi="Arial"/>
          <w:color w:val="000000"/>
          <w:sz w:val="22"/>
          <w:szCs w:val="22"/>
        </w:rPr>
        <w:t xml:space="preserve">El </w:t>
      </w:r>
      <w:r>
        <w:rPr>
          <w:rStyle w:val="Textoennegrita"/>
          <w:rFonts w:cs="Arial" w:ascii="Arial" w:hAnsi="Arial"/>
          <w:b w:val="false"/>
          <w:bCs w:val="false"/>
          <w:color w:val="000000"/>
          <w:sz w:val="22"/>
          <w:szCs w:val="22"/>
        </w:rPr>
        <w:t>Programa Institucional para la persona Adulta y Adulta Mayor</w:t>
      </w:r>
      <w:r>
        <w:rPr>
          <w:rFonts w:cs="Arial" w:ascii="Arial" w:hAnsi="Arial"/>
          <w:color w:val="000000"/>
          <w:sz w:val="22"/>
          <w:szCs w:val="22"/>
        </w:rPr>
        <w:t xml:space="preserve"> (PIAM), se encuentra vinculado a la Vicerrectoría de Acción Social, de la Universidad de Costa Rica. El mismo esta direccionado a </w:t>
      </w:r>
      <w:r>
        <w:rPr>
          <w:rStyle w:val="Textoennegrita"/>
          <w:rFonts w:cs="Arial" w:ascii="Arial" w:hAnsi="Arial"/>
          <w:b w:val="false"/>
          <w:bCs w:val="false"/>
          <w:color w:val="000000"/>
          <w:sz w:val="22"/>
          <w:szCs w:val="22"/>
        </w:rPr>
        <w:t>personas mayores de 50 años y jubiladas</w:t>
      </w:r>
      <w:r>
        <w:rPr>
          <w:rFonts w:cs="Arial" w:ascii="Arial" w:hAnsi="Arial"/>
          <w:color w:val="000000"/>
          <w:sz w:val="22"/>
          <w:szCs w:val="22"/>
        </w:rPr>
        <w:t xml:space="preserve"> con el fin de facilitar su acceso a la educación permanente como un derecho de las personas adultas mayores en el marco del proceso de envejecimiento. El programa nace en 1986, siendo que al 2015 cumplió sus 29 años de existencia en el marco universitario.</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l PIAM desarrolla proyectos de Investigación, Acción Social, vinculación y divulgación para </w:t>
      </w:r>
      <w:r>
        <w:rPr>
          <w:rStyle w:val="Textoennegrita"/>
          <w:rFonts w:cs="Arial" w:ascii="Arial" w:hAnsi="Arial"/>
          <w:b w:val="false"/>
          <w:bCs w:val="false"/>
          <w:color w:val="000000"/>
          <w:sz w:val="22"/>
          <w:szCs w:val="22"/>
        </w:rPr>
        <w:t>fortalecer y promover las relaciones intergeneracionale</w:t>
      </w:r>
      <w:r>
        <w:rPr>
          <w:rFonts w:cs="Arial" w:ascii="Arial" w:hAnsi="Arial"/>
          <w:color w:val="000000"/>
          <w:sz w:val="22"/>
          <w:szCs w:val="22"/>
        </w:rPr>
        <w:t xml:space="preserve">s, mediante el acceso a cursos semestrales regulares y específicos para garantizar a las personas mayores su </w:t>
      </w:r>
      <w:r>
        <w:rPr>
          <w:rStyle w:val="Textoennegrita"/>
          <w:rFonts w:cs="Arial" w:ascii="Arial" w:hAnsi="Arial"/>
          <w:b w:val="false"/>
          <w:bCs w:val="false"/>
          <w:color w:val="000000"/>
          <w:sz w:val="22"/>
          <w:szCs w:val="22"/>
        </w:rPr>
        <w:t>derecho a la educación a lo largo de toda la vida.  Esto se logra mediante la apertura de distintas modalidades educativas o cursos, distribuidos de la siguiente forma:</w:t>
      </w:r>
    </w:p>
    <w:p>
      <w:pPr>
        <w:pStyle w:val="Textbody1"/>
        <w:spacing w:before="34" w:after="34"/>
        <w:ind w:left="525"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left="794" w:right="49" w:hanging="397"/>
        <w:jc w:val="both"/>
        <w:rPr>
          <w:rFonts w:ascii="Arial" w:hAnsi="Arial" w:cs="Arial"/>
          <w:color w:val="000000"/>
          <w:sz w:val="22"/>
          <w:szCs w:val="22"/>
          <w:lang w:val="zxx" w:eastAsia="zxx" w:bidi="zxx"/>
        </w:rPr>
      </w:pPr>
      <w:r>
        <w:rPr>
          <w:rStyle w:val="InternetLink"/>
          <w:rFonts w:eastAsia="Arial" w:cs="Arial" w:ascii="Arial" w:hAnsi="Arial"/>
          <w:color w:val="000000"/>
          <w:sz w:val="22"/>
          <w:szCs w:val="22"/>
          <w:u w:val="none"/>
          <w:lang w:val="es-CR" w:eastAsia="zxx"/>
        </w:rPr>
        <w:t xml:space="preserve">      </w:t>
      </w:r>
      <w:r>
        <w:rPr>
          <w:rStyle w:val="InternetLink"/>
          <w:rFonts w:cs="Arial" w:ascii="Arial" w:hAnsi="Arial"/>
          <w:color w:val="000000"/>
          <w:sz w:val="22"/>
          <w:szCs w:val="22"/>
          <w:u w:val="none"/>
          <w:lang w:eastAsia="zxx"/>
        </w:rPr>
        <w:t>a)   Módulo Aprendiendo nuevos idiomas.</w:t>
      </w:r>
    </w:p>
    <w:p>
      <w:pPr>
        <w:pStyle w:val="Textbody1"/>
        <w:spacing w:before="34" w:after="34"/>
        <w:ind w:left="780" w:right="49" w:hanging="0"/>
        <w:jc w:val="both"/>
        <w:rPr>
          <w:rStyle w:val="InternetLink"/>
          <w:rFonts w:ascii="Arial" w:hAnsi="Arial" w:cs="Arial"/>
          <w:color w:val="000000"/>
          <w:sz w:val="22"/>
          <w:szCs w:val="22"/>
          <w:u w:val="none"/>
          <w:lang w:eastAsia="zxx"/>
        </w:rPr>
      </w:pPr>
      <w:r>
        <w:rPr>
          <w:rFonts w:cs="Arial" w:ascii="Arial" w:hAnsi="Arial"/>
          <w:color w:val="000000"/>
          <w:sz w:val="22"/>
          <w:szCs w:val="22"/>
          <w:lang w:val="zxx" w:eastAsia="zxx" w:bidi="zxx"/>
        </w:rPr>
        <w:t>b)   Módulo Artesanías y manualidades.</w:t>
      </w:r>
    </w:p>
    <w:p>
      <w:pPr>
        <w:pStyle w:val="Textbody1"/>
        <w:spacing w:before="34" w:after="34"/>
        <w:ind w:left="780" w:right="49" w:hanging="0"/>
        <w:jc w:val="both"/>
        <w:rPr/>
      </w:pPr>
      <w:r>
        <w:rPr>
          <w:rStyle w:val="InternetLink"/>
          <w:rFonts w:cs="Arial" w:ascii="Arial" w:hAnsi="Arial"/>
          <w:color w:val="000000"/>
          <w:sz w:val="22"/>
          <w:szCs w:val="22"/>
          <w:u w:val="none"/>
          <w:lang w:eastAsia="zxx"/>
        </w:rPr>
        <w:t>c)   Módulo Tecnologías de la información, de la comunicación y el conocimiento.</w:t>
      </w:r>
    </w:p>
    <w:p>
      <w:pPr>
        <w:pStyle w:val="Textbody1"/>
        <w:spacing w:before="34" w:after="34"/>
        <w:ind w:left="780" w:right="49" w:hanging="0"/>
        <w:jc w:val="both"/>
        <w:rPr/>
      </w:pPr>
      <w:r>
        <w:rPr>
          <w:rStyle w:val="InternetLink"/>
          <w:rFonts w:cs="Arial" w:ascii="Arial" w:hAnsi="Arial"/>
          <w:color w:val="000000"/>
          <w:sz w:val="22"/>
          <w:szCs w:val="22"/>
          <w:u w:val="none"/>
          <w:lang w:eastAsia="zxx"/>
        </w:rPr>
        <w:t>d)   Módulo Estilos de vida saludable.</w:t>
      </w:r>
    </w:p>
    <w:p>
      <w:pPr>
        <w:pStyle w:val="Textbody1"/>
        <w:spacing w:before="34" w:after="34"/>
        <w:ind w:left="780" w:right="49" w:hanging="0"/>
        <w:jc w:val="both"/>
        <w:rPr/>
      </w:pPr>
      <w:r>
        <w:rPr>
          <w:rStyle w:val="InternetLink"/>
          <w:rFonts w:cs="Arial" w:ascii="Arial" w:hAnsi="Arial"/>
          <w:color w:val="000000"/>
          <w:sz w:val="22"/>
          <w:szCs w:val="22"/>
          <w:u w:val="none"/>
          <w:lang w:eastAsia="zxx"/>
        </w:rPr>
        <w:t>e)   Módulo de Arte y Cultura.</w:t>
      </w:r>
    </w:p>
    <w:p>
      <w:pPr>
        <w:pStyle w:val="Textbody1"/>
        <w:spacing w:before="34" w:after="34"/>
        <w:ind w:left="780" w:right="49" w:hanging="0"/>
        <w:jc w:val="both"/>
        <w:rPr/>
      </w:pPr>
      <w:r>
        <w:rPr>
          <w:rStyle w:val="InternetLink"/>
          <w:rFonts w:eastAsia="Arial" w:cs="Arial" w:ascii="Arial" w:hAnsi="Arial"/>
          <w:color w:val="000000"/>
          <w:sz w:val="22"/>
          <w:szCs w:val="22"/>
          <w:u w:val="none"/>
          <w:lang w:val="es-CR" w:eastAsia="zxx"/>
        </w:rPr>
        <w:t xml:space="preserve"> </w:t>
      </w:r>
      <w:r>
        <w:rPr>
          <w:rStyle w:val="InternetLink"/>
          <w:rFonts w:cs="Arial" w:ascii="Arial" w:hAnsi="Arial"/>
          <w:color w:val="000000"/>
          <w:sz w:val="22"/>
          <w:szCs w:val="22"/>
          <w:u w:val="none"/>
          <w:lang w:eastAsia="zxx"/>
        </w:rPr>
        <w:t>f)   Grupos culturales.</w:t>
      </w:r>
    </w:p>
    <w:p>
      <w:pPr>
        <w:pStyle w:val="Textbody1"/>
        <w:spacing w:before="34" w:after="34"/>
        <w:ind w:left="780" w:right="49" w:hanging="0"/>
        <w:jc w:val="both"/>
        <w:rPr>
          <w:rFonts w:ascii="Arial" w:hAnsi="Arial" w:cs="Arial"/>
          <w:color w:val="000000"/>
          <w:sz w:val="22"/>
          <w:szCs w:val="22"/>
        </w:rPr>
      </w:pPr>
      <w:r>
        <w:rPr>
          <w:rStyle w:val="InternetLink"/>
          <w:rFonts w:cs="Arial" w:ascii="Arial" w:hAnsi="Arial"/>
          <w:color w:val="000000"/>
          <w:sz w:val="22"/>
          <w:szCs w:val="22"/>
          <w:u w:val="none"/>
          <w:lang w:eastAsia="zxx"/>
        </w:rPr>
        <w:t>g)   Cursos Regulares.</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Style w:val="Textoennegrita"/>
          <w:rFonts w:cs="Arial" w:ascii="Arial" w:hAnsi="Arial"/>
          <w:b w:val="false"/>
          <w:bCs w:val="false"/>
          <w:color w:val="000000"/>
          <w:sz w:val="22"/>
          <w:szCs w:val="22"/>
        </w:rPr>
        <w:t>Además, se realizan distintas actividades informativas-divulgativas, talleres de capacitación, investigación, procesos educativos y de recreación, entre una gama de diversas acciones, en el marco de las posibilidades, necesidades y demandas de la realidad social histórica y por supuesto de la población de personas adultas mayores.</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pPr>
      <w:r>
        <w:rPr>
          <w:rFonts w:cs="Arial" w:ascii="Arial" w:hAnsi="Arial"/>
          <w:color w:val="000000"/>
          <w:sz w:val="22"/>
          <w:szCs w:val="22"/>
        </w:rPr>
        <w:t>Es importante destacar que la labor realizada, parte del compromiso con el envejecimiento activo, participación, género y derechos, entre otros ejes, desde donde el programa se vincula con la sociedad y población de personas adultas mayores mediante Docencia, Investigación, Acción Social y vinculación.</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t xml:space="preserve">Durante el año 2015, el programa logra trabajar diversas temáticas de interés, relevancia y vigencia para la población de personas adultas mayores, intentando propiciar la concienciación y la divulgación informativa a la población en general, en aras de generar mejoras en la calidad y condiciones de vida de la población de personas adultas mayores en el país de diversas zonas del país. </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pPr>
      <w:r>
        <w:rPr>
          <w:rFonts w:cs="Arial" w:ascii="Arial" w:hAnsi="Arial"/>
          <w:color w:val="000000"/>
          <w:sz w:val="22"/>
          <w:szCs w:val="22"/>
          <w:lang w:eastAsia="en-US" w:bidi="ar-SA"/>
        </w:rPr>
        <w:t xml:space="preserve">Durante el periodo 2015, el Programa Institucional para la Persona Adulta y Adulta Mayor (PIAM), en el marco del derecho a la educación de las personas mayores, logró la realización de dos procesos de matrícula, siendo que en  el I ciclo lectivo se inscribieron 2656 estudiantes mayores y en el II ciclo lectivo, 2546 personas mayores de 50 años. </w:t>
      </w:r>
    </w:p>
    <w:p>
      <w:pPr>
        <w:pStyle w:val="Standard"/>
        <w:spacing w:before="34" w:after="34"/>
        <w:ind w:left="480" w:right="49" w:hanging="0"/>
        <w:jc w:val="both"/>
        <w:rPr>
          <w:rFonts w:ascii="Arial" w:hAnsi="Arial" w:cs="Arial"/>
          <w:color w:val="000000"/>
          <w:sz w:val="22"/>
          <w:szCs w:val="22"/>
          <w:lang w:eastAsia="en-US" w:bidi="ar-SA"/>
        </w:rPr>
      </w:pPr>
      <w:r>
        <w:rPr>
          <w:rFonts w:cs="Arial" w:ascii="Arial" w:hAnsi="Arial"/>
          <w:color w:val="000000"/>
          <w:sz w:val="22"/>
          <w:szCs w:val="22"/>
          <w:lang w:eastAsia="en-US" w:bidi="ar-SA"/>
        </w:rPr>
      </w:r>
    </w:p>
    <w:p>
      <w:pPr>
        <w:pStyle w:val="Standard"/>
        <w:spacing w:before="34" w:after="34"/>
        <w:ind w:right="49" w:hanging="0"/>
        <w:jc w:val="both"/>
        <w:rPr>
          <w:rFonts w:ascii="Arial" w:hAnsi="Arial" w:cs="Arial"/>
          <w:color w:val="000000"/>
          <w:sz w:val="22"/>
          <w:szCs w:val="22"/>
        </w:rPr>
      </w:pPr>
      <w:r>
        <w:rPr>
          <w:rFonts w:cs="Arial" w:ascii="Arial" w:hAnsi="Arial"/>
          <w:color w:val="000000"/>
          <w:sz w:val="22"/>
          <w:szCs w:val="22"/>
          <w:lang w:eastAsia="en-US" w:bidi="ar-SA"/>
        </w:rPr>
        <w:t>Para lo cual se gestó la apertura de 238 cursos en el I periodo lectivo y 233 en el II ciclo. Es importante destacar que la matrícula de estudiantes ofrecida por el PIAM conlleva un proceso que comprende: charlas de orientación, citas de matrícula, matricula ordinaria y extraordinaria. Ante lo cual se movilización y gestionan diversos recursos tanto humanos, tecnológicos, técnicos y económicos. En esta área se trabajó en reformas, seguimientos y actualizaciones a los programas de los cursos y los módulos, se realizaron modificaciones en cuanto al contenido y formato de los programas de cursos.</w:t>
      </w:r>
      <w:r>
        <w:rPr>
          <w:rFonts w:cs="Arial" w:ascii="Arial" w:hAnsi="Arial"/>
          <w:color w:val="000000"/>
          <w:sz w:val="22"/>
          <w:szCs w:val="22"/>
        </w:rPr>
        <w:t xml:space="preserve"> </w:t>
      </w:r>
      <w:r>
        <w:rPr>
          <w:rFonts w:cs="Arial" w:ascii="Arial" w:hAnsi="Arial"/>
          <w:color w:val="000000"/>
          <w:sz w:val="22"/>
          <w:szCs w:val="22"/>
          <w:lang w:eastAsia="en-US" w:bidi="ar-SA"/>
        </w:rPr>
        <w:t>Por otra parte, se gestionan procesos de atención, capacitación, seguimiento y evaluación a las personas facilitadoras. A la vez que se brinda atención a situaciones específicas que requieran de atención. (Resolución de conflictos). Se evalúan semestralmente los cursos del programa y se les da seguimiento a los nuevos cursos.</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lang w:eastAsia="en-US" w:bidi="ar-SA"/>
        </w:rPr>
        <w:t>En relación con la investigación se ejecuto el proyecto de Formación para Personas Facilitadoras de Procesos de Enseñanza Aprendizaje con Personas Adultas y Adultas Mayores: Este proyecto de Extensión Docente se inscribió desde el Instituto de Investigación en Educación (INIE), y es un esfuerzo de las áreas de Educación e Investigación. El mismo se propone “Capacitar desde una perspectiva gerontológica, a las personas facilitadoras de los cursos del PIAM, en los temas de aspectos básicos de gerontología, procesos de enseñanza aprendizaje para mayores y técnicas didácticas para la educación de mayores, con el fin de enriquecer sus conocimientos y su desempeño en los procesos educativos”. Siendo que en este periodo se continúo con los procesos de formación, así mismo con la sistematización y evaluación del mismo.</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lang w:eastAsia="en-US" w:bidi="ar-SA"/>
        </w:rPr>
        <w:t xml:space="preserve">Además, para el I y II ciclo del 2015 desde el área de Investigación se brindó apoyo a trabajos de Unidades Académicas o estudiantes de cursos de grado. El apoyo consiste en brindar información relacionada con el PIAM o con temas específicos de vejez o envejecimiento; además, se colabora con los contactos que se requieren para acceder a la población mayor del Programa, se coordina con las y los docentes para pasar por sus clases y hacer las convocatorias respectivas. </w:t>
      </w:r>
    </w:p>
    <w:p>
      <w:pPr>
        <w:pStyle w:val="Textbody1"/>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pPr>
      <w:r>
        <w:rPr>
          <w:rFonts w:cs="Arial" w:ascii="Arial" w:hAnsi="Arial"/>
          <w:color w:val="000000"/>
          <w:sz w:val="22"/>
          <w:szCs w:val="22"/>
          <w:lang w:eastAsia="en-US" w:bidi="ar-SA"/>
        </w:rPr>
        <w:t>También, se continúa la labor en el marco del proyecto: la persona adulta mayor en Los Guido. Este es un macro-proyecto liderado por el Instituto de Investigaciones en Salud (INISA), específicamente por el PROINVE. La participación del PIAM se dirige a “Co</w:t>
      </w:r>
      <w:r>
        <w:rPr>
          <w:rFonts w:cs="Arial" w:ascii="Arial" w:hAnsi="Arial"/>
          <w:color w:val="000000"/>
          <w:sz w:val="22"/>
          <w:szCs w:val="22"/>
        </w:rPr>
        <w:t>nocer y potenciar las oportunidades educativas y de participación social para las personas adultas mayores en la comunidad de Los Guido en Desamparados”.</w:t>
      </w:r>
    </w:p>
    <w:p>
      <w:pPr>
        <w:pStyle w:val="Standard"/>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rFonts w:ascii="Arial" w:hAnsi="Arial" w:cs="Arial"/>
          <w:color w:val="000000"/>
          <w:sz w:val="22"/>
          <w:szCs w:val="22"/>
        </w:rPr>
      </w:pPr>
      <w:r>
        <w:rPr>
          <w:rFonts w:cs="Arial" w:ascii="Arial" w:hAnsi="Arial"/>
          <w:color w:val="000000"/>
          <w:sz w:val="22"/>
          <w:szCs w:val="22"/>
          <w:lang w:eastAsia="en-US" w:bidi="ar-SA"/>
        </w:rPr>
        <w:t>Desde el eje de Divulgación del programa se trazó como objetivo realizar una oportuna divulgación y cobertura de las principales actividades planificadas en el año así como la creación de un plan estratégico de comunicación. Se logró cubrir las actividades programadas y realizar notas informativas al respecto, con el apoyo de horas asistente en el área de comunicación.</w:t>
      </w:r>
    </w:p>
    <w:p>
      <w:pPr>
        <w:pStyle w:val="Standard"/>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rFonts w:ascii="Arial" w:hAnsi="Arial" w:cs="Arial"/>
          <w:color w:val="000000"/>
          <w:sz w:val="22"/>
          <w:szCs w:val="22"/>
          <w:lang w:eastAsia="en-US" w:bidi="ar-SA"/>
        </w:rPr>
      </w:pPr>
      <w:r>
        <w:rPr>
          <w:rFonts w:cs="Arial" w:ascii="Arial" w:hAnsi="Arial"/>
          <w:color w:val="000000"/>
          <w:sz w:val="22"/>
          <w:szCs w:val="22"/>
          <w:lang w:eastAsia="en-US" w:bidi="ar-SA"/>
        </w:rPr>
        <w:t>Proyecto Red Envejecer: se trabajó en actualización del sitio web, actualización de directorios de contactos sobre entidades que trabajen con y para la población adulta mayor (esto en continuidad en 2016).</w:t>
      </w:r>
    </w:p>
    <w:p>
      <w:pPr>
        <w:pStyle w:val="Standard"/>
        <w:spacing w:before="34" w:after="34"/>
        <w:ind w:right="49" w:hanging="0"/>
        <w:jc w:val="both"/>
        <w:rPr>
          <w:rFonts w:ascii="Arial" w:hAnsi="Arial" w:cs="Arial"/>
          <w:color w:val="000000"/>
          <w:sz w:val="22"/>
          <w:szCs w:val="22"/>
          <w:lang w:eastAsia="en-US" w:bidi="ar-SA"/>
        </w:rPr>
      </w:pPr>
      <w:r>
        <w:rPr>
          <w:rFonts w:cs="Arial" w:ascii="Arial" w:hAnsi="Arial"/>
          <w:color w:val="000000"/>
          <w:sz w:val="22"/>
          <w:szCs w:val="22"/>
          <w:lang w:eastAsia="en-US" w:bidi="ar-SA"/>
        </w:rPr>
      </w:r>
    </w:p>
    <w:p>
      <w:pPr>
        <w:pStyle w:val="Standard"/>
        <w:spacing w:before="34" w:after="34"/>
        <w:ind w:right="49" w:hanging="0"/>
        <w:jc w:val="both"/>
        <w:rPr/>
      </w:pPr>
      <w:r>
        <w:rPr>
          <w:rFonts w:cs="Arial" w:ascii="Arial" w:hAnsi="Arial"/>
          <w:color w:val="000000"/>
          <w:sz w:val="22"/>
          <w:szCs w:val="22"/>
          <w:lang w:eastAsia="en-US" w:bidi="ar-SA"/>
        </w:rPr>
        <w:t xml:space="preserve">Por otra parte, en el marco del trabajo con la Subcomisión para la Persona Adulta Mayor del Consejo Nacional de Rectores (CONARE), coordinada por el Instituto Tecnológico de Costa Rica (ITCR) durante el 2015, se emprendieron diversos espacios de capacitación e información con distintas entidades. Aunado a las reuniones de trabajo de la Subcomisión. Es importante resaltar que la Subcomisión conmemoro su 10 aniversario en este año. </w:t>
      </w:r>
    </w:p>
    <w:p>
      <w:pPr>
        <w:pStyle w:val="Standard"/>
        <w:spacing w:before="34" w:after="34"/>
        <w:ind w:right="49" w:hanging="0"/>
        <w:jc w:val="both"/>
        <w:rPr>
          <w:rFonts w:ascii="Arial" w:hAnsi="Arial" w:cs="Arial"/>
          <w:color w:val="000000"/>
          <w:sz w:val="22"/>
          <w:szCs w:val="22"/>
          <w:lang w:eastAsia="en-US" w:bidi="ar-SA"/>
        </w:rPr>
      </w:pPr>
      <w:r>
        <w:rPr>
          <w:rFonts w:cs="Arial" w:ascii="Arial" w:hAnsi="Arial"/>
          <w:color w:val="000000"/>
          <w:sz w:val="22"/>
          <w:szCs w:val="22"/>
          <w:lang w:eastAsia="en-US" w:bidi="ar-SA"/>
        </w:rPr>
      </w:r>
    </w:p>
    <w:p>
      <w:pPr>
        <w:pStyle w:val="Standard"/>
        <w:spacing w:before="34" w:after="34"/>
        <w:ind w:right="49" w:hanging="0"/>
        <w:jc w:val="both"/>
        <w:rPr/>
      </w:pPr>
      <w:r>
        <w:rPr>
          <w:rFonts w:cs="Arial" w:ascii="Arial" w:hAnsi="Arial"/>
          <w:color w:val="000000"/>
          <w:sz w:val="22"/>
          <w:szCs w:val="22"/>
          <w:lang w:eastAsia="en-US" w:bidi="ar-SA"/>
        </w:rPr>
        <w:t xml:space="preserve">Otra de las acciones emprendidas, tiene que ver con el apoyo a entidades en el marco de preparación para la Jubilación, es una inquietud de diversas instituciones que se acercan a la Subcomisión para que se brinde información a esta población. Se realizaron 6 charlas en las siguientes instituciones: </w:t>
      </w:r>
      <w:r>
        <w:rPr>
          <w:rFonts w:cs="Arial" w:ascii="Arial" w:hAnsi="Arial"/>
          <w:color w:val="000000"/>
          <w:sz w:val="22"/>
          <w:szCs w:val="22"/>
        </w:rPr>
        <w:t>JASEC-Cartago, Municipalidad de San José, Municipalidad de Heredia,  Contraloría General de la República, Municipalidad de Cartago y Ministerio de Hacienda</w:t>
      </w:r>
      <w:r>
        <w:rPr>
          <w:rFonts w:cs="Arial" w:ascii="Arial" w:hAnsi="Arial"/>
          <w:color w:val="000000"/>
          <w:sz w:val="22"/>
          <w:szCs w:val="22"/>
          <w:lang w:eastAsia="en-US" w:bidi="ar-SA"/>
        </w:rPr>
        <w:t>.</w:t>
      </w:r>
    </w:p>
    <w:p>
      <w:pPr>
        <w:pStyle w:val="Contenidodelatabla"/>
        <w:spacing w:before="34" w:after="34"/>
        <w:ind w:right="49" w:hanging="0"/>
        <w:jc w:val="both"/>
        <w:rPr>
          <w:rFonts w:ascii="Arial" w:hAnsi="Arial" w:cs="Arial"/>
          <w:color w:val="000000"/>
          <w:sz w:val="22"/>
          <w:szCs w:val="22"/>
          <w:lang w:eastAsia="en-US" w:bidi="ar-SA"/>
        </w:rPr>
      </w:pPr>
      <w:r>
        <w:rPr>
          <w:rFonts w:cs="Arial" w:ascii="Arial" w:hAnsi="Arial"/>
          <w:color w:val="000000"/>
          <w:sz w:val="22"/>
          <w:szCs w:val="22"/>
          <w:lang w:eastAsia="en-US" w:bidi="ar-SA"/>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lang w:eastAsia="en-US" w:bidi="ar-SA"/>
        </w:rPr>
        <w:t>En el marco de la labor emprendida, también se trabajó con 2 hogares y Redes de Cuido, específicamente con: Hogar de Montes de Oca/Red de Cuido de San Pedro y el Hogar Carlos María Ulloa/Red de Cuido de Goicoechea. Así mismo se logró la realización de 2 talleres en comunidades, propiamente en Manchuria y Guápile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Standard"/>
        <w:spacing w:before="34" w:after="34"/>
        <w:ind w:right="49" w:hanging="0"/>
        <w:jc w:val="both"/>
        <w:rPr>
          <w:rFonts w:ascii="Arial" w:hAnsi="Arial" w:cs="Arial"/>
          <w:color w:val="000000"/>
          <w:sz w:val="22"/>
          <w:szCs w:val="22"/>
          <w:lang w:eastAsia="es-CR"/>
        </w:rPr>
      </w:pPr>
      <w:r>
        <w:rPr>
          <w:rFonts w:cs="Arial" w:ascii="Arial" w:hAnsi="Arial"/>
          <w:color w:val="000000"/>
          <w:sz w:val="22"/>
          <w:szCs w:val="22"/>
          <w:lang w:eastAsia="es-CR"/>
        </w:rPr>
        <w:t>Además, desde el programa se realizan diversas actividades conmemorativas realizadas en el marco de fechas vinculadas a la persona adulta mayor, a la vez que se participa en diversos eventos de interés para la población:</w:t>
      </w:r>
    </w:p>
    <w:p>
      <w:pPr>
        <w:pStyle w:val="Standard"/>
        <w:spacing w:before="34" w:after="34"/>
        <w:ind w:right="49"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Prrafodelista"/>
        <w:numPr>
          <w:ilvl w:val="0"/>
          <w:numId w:val="2"/>
        </w:numPr>
        <w:spacing w:before="34" w:after="34"/>
        <w:ind w:left="720" w:right="49" w:hanging="360"/>
        <w:jc w:val="both"/>
        <w:rPr>
          <w:rFonts w:ascii="Arial" w:hAnsi="Arial" w:cs="Arial"/>
          <w:color w:val="000000"/>
          <w:sz w:val="22"/>
          <w:szCs w:val="22"/>
          <w:lang w:eastAsia="es-CR" w:bidi="ar-SA"/>
        </w:rPr>
      </w:pPr>
      <w:r>
        <w:rPr>
          <w:rFonts w:cs="Arial" w:ascii="Arial" w:hAnsi="Arial"/>
          <w:color w:val="000000"/>
          <w:sz w:val="22"/>
          <w:szCs w:val="22"/>
          <w:lang w:val="es-ES"/>
        </w:rPr>
        <w:t>Actividad lúdica de bienvenida a clases I y II ciclo 2015</w:t>
      </w:r>
      <w:r>
        <w:rPr>
          <w:rFonts w:cs="Arial" w:ascii="Arial" w:hAnsi="Arial"/>
          <w:color w:val="000000"/>
          <w:sz w:val="22"/>
          <w:szCs w:val="22"/>
          <w:lang w:val="es-ES" w:eastAsia="es-CR" w:bidi="ar-SA"/>
        </w:rPr>
        <w:t>.</w:t>
      </w:r>
    </w:p>
    <w:p>
      <w:pPr>
        <w:pStyle w:val="Prrafodelista"/>
        <w:numPr>
          <w:ilvl w:val="0"/>
          <w:numId w:val="2"/>
        </w:numPr>
        <w:spacing w:before="34" w:after="34"/>
        <w:ind w:left="720" w:right="49" w:hanging="360"/>
        <w:jc w:val="both"/>
        <w:rPr>
          <w:rFonts w:ascii="Arial" w:hAnsi="Arial" w:cs="Arial"/>
          <w:color w:val="000000"/>
          <w:sz w:val="22"/>
          <w:szCs w:val="22"/>
          <w:lang w:eastAsia="es-CR" w:bidi="ar-SA"/>
        </w:rPr>
      </w:pPr>
      <w:r>
        <w:rPr>
          <w:rFonts w:cs="Arial" w:ascii="Arial" w:hAnsi="Arial"/>
          <w:color w:val="000000"/>
          <w:sz w:val="22"/>
          <w:szCs w:val="22"/>
          <w:lang w:eastAsia="es-CR" w:bidi="ar-SA"/>
        </w:rPr>
        <w:t>Participación en la semana ambiental de la UCR.</w:t>
      </w:r>
    </w:p>
    <w:p>
      <w:pPr>
        <w:pStyle w:val="Prrafodelista"/>
        <w:numPr>
          <w:ilvl w:val="0"/>
          <w:numId w:val="2"/>
        </w:numPr>
        <w:spacing w:before="34" w:after="34"/>
        <w:ind w:left="720" w:right="49" w:hanging="360"/>
        <w:jc w:val="both"/>
        <w:rPr/>
      </w:pPr>
      <w:r>
        <w:rPr>
          <w:rFonts w:cs="Arial" w:ascii="Arial" w:hAnsi="Arial"/>
          <w:color w:val="000000"/>
          <w:sz w:val="22"/>
          <w:szCs w:val="22"/>
          <w:lang w:eastAsia="es-CR" w:bidi="ar-SA"/>
        </w:rPr>
        <w:t>Participación en el d</w:t>
      </w:r>
      <w:r>
        <w:rPr>
          <w:rFonts w:cs="Arial" w:ascii="Arial" w:hAnsi="Arial"/>
          <w:color w:val="000000"/>
          <w:sz w:val="22"/>
          <w:szCs w:val="22"/>
          <w:lang w:eastAsia="es-CR"/>
        </w:rPr>
        <w:t>ía de la no violencia hacia la persona adulta mayor, donde se realizan charlas y también se participa en actividades del CONAPAM.</w:t>
      </w:r>
    </w:p>
    <w:p>
      <w:pPr>
        <w:pStyle w:val="Prrafodelista"/>
        <w:numPr>
          <w:ilvl w:val="0"/>
          <w:numId w:val="2"/>
        </w:numPr>
        <w:spacing w:before="34" w:after="34"/>
        <w:ind w:left="720" w:right="49" w:hanging="360"/>
        <w:jc w:val="both"/>
        <w:rPr>
          <w:rFonts w:ascii="Arial" w:hAnsi="Arial" w:cs="Arial"/>
          <w:color w:val="000000"/>
          <w:sz w:val="22"/>
          <w:szCs w:val="22"/>
          <w:lang w:eastAsia="es-CR" w:bidi="ar-SA"/>
        </w:rPr>
      </w:pPr>
      <w:r>
        <w:rPr>
          <w:rFonts w:cs="Arial" w:ascii="Arial" w:hAnsi="Arial"/>
          <w:color w:val="000000"/>
          <w:sz w:val="22"/>
          <w:szCs w:val="22"/>
          <w:lang w:eastAsia="es-CR"/>
        </w:rPr>
        <w:t>Mes de la persona adulta mayor:</w:t>
      </w:r>
    </w:p>
    <w:p>
      <w:pPr>
        <w:pStyle w:val="Prrafodelista"/>
        <w:numPr>
          <w:ilvl w:val="0"/>
          <w:numId w:val="2"/>
        </w:numPr>
        <w:spacing w:before="34" w:after="34"/>
        <w:ind w:left="2410" w:right="49" w:hanging="360"/>
        <w:jc w:val="both"/>
        <w:rPr>
          <w:rFonts w:ascii="Arial" w:hAnsi="Arial" w:cs="Arial"/>
          <w:color w:val="000000"/>
          <w:sz w:val="22"/>
          <w:szCs w:val="22"/>
          <w:lang w:eastAsia="es-CR"/>
        </w:rPr>
      </w:pPr>
      <w:r>
        <w:rPr>
          <w:rFonts w:cs="Arial" w:ascii="Arial" w:hAnsi="Arial"/>
          <w:color w:val="000000"/>
          <w:sz w:val="22"/>
          <w:szCs w:val="22"/>
          <w:lang w:eastAsia="es-CR" w:bidi="ar-SA"/>
        </w:rPr>
        <w:t>Rally PIAM.</w:t>
      </w:r>
    </w:p>
    <w:p>
      <w:pPr>
        <w:pStyle w:val="Prrafodelista"/>
        <w:numPr>
          <w:ilvl w:val="0"/>
          <w:numId w:val="2"/>
        </w:numPr>
        <w:spacing w:before="34" w:after="34"/>
        <w:ind w:left="2410" w:right="49" w:hanging="360"/>
        <w:jc w:val="both"/>
        <w:rPr>
          <w:rFonts w:ascii="Arial" w:hAnsi="Arial" w:cs="Arial"/>
          <w:color w:val="000000"/>
          <w:sz w:val="22"/>
          <w:szCs w:val="22"/>
          <w:lang w:eastAsia="es-CR"/>
        </w:rPr>
      </w:pPr>
      <w:r>
        <w:rPr>
          <w:rFonts w:cs="Arial" w:ascii="Arial" w:hAnsi="Arial"/>
          <w:color w:val="000000"/>
          <w:sz w:val="22"/>
          <w:szCs w:val="22"/>
          <w:lang w:eastAsia="es-CR"/>
        </w:rPr>
        <w:t>Baile PIAM.</w:t>
      </w:r>
    </w:p>
    <w:p>
      <w:pPr>
        <w:pStyle w:val="Prrafodelista"/>
        <w:numPr>
          <w:ilvl w:val="0"/>
          <w:numId w:val="2"/>
        </w:numPr>
        <w:spacing w:before="34" w:after="34"/>
        <w:ind w:left="2410" w:right="49" w:hanging="360"/>
        <w:jc w:val="both"/>
        <w:rPr/>
      </w:pPr>
      <w:r>
        <w:rPr>
          <w:rFonts w:cs="Arial" w:ascii="Arial" w:hAnsi="Arial"/>
          <w:color w:val="000000"/>
          <w:sz w:val="22"/>
          <w:szCs w:val="22"/>
          <w:lang w:eastAsia="es-CR"/>
        </w:rPr>
        <w:t>Baile de la Red de San Pedro de Montes de Oca</w:t>
      </w:r>
      <w:r>
        <w:rPr>
          <w:rFonts w:cs="Arial" w:ascii="Arial" w:hAnsi="Arial"/>
          <w:color w:val="000000"/>
          <w:sz w:val="22"/>
          <w:szCs w:val="22"/>
          <w:lang w:eastAsia="es-CR" w:bidi="ar-SA"/>
        </w:rPr>
        <w:t>.</w:t>
      </w:r>
    </w:p>
    <w:p>
      <w:pPr>
        <w:pStyle w:val="Prrafodelista"/>
        <w:numPr>
          <w:ilvl w:val="0"/>
          <w:numId w:val="2"/>
        </w:numPr>
        <w:spacing w:before="34" w:after="34"/>
        <w:ind w:left="2410" w:right="49" w:hanging="360"/>
        <w:jc w:val="both"/>
        <w:rPr>
          <w:rFonts w:ascii="Arial" w:hAnsi="Arial" w:cs="Arial"/>
          <w:color w:val="000000"/>
          <w:sz w:val="22"/>
          <w:szCs w:val="22"/>
          <w:lang w:eastAsia="es-CR" w:bidi="ar-SA"/>
        </w:rPr>
      </w:pPr>
      <w:r>
        <w:rPr>
          <w:rFonts w:cs="Arial" w:ascii="Arial" w:hAnsi="Arial"/>
          <w:color w:val="000000"/>
          <w:sz w:val="22"/>
          <w:szCs w:val="22"/>
          <w:lang w:eastAsia="es-CR" w:bidi="ar-SA"/>
        </w:rPr>
        <w:t>Baile de jubilados/as UCR.</w:t>
      </w:r>
    </w:p>
    <w:p>
      <w:pPr>
        <w:pStyle w:val="Prrafodelista"/>
        <w:numPr>
          <w:ilvl w:val="0"/>
          <w:numId w:val="2"/>
        </w:numPr>
        <w:spacing w:before="34" w:after="34"/>
        <w:ind w:left="720" w:right="49" w:hanging="360"/>
        <w:jc w:val="both"/>
        <w:rPr/>
      </w:pPr>
      <w:r>
        <w:rPr>
          <w:rFonts w:cs="Arial" w:ascii="Arial" w:hAnsi="Arial"/>
          <w:color w:val="000000"/>
          <w:sz w:val="22"/>
          <w:szCs w:val="22"/>
          <w:lang w:eastAsia="es-CR" w:bidi="ar-SA"/>
        </w:rPr>
        <w:t>Participación en actividad: “Día del abrazo Mundial, organizada por la Maestría en Gerontología”.</w:t>
      </w:r>
    </w:p>
    <w:p>
      <w:pPr>
        <w:pStyle w:val="Prrafodelista"/>
        <w:numPr>
          <w:ilvl w:val="0"/>
          <w:numId w:val="2"/>
        </w:numPr>
        <w:spacing w:before="34" w:after="34"/>
        <w:ind w:left="720" w:right="49" w:hanging="360"/>
        <w:jc w:val="both"/>
        <w:rPr>
          <w:rFonts w:ascii="Arial" w:hAnsi="Arial" w:cs="Arial"/>
          <w:color w:val="000000"/>
          <w:sz w:val="22"/>
          <w:szCs w:val="22"/>
          <w:lang w:eastAsia="es-CR" w:bidi="ar-SA"/>
        </w:rPr>
      </w:pPr>
      <w:r>
        <w:rPr>
          <w:rFonts w:cs="Arial" w:ascii="Arial" w:hAnsi="Arial"/>
          <w:color w:val="000000"/>
          <w:sz w:val="22"/>
          <w:szCs w:val="22"/>
          <w:lang w:eastAsia="es-CR" w:bidi="ar-SA"/>
        </w:rPr>
        <w:t>Feria Navideña 2015.</w:t>
      </w:r>
    </w:p>
    <w:p>
      <w:pPr>
        <w:pStyle w:val="Prrafodelista"/>
        <w:numPr>
          <w:ilvl w:val="0"/>
          <w:numId w:val="2"/>
        </w:numPr>
        <w:spacing w:before="34" w:after="34"/>
        <w:ind w:left="720" w:right="49" w:hanging="360"/>
        <w:jc w:val="both"/>
        <w:rPr>
          <w:rFonts w:ascii="Arial" w:hAnsi="Arial" w:cs="Arial"/>
          <w:color w:val="000000"/>
          <w:sz w:val="22"/>
          <w:szCs w:val="22"/>
          <w:lang w:eastAsia="es-CR" w:bidi="ar-SA"/>
        </w:rPr>
      </w:pPr>
      <w:r>
        <w:rPr>
          <w:rFonts w:cs="Arial" w:ascii="Arial" w:hAnsi="Arial"/>
          <w:color w:val="000000"/>
          <w:sz w:val="22"/>
          <w:szCs w:val="22"/>
          <w:lang w:eastAsia="es-CR" w:bidi="ar-SA"/>
        </w:rPr>
        <w:t>Participación en SINATEC.</w:t>
      </w:r>
    </w:p>
    <w:p>
      <w:pPr>
        <w:pStyle w:val="Prrafodelista"/>
        <w:numPr>
          <w:ilvl w:val="0"/>
          <w:numId w:val="2"/>
        </w:numPr>
        <w:spacing w:before="34" w:after="34"/>
        <w:ind w:left="720" w:right="49" w:hanging="360"/>
        <w:jc w:val="both"/>
        <w:rPr>
          <w:rFonts w:ascii="Arial" w:hAnsi="Arial" w:cs="Arial"/>
          <w:color w:val="000000"/>
          <w:sz w:val="22"/>
          <w:szCs w:val="22"/>
          <w:lang w:eastAsia="es-CR" w:bidi="ar-SA"/>
        </w:rPr>
      </w:pPr>
      <w:r>
        <w:rPr>
          <w:rFonts w:cs="Arial" w:ascii="Arial" w:hAnsi="Arial"/>
          <w:color w:val="000000"/>
          <w:sz w:val="22"/>
          <w:szCs w:val="22"/>
          <w:lang w:eastAsia="es-CR" w:bidi="ar-SA"/>
        </w:rPr>
        <w:t>Participación en Reuniones Junta Rectora del CONAPAM.</w:t>
      </w:r>
    </w:p>
    <w:p>
      <w:pPr>
        <w:pStyle w:val="Prrafodelista"/>
        <w:numPr>
          <w:ilvl w:val="0"/>
          <w:numId w:val="2"/>
        </w:numPr>
        <w:spacing w:before="34" w:after="34"/>
        <w:ind w:left="720" w:right="49" w:hanging="360"/>
        <w:jc w:val="both"/>
        <w:rPr>
          <w:rFonts w:ascii="Arial" w:hAnsi="Arial" w:cs="Arial"/>
          <w:color w:val="000000"/>
          <w:sz w:val="22"/>
          <w:szCs w:val="22"/>
          <w:lang w:eastAsia="es-CR"/>
        </w:rPr>
      </w:pPr>
      <w:r>
        <w:rPr>
          <w:rFonts w:cs="Arial" w:ascii="Arial" w:hAnsi="Arial"/>
          <w:color w:val="000000"/>
          <w:sz w:val="22"/>
          <w:szCs w:val="22"/>
          <w:lang w:eastAsia="es-CR" w:bidi="ar-SA"/>
        </w:rPr>
        <w:t>P</w:t>
      </w:r>
      <w:r>
        <w:rPr>
          <w:rFonts w:cs="Arial" w:ascii="Arial" w:hAnsi="Arial"/>
          <w:color w:val="000000"/>
          <w:sz w:val="22"/>
          <w:szCs w:val="22"/>
          <w:lang w:bidi="ar-SA"/>
        </w:rPr>
        <w:t>articipación en actividad JUPEMA - CONAPAM: presentación del Informe situación de La CONVENCIÓN DE LOS DERECHOS DE LAS PERSONAS ADULTAS MAYORES</w:t>
      </w:r>
      <w:r>
        <w:rPr>
          <w:rFonts w:cs="Arial" w:ascii="Arial" w:hAnsi="Arial"/>
          <w:color w:val="000000"/>
          <w:sz w:val="22"/>
          <w:szCs w:val="22"/>
          <w:lang w:eastAsia="es-CR" w:bidi="ar-SA"/>
        </w:rPr>
        <w:t>.</w:t>
      </w:r>
    </w:p>
    <w:p>
      <w:pPr>
        <w:pStyle w:val="Normal"/>
        <w:numPr>
          <w:ilvl w:val="0"/>
          <w:numId w:val="2"/>
        </w:numPr>
        <w:spacing w:before="34" w:after="34"/>
        <w:ind w:left="720" w:right="49" w:hanging="360"/>
        <w:jc w:val="both"/>
        <w:rPr>
          <w:rFonts w:ascii="Arial" w:hAnsi="Arial" w:cs="Arial"/>
          <w:color w:val="000000"/>
          <w:sz w:val="22"/>
          <w:szCs w:val="22"/>
          <w:lang w:eastAsia="es-CR"/>
        </w:rPr>
      </w:pPr>
      <w:r>
        <w:rPr>
          <w:rFonts w:cs="Arial" w:ascii="Arial" w:hAnsi="Arial"/>
          <w:color w:val="000000"/>
          <w:sz w:val="22"/>
          <w:szCs w:val="22"/>
          <w:lang w:eastAsia="es-CR"/>
        </w:rPr>
        <w:t>Asistencia y representación PIAM-UCR  en el proyecto del Ministerio de Salud: Cuidar a quienes cuidan a personas adultas mayores. Hacia una estrategia de promoción de su salud mental.</w:t>
      </w:r>
    </w:p>
    <w:p>
      <w:pPr>
        <w:pStyle w:val="Normal"/>
        <w:numPr>
          <w:ilvl w:val="0"/>
          <w:numId w:val="2"/>
        </w:numPr>
        <w:spacing w:before="34" w:after="34"/>
        <w:ind w:left="720" w:right="49" w:hanging="360"/>
        <w:jc w:val="both"/>
        <w:rPr>
          <w:rFonts w:ascii="Arial" w:hAnsi="Arial" w:cs="Arial"/>
          <w:color w:val="000000"/>
          <w:sz w:val="22"/>
          <w:szCs w:val="22"/>
          <w:lang w:eastAsia="es-CR"/>
        </w:rPr>
      </w:pPr>
      <w:r>
        <w:rPr>
          <w:rFonts w:cs="Arial" w:ascii="Arial" w:hAnsi="Arial"/>
          <w:color w:val="000000"/>
          <w:sz w:val="22"/>
          <w:szCs w:val="22"/>
          <w:lang w:eastAsia="es-CR"/>
        </w:rPr>
        <w:t xml:space="preserve">Participación en Mesa Redonda: Envejecimiento Activo en los Centros de Larga Estancia. Lugar: Sala de  Ex-Decanos del Centro de Estudios Generales, Campus Omar Dengo, Heredia. </w:t>
      </w:r>
    </w:p>
    <w:p>
      <w:pPr>
        <w:pStyle w:val="Normal"/>
        <w:numPr>
          <w:ilvl w:val="0"/>
          <w:numId w:val="2"/>
        </w:numPr>
        <w:spacing w:before="34" w:after="34"/>
        <w:ind w:left="720" w:right="49" w:hanging="360"/>
        <w:jc w:val="both"/>
        <w:rPr>
          <w:rFonts w:ascii="Arial" w:hAnsi="Arial" w:cs="Arial"/>
          <w:color w:val="000000"/>
          <w:sz w:val="22"/>
          <w:szCs w:val="22"/>
          <w:lang w:eastAsia="es-CR"/>
        </w:rPr>
      </w:pPr>
      <w:r>
        <w:rPr>
          <w:rFonts w:cs="Arial" w:ascii="Arial" w:hAnsi="Arial"/>
          <w:color w:val="000000"/>
          <w:sz w:val="22"/>
          <w:szCs w:val="22"/>
          <w:lang w:eastAsia="es-CR"/>
        </w:rPr>
        <w:t xml:space="preserve">Se gestionaron y llevaron a cabo charlas abiertas a la comunidad universitaria, un total de 7 donde participaron 215 personas. </w:t>
      </w:r>
    </w:p>
    <w:p>
      <w:pPr>
        <w:pStyle w:val="Normal"/>
        <w:numPr>
          <w:ilvl w:val="0"/>
          <w:numId w:val="2"/>
        </w:numPr>
        <w:spacing w:before="34" w:after="34"/>
        <w:ind w:left="720" w:right="49" w:hanging="360"/>
        <w:jc w:val="both"/>
        <w:rPr>
          <w:rFonts w:ascii="Arial" w:hAnsi="Arial" w:cs="Arial"/>
          <w:color w:val="000000"/>
          <w:sz w:val="22"/>
          <w:szCs w:val="22"/>
        </w:rPr>
      </w:pPr>
      <w:r>
        <w:rPr>
          <w:rFonts w:cs="Arial" w:ascii="Arial" w:hAnsi="Arial"/>
          <w:color w:val="000000"/>
          <w:sz w:val="22"/>
          <w:szCs w:val="22"/>
          <w:lang w:eastAsia="es-CR"/>
        </w:rPr>
        <w:t>Se coordinó charlas con entidades como: Clínica Carlos Duran, Área de Salud Catedral Norte.</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34" w:after="34"/>
        <w:ind w:left="0" w:right="49" w:hanging="0"/>
        <w:jc w:val="both"/>
        <w:rPr>
          <w:color w:val="000000"/>
          <w:sz w:val="22"/>
          <w:szCs w:val="22"/>
          <w:lang w:eastAsia="es-ES"/>
        </w:rPr>
      </w:pPr>
      <w:bookmarkStart w:id="16" w:name="__RefHeading___Toc473286493"/>
      <w:bookmarkEnd w:id="16"/>
      <w:r>
        <w:rPr>
          <w:color w:val="000000"/>
        </w:rPr>
        <w:t>13. Programa Kioscos Socio-ambientales para la Organización Comunitaria</w:t>
      </w:r>
    </w:p>
    <w:p>
      <w:pPr>
        <w:pStyle w:val="Normal"/>
        <w:spacing w:before="34" w:after="34"/>
        <w:ind w:right="49"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l objetivo general del Programa Kioscos Socio-ambientales para la Organización Comunitaria es incentivar el fortalecimiento de organizaciones rurales comunitarias mediante procesos que permitan la construcción colectiva de alternativas frente a conflictos socio-ambientales. Durante el 2015, un proyecto de Investigación, una Cátedra y seis proyectos de Acción Social partieron de una lógica interdisciplinaria de trabajo para abordar temas como: desarrollo de mega-infraestructura, situación agraria, mercados de carbono, monocultivos no tradicionales y modelo energético; articulando las tres áreas sustantivas del quehacer universitario que han permitido tener un sólido bagaje teórico-práctico para abarcar dichas temáticas y alcanzar una serie de logros de gran importancia.  </w:t>
      </w:r>
    </w:p>
    <w:p>
      <w:pPr>
        <w:pStyle w:val="Normal"/>
        <w:spacing w:before="34" w:after="34"/>
        <w:ind w:right="49" w:firstLine="42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Desde el proyecto </w:t>
      </w:r>
      <w:r>
        <w:rPr>
          <w:rFonts w:cs="Arial" w:ascii="Arial" w:hAnsi="Arial"/>
          <w:color w:val="000000"/>
          <w:sz w:val="22"/>
          <w:szCs w:val="22"/>
          <w:lang w:val="es-MX"/>
        </w:rPr>
        <w:t>“</w:t>
      </w:r>
      <w:r>
        <w:rPr>
          <w:rFonts w:cs="Arial" w:ascii="Arial" w:hAnsi="Arial"/>
          <w:color w:val="000000"/>
          <w:sz w:val="22"/>
          <w:szCs w:val="22"/>
        </w:rPr>
        <w:t xml:space="preserve">Organización comunitaria frente a la expansión del monocultivo de piña en la </w:t>
      </w:r>
      <w:r>
        <w:rPr>
          <w:rFonts w:cs="Arial" w:ascii="Arial" w:hAnsi="Arial"/>
          <w:color w:val="000000"/>
          <w:sz w:val="22"/>
          <w:szCs w:val="22"/>
          <w:lang w:val="es-MX"/>
        </w:rPr>
        <w:t>Z</w:t>
      </w:r>
      <w:r>
        <w:rPr>
          <w:rFonts w:cs="Arial" w:ascii="Arial" w:hAnsi="Arial"/>
          <w:color w:val="000000"/>
          <w:sz w:val="22"/>
          <w:szCs w:val="22"/>
        </w:rPr>
        <w:t xml:space="preserve">ona </w:t>
      </w:r>
      <w:r>
        <w:rPr>
          <w:rFonts w:cs="Arial" w:ascii="Arial" w:hAnsi="Arial"/>
          <w:color w:val="000000"/>
          <w:sz w:val="22"/>
          <w:szCs w:val="22"/>
          <w:lang w:val="es-MX"/>
        </w:rPr>
        <w:t>N</w:t>
      </w:r>
      <w:r>
        <w:rPr>
          <w:rFonts w:cs="Arial" w:ascii="Arial" w:hAnsi="Arial"/>
          <w:color w:val="000000"/>
          <w:sz w:val="22"/>
          <w:szCs w:val="22"/>
        </w:rPr>
        <w:t xml:space="preserve">orte” se hizo énfasis en la construcción de </w:t>
      </w:r>
      <w:r>
        <w:rPr>
          <w:rFonts w:cs="Arial" w:ascii="Arial" w:hAnsi="Arial"/>
          <w:color w:val="000000"/>
          <w:sz w:val="22"/>
          <w:szCs w:val="22"/>
          <w:lang w:val="es-MX"/>
        </w:rPr>
        <w:t>una cartografía participativa de la expansión de este monocultivo en los cantones de Upala, Los Chiles y Guatuso, constituyéndose como un proceso de investigación acción participativa a partir de las experencias de las y los actores locales y las consecuencias que la producción piñera ha generado. Otro de sus principales logros ha sido el acompañamiento a la organización Coordinadores de Lucha Ambientalista Norte Norte (CLANN) y sus acciones, mediante el fortalecimiento de su identidad para una mejora en la toma de decisiones frente a la expansión de la piña y sus consecuencias.</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lang w:val="es-MX"/>
        </w:rPr>
        <w:t xml:space="preserve">El proyecto </w:t>
      </w:r>
      <w:r>
        <w:rPr>
          <w:rFonts w:cs="Arial" w:ascii="Arial" w:hAnsi="Arial"/>
          <w:color w:val="000000"/>
          <w:sz w:val="22"/>
          <w:szCs w:val="22"/>
        </w:rPr>
        <w:t>“Fortalecimiento de las capacidades organizativas comunitarias para la defensa del territorio campesino en la región Sur-Sur de Costa Rica” enfocó sus esfuerzos de acompañamiento con las</w:t>
      </w:r>
      <w:r>
        <w:rPr>
          <w:rFonts w:cs="Arial" w:ascii="Arial" w:hAnsi="Arial"/>
          <w:color w:val="000000"/>
          <w:sz w:val="22"/>
          <w:szCs w:val="22"/>
          <w:lang w:val="es-MX"/>
        </w:rPr>
        <w:t xml:space="preserve"> poblaciones campesinas de Finca 9 y Finca 10 de Palmar Sur del país, recuperando la experiencia y vinculación de trabajo desde el inicio de este proyecto en torno a la defensa del territorio, con el fin de reconstruir los principales aprendizajes tanto de la comunidad como del programa. Esto a través del desarrollo de una memoria escrita que expone además la propia historia de ambas comunidades, sus saberes y las características principales de su tradición campesin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lang w:val="es-MX"/>
        </w:rPr>
        <w:t xml:space="preserve">Por su parte, el proyecto </w:t>
      </w:r>
      <w:r>
        <w:rPr>
          <w:rFonts w:cs="Arial" w:ascii="Arial" w:hAnsi="Arial"/>
          <w:color w:val="000000"/>
          <w:sz w:val="22"/>
          <w:szCs w:val="22"/>
        </w:rPr>
        <w:t xml:space="preserve">"Organización comunitaria para la construcción colectiva de alternativas frente a conflictos socioambientales en la zona sur, Costa Rica” trabajó en un proceso de acompañamiento </w:t>
      </w:r>
      <w:r>
        <w:rPr>
          <w:rFonts w:cs="Arial" w:ascii="Arial" w:hAnsi="Arial"/>
          <w:color w:val="000000"/>
          <w:sz w:val="22"/>
          <w:szCs w:val="22"/>
          <w:lang w:val="es-MX"/>
        </w:rPr>
        <w:t>a la Comisión Defensora de los Ríos Convento y Sonador ante la amenaza de proyectos hidroeléctricos y sus impactos socioambientales para la zona. A partir de la Comunicación Popular, se buscaron generar herramientas para informar, divulgar y dar a conocer a las y los habitantes de la zona los posibles perjuicios de dichos proyectos sobre sus ríos.</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pPr>
      <w:r>
        <w:rPr>
          <w:rFonts w:cs="Arial" w:ascii="Arial" w:hAnsi="Arial"/>
          <w:color w:val="000000"/>
          <w:sz w:val="22"/>
          <w:szCs w:val="22"/>
          <w:lang w:val="es-MX"/>
        </w:rPr>
        <w:t>El proyecto “</w:t>
      </w:r>
      <w:r>
        <w:rPr>
          <w:rFonts w:cs="Arial" w:ascii="Arial" w:hAnsi="Arial"/>
          <w:color w:val="000000"/>
          <w:sz w:val="22"/>
          <w:szCs w:val="22"/>
        </w:rPr>
        <w:t>Apoyo a formas organizativas para la construcción del Buen Vivir</w:t>
      </w:r>
      <w:r>
        <w:rPr>
          <w:rFonts w:cs="Arial" w:ascii="Arial" w:hAnsi="Arial"/>
          <w:color w:val="000000"/>
          <w:sz w:val="22"/>
          <w:szCs w:val="22"/>
          <w:lang w:val="es-MX"/>
        </w:rPr>
        <w:t>” centró sus esfuerzos de trabajo alrededor de la iniciativa del Banco Mundial (BM) que pretende reducir los efectos de las emisiones de carbono restringiendo el uso tradicional de los bosques indígenas (denominada REDD</w:t>
      </w:r>
      <w:r>
        <w:rPr>
          <w:rFonts w:cs="Arial" w:ascii="Arial" w:hAnsi="Arial"/>
          <w:color w:val="000000"/>
          <w:sz w:val="22"/>
          <w:szCs w:val="22"/>
        </w:rPr>
        <w:t>+)</w:t>
      </w:r>
      <w:r>
        <w:rPr>
          <w:rFonts w:cs="Arial" w:ascii="Arial" w:hAnsi="Arial"/>
          <w:color w:val="000000"/>
          <w:sz w:val="22"/>
          <w:szCs w:val="22"/>
          <w:lang w:val="es-MX"/>
        </w:rPr>
        <w:t>. Para tal fin, se realizaron giras para problematizar dicha estrategia en diversas comunidades del territorio bribri, dos encuentros en los territorios de Conte Burica y China Kicha, así como un mitín en casa presidencial con pobladores de distintos territorios para manifestar su oposición a esta iniciativa; articulándose con otros actores como la Universidad  Nacional de Educación a Distancia (UNED), el DEI y la organización Coecoceiba.</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t>El Trabajo Comunal Universitario (TCU) “</w:t>
      </w:r>
      <w:r>
        <w:rPr>
          <w:rFonts w:cs="Arial" w:ascii="Arial" w:hAnsi="Arial"/>
          <w:color w:val="000000"/>
          <w:sz w:val="22"/>
          <w:szCs w:val="22"/>
        </w:rPr>
        <w:t>Fortalecimiento de procesos de articulación con actores sociales y comunitarios en torno a conflictos socio-ambientales específicos en el territorio nacional”, brindó acompañamiento a distintas organizaciones comunitarias de Pérez Zeledón, Buenos Aires y Guacimal de Puntarenas, con la participación de 50 estudiantes de 12 carreras distintas de la universidad. A partir de talleres y encuentros en las comunidades se abordaron temas como: los impactos ambientales de los proyectos hidroeléctricos, acceso y control del recurso hídrico y conflictos por el agua y la producción agrícola. Aunado a esto</w:t>
      </w:r>
      <w:r>
        <w:rPr>
          <w:rFonts w:cs="Arial" w:ascii="Arial" w:hAnsi="Arial"/>
          <w:color w:val="000000"/>
          <w:sz w:val="22"/>
          <w:szCs w:val="22"/>
          <w:lang w:val="es-MX"/>
        </w:rPr>
        <w:t>, se participó en diversos foros, conversatorios y charlas, y se articuló con instancias técnicas, cientítificas y académicas de la Universidad de Costa Rica (UCR), la Universidad Nacional (UNA), y la Universidad de Educación a Distancia (UNED), entre otros espacios.</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pPr>
      <w:r>
        <w:rPr>
          <w:rFonts w:cs="Arial" w:ascii="Arial" w:hAnsi="Arial"/>
          <w:color w:val="000000"/>
          <w:sz w:val="22"/>
          <w:szCs w:val="22"/>
        </w:rPr>
        <w:t xml:space="preserve">Desde el proyecto </w:t>
      </w:r>
      <w:r>
        <w:rPr>
          <w:rFonts w:cs="Arial" w:ascii="Arial" w:hAnsi="Arial"/>
          <w:color w:val="000000"/>
          <w:sz w:val="22"/>
          <w:szCs w:val="22"/>
          <w:lang w:val="es-MX"/>
        </w:rPr>
        <w:t>“Cartografiando el conflicto: atlas de conflictos socioambientales del caribe sur costarricense” se realizó una caracterización de la situación socioeconómica y política del Caribe Sur, enfocándose también en la realización de visitas de campo y talleres junto a las comunidades de dicha región para recuperar los conocimientos locales en torno a los conflictos socioambientales; tomando la cartografía participativa como herramienta principal para sistematizar esta experiencia.</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pPr>
      <w:r>
        <w:rPr>
          <w:rFonts w:cs="Arial" w:ascii="Arial" w:hAnsi="Arial"/>
          <w:color w:val="000000"/>
          <w:sz w:val="22"/>
          <w:szCs w:val="22"/>
          <w:lang w:val="es-MX"/>
        </w:rPr>
        <w:t>El proyecto de investigación “</w:t>
      </w:r>
      <w:r>
        <w:rPr>
          <w:rFonts w:cs="Arial" w:ascii="Arial" w:hAnsi="Arial"/>
          <w:color w:val="000000"/>
          <w:sz w:val="22"/>
          <w:szCs w:val="22"/>
        </w:rPr>
        <w:t>Panorama de la Costa Rica agraria: conflictos, políticas y resistencias. Una reflexión a partir de las regiones norte-norte, Pacífico y Caribe (1980-2014)</w:t>
      </w:r>
      <w:r>
        <w:rPr>
          <w:rFonts w:cs="Arial" w:ascii="Arial" w:hAnsi="Arial"/>
          <w:color w:val="000000"/>
          <w:sz w:val="22"/>
          <w:szCs w:val="22"/>
          <w:lang w:val="es-MX"/>
        </w:rPr>
        <w:t xml:space="preserve">” tiene entre sus principales logros para el 2015 la investigación y creación de distintas bases de datos sobre asentamientos campesinos y cuestión agraria nacional, así como la realización de talleres para el análisis de dichas temáticas junto a otras instancias universitarias y actores comunitarios. Destaca además el acompañamiento a otros proyectos del programa en sus esfuerzos de investigación.  </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t xml:space="preserve">Por último, la Cátedra  “Defensa Comunitaria del territorio”  ha tenido como énfasis el desarrollo de seminarios, </w:t>
      </w:r>
      <w:r>
        <w:rPr>
          <w:rFonts w:cs="Arial" w:ascii="Arial" w:hAnsi="Arial"/>
          <w:color w:val="000000"/>
          <w:sz w:val="22"/>
          <w:szCs w:val="22"/>
        </w:rPr>
        <w:t>foros de coyuntura regional, charlas, cursos cortos y encuentros comunitarios en torno al fortalecimiento de procesos de articulación y formación comunitaria frente a problemáticas territoriales; contando con la participación de estudiantes, líderes y lideresas comunitarias, y académicos (as) nacionales e internacionales. Entre sus principales logros para el año en mención destacan los talleres de formación metodológica como espacios de construcción colectiva junto a las y los dirigentes comunitarios de Saberes Comunitarios (SACO).</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demás del quehacer de cada proyecto mencionado, el programa se destacó por generar una fuerte coordinación institucional, vinculándose con diversas Unidades Académicas, Centros, Institutos y otras instancias tanto dentro como fuera del país. Ejemplo de esto fue la participación del programa en el Congreso</w:t>
      </w:r>
      <w:r>
        <w:rPr>
          <w:rFonts w:eastAsia="Arial" w:cs="Arial" w:ascii="Arial" w:hAnsi="Arial"/>
          <w:color w:val="000000"/>
          <w:sz w:val="22"/>
          <w:szCs w:val="22"/>
        </w:rPr>
        <w:t xml:space="preserve"> Centroamericano sobre Vínculo Universidad-Sociedad celebrado el mes de julio en la Universidad Nacional Autónoma de Honduras, como conferencista con el tema “Política del despojo y movimientos socio-territoriales en Centroamérica”.</w:t>
      </w:r>
    </w:p>
    <w:p>
      <w:pPr>
        <w:pStyle w:val="Normal"/>
        <w:spacing w:before="34" w:after="34"/>
        <w:ind w:right="49" w:firstLine="42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Además, para el 2015 </w:t>
      </w:r>
      <w:r>
        <w:rPr>
          <w:rFonts w:eastAsia="Arial" w:cs="Arial" w:ascii="Arial" w:hAnsi="Arial"/>
          <w:color w:val="000000"/>
          <w:sz w:val="22"/>
          <w:szCs w:val="22"/>
        </w:rPr>
        <w:t>se contó con dos visitas académicas de gran interés:</w:t>
      </w:r>
      <w:r>
        <w:rPr>
          <w:rFonts w:cs="Arial" w:ascii="Arial" w:hAnsi="Arial"/>
          <w:color w:val="000000"/>
          <w:sz w:val="22"/>
          <w:szCs w:val="22"/>
          <w:lang w:val="es-MX"/>
        </w:rPr>
        <w:t xml:space="preserve"> </w:t>
      </w:r>
      <w:r>
        <w:rPr>
          <w:rFonts w:eastAsia="Arial" w:cs="Arial" w:ascii="Arial" w:hAnsi="Arial"/>
          <w:color w:val="000000"/>
          <w:sz w:val="22"/>
          <w:szCs w:val="22"/>
        </w:rPr>
        <w:t xml:space="preserve">El geográfo </w:t>
      </w:r>
      <w:r>
        <w:rPr>
          <w:rFonts w:cs="Arial" w:ascii="Arial" w:hAnsi="Arial"/>
          <w:color w:val="000000"/>
          <w:sz w:val="22"/>
          <w:szCs w:val="22"/>
          <w:lang w:val="es-MX"/>
        </w:rPr>
        <w:t>Bernardo Fernandez Mancano, profesor del Programa de posgraduación en geografía de la Universidad Estadual Paulista e investigador del Consejo Nacional de Desarrollo Científico y Tecnológico. La socióloga e historiadora Silvia Rivera Cusicanqui, profesora emérita de la Universidad de San Andrés de la Paz (Bolivia) y fundadora del Taller de Historia Oral Andina (THOA). La presencia de ambos docentes permitió realizar talleres, giras, y conferencias abiertas  que  posibilitaron el diálogo y retroalimentación entre dirigentes comunitarios (as), estudiantes y docentes de la universidad.</w:t>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pPr>
      <w:r>
        <w:rPr>
          <w:rFonts w:cs="Arial" w:ascii="Arial" w:hAnsi="Arial"/>
          <w:color w:val="000000"/>
          <w:sz w:val="22"/>
          <w:szCs w:val="22"/>
          <w:lang w:val="es-MX"/>
        </w:rPr>
        <w:t xml:space="preserve">Otro de los énfasis durante este año ha sido el interés por formalizar convenios entre nuestro programa y otras instancias académicas, como la </w:t>
      </w:r>
      <w:r>
        <w:rPr>
          <w:rFonts w:eastAsia="Arial" w:cs="Arial" w:ascii="Arial" w:hAnsi="Arial"/>
          <w:color w:val="000000"/>
          <w:sz w:val="22"/>
          <w:szCs w:val="22"/>
        </w:rPr>
        <w:t>Asociación de Universidades Grupo Montevideo (AUGM) y la Unive</w:t>
      </w:r>
      <w:r>
        <w:rPr>
          <w:rFonts w:cs="Arial" w:ascii="Arial" w:hAnsi="Arial"/>
          <w:color w:val="000000"/>
          <w:sz w:val="22"/>
          <w:szCs w:val="22"/>
          <w:lang w:val="es-MX"/>
        </w:rPr>
        <w:t xml:space="preserve">rsidade Estadual Paulista, </w:t>
      </w:r>
      <w:r>
        <w:rPr>
          <w:rFonts w:eastAsia="Arial" w:cs="Arial" w:ascii="Arial" w:hAnsi="Arial"/>
          <w:color w:val="000000"/>
          <w:sz w:val="22"/>
          <w:szCs w:val="22"/>
        </w:rPr>
        <w:t xml:space="preserve">para establecer procesos de movilidad estudiantil y docente en procesos de extensión e investigación con temas afines a nuestro trabajo. </w:t>
      </w:r>
    </w:p>
    <w:p>
      <w:pPr>
        <w:pStyle w:val="Normal"/>
        <w:spacing w:before="34" w:after="34"/>
        <w:ind w:right="49" w:firstLine="4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lang w:val="es-MX"/>
        </w:rPr>
        <w:t>Como otro logro relevante, destaca la coordinación con el Módulo de Psicología Comunitaria de la Escuela de Psicología de la UCR, con estudiantes que se vincularon a varios de los proyectos de Kioscos. Esto ha permitido una retroalimentación significativa entre el programa y la práctica estudiantil y docente, lo que permite a su vez fortalecer el quehacer en torno a los tres pilares sustantivos de la Universidad. Además, se ha brindado acompañamiento y asesoría a cuatro trabajos finales de graduación, tres de estos en Psicología y uno en Arquitectura.</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rFonts w:ascii="Arial" w:hAnsi="Arial" w:cs="Arial"/>
          <w:color w:val="000000"/>
          <w:sz w:val="22"/>
          <w:szCs w:val="22"/>
          <w:lang w:val="es-MX"/>
        </w:rPr>
      </w:pPr>
      <w:r>
        <w:rPr>
          <w:rFonts w:cs="Arial" w:ascii="Arial" w:hAnsi="Arial"/>
          <w:color w:val="000000"/>
          <w:sz w:val="22"/>
          <w:szCs w:val="22"/>
          <w:lang w:val="es-MX"/>
        </w:rPr>
        <w:t xml:space="preserve">Destaca también un esfuerzo significativo del programa por dar a conocer sus procesos de trabajo así como los conflictos socioambientales a los que se enfrentan las comunidades con las cuales se vincula, mediante la publicación de 17 columnas de opinión en el Semanario Universidad, así como otros artículos, noticias y comunicados en distintos medios. Aunado a esto, se participó en espacios de radio y televisión de la UCR que se consideran relevantes para dar cuentas del acontecer nacional en materia socioambiental. </w:t>
      </w:r>
    </w:p>
    <w:p>
      <w:pPr>
        <w:pStyle w:val="Normal"/>
        <w:spacing w:before="34" w:after="34"/>
        <w:ind w:right="49" w:firstLine="42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before="34" w:after="34"/>
        <w:ind w:right="49" w:hanging="0"/>
        <w:jc w:val="both"/>
        <w:rPr/>
      </w:pPr>
      <w:r>
        <w:rPr>
          <w:rFonts w:cs="Arial" w:ascii="Arial" w:hAnsi="Arial"/>
          <w:color w:val="000000"/>
          <w:sz w:val="22"/>
          <w:szCs w:val="22"/>
          <w:lang w:val="es-MX"/>
        </w:rPr>
        <w:t>Además, durante el 2015 se realizaron las siguientes publicaciones: 2 memorias</w:t>
      </w:r>
      <w:r>
        <w:rPr>
          <w:rFonts w:cs="Arial" w:ascii="Arial" w:hAnsi="Arial"/>
          <w:color w:val="000000"/>
          <w:sz w:val="22"/>
          <w:szCs w:val="22"/>
        </w:rPr>
        <w:t>/</w:t>
      </w:r>
      <w:r>
        <w:rPr>
          <w:rFonts w:cs="Arial" w:ascii="Arial" w:hAnsi="Arial"/>
          <w:color w:val="000000"/>
          <w:sz w:val="22"/>
          <w:szCs w:val="22"/>
          <w:lang w:val="es-MX"/>
        </w:rPr>
        <w:t xml:space="preserve">sistematizaciones de talleres Saberes Comunitarios, Memoria Encuentro Regional comunidades afectadas por Represas Hidroeléctricas, Historias de vida: la lucha por el agua en Sardinal, </w:t>
      </w:r>
      <w:r>
        <w:rPr>
          <w:rFonts w:eastAsia="Arial" w:cs="Arial" w:ascii="Arial" w:hAnsi="Arial"/>
          <w:color w:val="000000"/>
          <w:sz w:val="22"/>
          <w:szCs w:val="22"/>
        </w:rPr>
        <w:t xml:space="preserve"> Memoria Lucha Campesina; así como diversos brochures, pegables informativos y afiches. </w:t>
      </w:r>
    </w:p>
    <w:p>
      <w:pPr>
        <w:pStyle w:val="Normal"/>
        <w:spacing w:before="34" w:after="34"/>
        <w:ind w:right="49" w:firstLine="4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34" w:after="34"/>
        <w:ind w:right="49" w:hanging="0"/>
        <w:jc w:val="both"/>
        <w:rPr>
          <w:rFonts w:ascii="Arial" w:hAnsi="Arial" w:cs="Arial"/>
          <w:color w:val="000000"/>
          <w:sz w:val="22"/>
          <w:szCs w:val="22"/>
          <w:lang w:val="es-ES" w:eastAsia="es-ES"/>
        </w:rPr>
      </w:pPr>
      <w:r>
        <w:rPr>
          <w:rFonts w:eastAsia="Arial" w:cs="Arial" w:ascii="Arial" w:hAnsi="Arial"/>
          <w:color w:val="000000"/>
          <w:sz w:val="22"/>
          <w:szCs w:val="22"/>
        </w:rPr>
        <w:t xml:space="preserve">Por último, en octubre del año en mención se conmemoró el octavo aniversario de Kioscos Socioambientales, espacio en el que compartimos nuestro recorrido y experiencia de acompañamiento junto a distintas organizaciones comunitarias frente a conflictos socio-ambientales; momento oportuno para realizar una muestra de la producción gráfica del programa (afiches, memorias, sistematizaciones, etc) realizada a lo largo de estos ocho años de trabajo. </w:t>
      </w:r>
    </w:p>
    <w:p>
      <w:pPr>
        <w:pStyle w:val="Normal"/>
        <w:spacing w:before="34" w:after="34"/>
        <w:ind w:right="49"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pacing w:before="34" w:after="34"/>
        <w:ind w:right="49"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Heading1"/>
        <w:numPr>
          <w:ilvl w:val="0"/>
          <w:numId w:val="0"/>
        </w:numPr>
        <w:spacing w:before="34" w:after="34"/>
        <w:ind w:left="0" w:right="49" w:hanging="0"/>
        <w:jc w:val="both"/>
        <w:rPr>
          <w:color w:val="000000"/>
          <w:sz w:val="22"/>
          <w:szCs w:val="22"/>
        </w:rPr>
      </w:pPr>
      <w:bookmarkStart w:id="17" w:name="__RefHeading___Toc473286494"/>
      <w:bookmarkEnd w:id="17"/>
      <w:r>
        <w:rPr>
          <w:color w:val="000000"/>
        </w:rPr>
        <w:t>14. Programa para el Desarrollo de la Economía Social Solidari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l Programa para el Desarrollo de la Economía Social Solidaria (PDESS), fue inscrito en la Vicerrectoría de Acción Social en el II ciclo del 2015 con el objetivo de “promover el desarrollo de la Economía Social Solidaria en Costa Rica por medio de la vinculación de la docencia, la investigación y la acción social en alianza con organizaciones, instituciones del Estado y organizaciones no gubernamentales para aportar al fortalecimiento y la construcción de culturas socioeconómicas caracterizadas por la democracia, el compromiso, la solidaridad, la innovación, la equidad y la justicia”. Con este programa se pretende aportar a la creación de mecanismos de producción sostenible, redistribución de la riqueza de forma más equitativa y generar una cultura de participación democrática en la sociedad costarricense.</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ste programa tiene como antecedente la experiencia y las redes de organizaciones e instituciones que han acumulado el TCU Comer Orgánico de la Escuela de Sociología en sus cinco años de trabajo y la experiencia de articulación de proyectos universitarios en la Comisión Institucional de Seguridad Alimentaria y Nutricional. Desde ambos espacios se trabajó el tema de la Economía Social Solidaria y sus prácticas desde la producción, la distribución y el consumo de bienes y servicio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l programa ha sido pensado para desarrollarse en 5 años, teniendo como interlocutores y aliados privilegiados a la Dirección de Economía Social Solidaria (DESS) del Ministerio de Trabajo y Seguridad Social como actor institucional encargado de articular las políticas y planes para la promoción de la ESS en el país, y se tiene como aliado desde la sociedad civil, a la Red de Economía Social Solidaria (RedESS), como actor que reúne a organizaciones de ESS de todo el país y que lleva una agenda de promoción, articulación e incidencia política para el desarrollo de la ES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ste es el primer programa universitario a nivel nacional que se compromete con el desarrollo de la Economía Social Solidaria. Es una experiencia que podrá articularse a futuro con otros proyectos de universidades públicas para ampliar el impacto que la academia pueda tener en estas prácticas en nuestra sociedad costarricense.</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n los 4 meses de trabajo se ha avanzado en la identificación de objetivos comunes e inicios de planificación y ejecución de algunos proyectos con diversos actores. Con la Dirección de Economía Social Solidaria (DESS) se ha acompañado en la definición de algunos proyectos estratégicos como el diseño un proyecto para que la Dirección realice un Directorio de Organizaciones de Economía Social Solidaria, el cual va a permitir poder identificar a la diversidad de organizaciones que se encuentran en todo el territorio nacional, los tipos de actividades realizan, ubicación, cantidad de personas que participan y se benefician y como contactarlas. Esto permite un mejor conocimiento de este sector que ha estado invisibilizado, y para qué el mismo se reconozca y se articule, potencializando los encadenamientos productivos y comerciales. El proyecto se empezó a ejecutar el 1 de diciembre y desde entonces se le está dando un acompañamiento técnico a los responsables de desarrollarlo.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En la relación con la DESS, se ha aportado en la planificación metodológica de procesos de elaboración de agendas productivas en diversas regiones con organizaciones de ESS y se pretende aportar en la construcción de éstas en el 2016. Se ha participado en un taller en Santa Cruz de Guanacaste y otro en Upala. En estos talleres participan asociaciones de productores, asociaciones administradoras de acueductos rurales (ASADAS), asociaciones de desarrollo y cooperativas. Este trabajo territorial se desarrolla con representantes del Instituto Nacional de Desarrollo Rural (INDER) y de los Consejos Territoriales de las regiones y cuando es posible, representantes del programa Tejiendo Desarrollo, buscando articular recursos institucionales en ese acompañamiento de la planificación proyectos productivos. En el taller de Santa Cruz se pudo reconocer como las organizaciones con las que venían trabajando proyectos que ahora conforman el programa universitario en otros años, tienen una visión más clara de la ESS, sus potencialidades y ret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 xml:space="preserve">Se han realizado el Encuentro de Organizaciones de ESS y la V Feria de Economía Social Solidaria entre el 4 y 5 de noviembre en alianza con la Asamblea de Trabajadoras y Trabajadores del Banco Popular y de Desarrollo Comunal, el Instituto Nacional de Fomento Cooperativo (INFOCOOP) y el Ministerio de Agricultura y Ganadería (MAG). Se trataron los temas de Intercambios Solidarios (Mingas, Trueques, Mercados Locales Solidarios, Monedas Comunitarias) y el acceso a recursos institucionales. De la discusión surge el proyecto de generar en el 2016, un espacio de diálogo con el Banco Popular, representantes del Sistema de Banca para el Desarrollo y la Banca Pública para identificar cuáles son las dificultades a las que se enfrentan las organizaciones para acceder a recursos de estos bancos (por las particularidades de su propiedad y gestión colectiva) y cómo se pueden potencializar su impacto en los territorio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 xml:space="preserve">El Encuentro y la Feria de ESS son proyectos que ha desarrollado desde hace 5 años el TCU Comer Orgánico, en coordinación con otros proyectos de la UCR, organizaciones de ESS y proyectos de otras universidades. El Encuentro sirve para discutir y generar propuestas sobre temas de interés de las organizaciones de productoras y productores que participan en la Feria. Este año participaron organización de Nicoya, Santa Cruz, islas del Golfo de Nicoya, Puntarenas, Esparza, Sarapiquí, Guápiles, Guácimo, Talamanca, Pérez Zeledón, San Carlos, San Ramón, Cartago, Turrialba.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La Feria es un espacio para visibilizar a las organizaciones, sus formas de Trabajo asociativo, y la diversidad de tipos de actividades y productos que desarrollan, además se pone en valor esas particularidades de la ESS, en relación al trabajo, a las formas de producción más sostenibles, y su compromiso con el territorio. En la Feria se puso en práctica un espacio de trueque indirecto que fue organizado por Ecoartess una de las organizaciones aliadas en San Ramón que ha desarrollado un facilitador de intercambios llamado la Chir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Con respecto al trabajo con las organizaciones de ESS, con la Red Nacional de Economía Social Solidaria (RedESS), se han venido identificando proyectos a los que se puede colaborar, como el proceso de planificación de nodos de organizaciones de ESS en las regiones de Santa Cruz-Nicoya, Occidente, Pacífico Central, Atlántico Sur, Valle Central y Los Santos. Este es un proceso que empezará a partir del 28 de noviembre del 2015 y se desarrollará durante el 2016 e inicios del 2017. Con la RedESS se plantea también generar procesos de difusión sobre lo que es la ESS en Costa Rica y cumplir con otros objetivos de nuestro program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 lo interno de la UCR, se realizó el primer espacio de intercambio con coordinadores de proyectos de Trabajo Comunal Universitario y de Iniciativas Estudiantiles para compartir sobre lo que se está haciendo en Costa Rica en el tema de la ESS, y los proyectos que estamos desarrollando a lo interno. Buscando empezar a identificar a otros proyectos que trabajan con organizaciones de ESS, y articular más nuestro trabajo para potencializarlo. De esa reunión se logró el invitar a más organizaciones al Encuentro de ESS y a la Feria y plantear posibles visitas a proyectos e incorporarlos a los procesos que se desarrollan con la DESS o con la RedES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A solicitud del Consejo Universitario, se aportaron observaciones y recomendaciones al proyecto de Ley marco de la economía social solidaria. Expediente N.° 19.654 que se encuentra en estudio en la Comisión Especial de Economía Social Solidaria de la Asamblea Legislativa y que vendría a visibilizar las prácticas de ESS y a generar algunas herramientas institucionales de apoyo a ésta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Se dio un acompañamiento a un grupo de personas desempleadas del proyecto Programa de Atención Integral en Salud (PAIS) para diseñar un proyecto de un emprendimiento de ESS que brinde servicios de cuido de la salud. El concepto del proyecto quedó establecido y el SINDEU (Sindicato de Trabajadores de la Universidad de Costa Rica) se está encargando de terminar los aspectos económicos (estudio de mercado, costos y proyecciones) para su presentación ante las autoridades universitarias para la definición de su apoyo al proyecto. Igualmente se realizaron reuniones con la DESS y con el INFOCOOP para orientar al grupo sobre la diversidad de formas organizativas y las experiencias en oferta de servicios vinculados a la salud.</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Se ha participado en una mesa de trabajo coordinada por la Asamblea de Trabajadoras y Trabajadores del Banco Popular y de Desarrollo Comunal (ATTBPDC), relacionada a la comunicación sobre la ESS con algunas organizaciones que buscan visibilizar las prácticas de ESS, se está buscando poner en común productos de comunicación con este fin. El PDESS ha estado aportando tanto en la incorporación de diferentes actores en este espacio de trabajo, como en la co-elaboración de la metodología de trabajo y la difusión de contenido ya existente sobre ES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La ATTBPDC también nos ha solicitado participar en el Congreso de la  Rerum Novarum con la charla "Economía Social Solidaria: conceptos y realidades" para socializar sobre las prácticas y actores de la ESS específicas de Costa Rica y sus particularidades, cómo esta se ha ido organizando en los últimos años para incidir para la comprensión institucional de sus particularidades como actor socioeconómico. Los sindicatos que realicen alguna actividad económica, ya sea desde la producción de bienes o servicios, como desde el consumo, son considerados actores de la ESS, pero aún no se han auto-identificado como tales. Los sindicatos pueden jugar un rol muy importante desde el consumo, desarrollando prácticas de comercio justo local, organizando el consumo colectivo directo de productos provenientes de organizaciones de productoras y productores nacionales. Este tipo de actividad entra en la parte de educación continua, pero tiene potencial de acompañamiento de nuevos proyecto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cs="Arial"/>
          <w:b/>
          <w:b/>
          <w:bCs/>
          <w:color w:val="000000"/>
          <w:sz w:val="22"/>
          <w:szCs w:val="22"/>
        </w:rPr>
      </w:pPr>
      <w:r>
        <w:rPr>
          <w:rFonts w:cs="Arial" w:ascii="Arial" w:hAnsi="Arial"/>
          <w:color w:val="000000"/>
          <w:sz w:val="22"/>
          <w:szCs w:val="22"/>
        </w:rPr>
        <w:t>La población que ha participado directamente en los talleres, encuentro, feria y la charla es de aproximadamente de 220 personas de organizaciones y más de 600 personas participantes a la feria. Hay que considerar que en los talleres, el encuentro y charla, las personas participantes van en representación de una organización de personas trabajadoras, por lo tanto las personas beneficiarias directa e indirectamente pueden facilmente cuatriplicar ese número.</w:t>
      </w:r>
    </w:p>
    <w:p>
      <w:pPr>
        <w:pStyle w:val="Normal"/>
        <w:spacing w:before="34" w:after="34"/>
        <w:ind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t>En el 2016 se pretende dar seguimiento al proyecto del Directorio de Organizaciones de Economía Social Solidaria, al igual que a procesos de planificación socioproductiva y organizativa tanto con la DESS como con la RedESS en diversos territorios del paí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Se tiene planificado realizar diferentes eventos para la discusión, retroalimentación y generación de espacios de intercambios y construcción de propuestas entre las organizaciones de ESS, y entre éstas y las instituciones públicas. Específicamente, a nivel nacional, estaremos organizando nuevamente el Encuentro y Feria de ESS, al igual que el espacio de diálogo sobre el tema de las finanzas para la ESS y el sistema de Banca de Desarrollo y a nivel local estaremos organizando otros encuentros y ferias.</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pPr>
      <w:r>
        <w:rPr>
          <w:rFonts w:cs="Arial" w:ascii="Arial" w:hAnsi="Arial"/>
          <w:color w:val="000000"/>
          <w:sz w:val="22"/>
          <w:szCs w:val="22"/>
        </w:rPr>
        <w:t>En el 2015 se dieron reuniones que abren posibilidades de acompañar proyectos relacionados a la educación formal (escuela, colegio) cooperativa en Atenas, al desarrollo de proyectos desde el INDER (en el marco de la Red de Universidades para el Desarrollo Rural), al trabajo de la Asociación de Desarrollo Integral de Ostional en relación al aprovechamiento del huevo de tortuga (gracias a la invitación de la Escuela de Biología) y al acompañamiento de la RedESS, de la DESS y la ATTBPDC en la comunicación sobre la ESS. Y a lo interno de la UCR queda el compromiso de desarrollar otros espacios de intercambios y socialización sobre la ESS con proyectos de Extensión Docente y Unidades Académicas interesadas en el tem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34" w:after="34"/>
        <w:ind w:left="0" w:right="49" w:hanging="0"/>
        <w:jc w:val="both"/>
        <w:rPr>
          <w:rFonts w:eastAsia="Times New Roman"/>
          <w:color w:val="000000"/>
          <w:sz w:val="22"/>
          <w:szCs w:val="22"/>
        </w:rPr>
      </w:pPr>
      <w:bookmarkStart w:id="18" w:name="__RefHeading___Toc473286495"/>
      <w:r>
        <w:rPr>
          <w:rFonts w:eastAsia="Times New Roman" w:cs="Times New Roman"/>
          <w:color w:val="000000"/>
        </w:rPr>
        <w:t xml:space="preserve">15. </w:t>
      </w:r>
      <w:r>
        <w:rPr>
          <w:rFonts w:eastAsia="Times New Roman"/>
          <w:color w:val="000000"/>
        </w:rPr>
        <w:t xml:space="preserve">Programa </w:t>
      </w:r>
      <w:r>
        <w:rPr>
          <w:rFonts w:eastAsia="Times New Roman" w:cs="Times New Roman"/>
          <w:color w:val="000000"/>
        </w:rPr>
        <w:t>Institucional Osa Golfo-Dulce (PiOsa)</w:t>
      </w:r>
      <w:bookmarkEnd w:id="18"/>
      <w:r>
        <w:rPr>
          <w:rFonts w:eastAsia="Times New Roman" w:cs="Times New Roman"/>
          <w:color w:val="000000"/>
        </w:rPr>
        <w:t xml:space="preserve"> </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rFonts w:ascii="Arial" w:hAnsi="Arial" w:eastAsia="Arial" w:cs="Arial"/>
          <w:color w:val="000000"/>
          <w:sz w:val="22"/>
          <w:szCs w:val="22"/>
        </w:rPr>
      </w:pPr>
      <w:r>
        <w:rPr>
          <w:rFonts w:eastAsia="Times New Roman" w:cs="Arial" w:ascii="Arial" w:hAnsi="Arial"/>
          <w:color w:val="000000"/>
          <w:sz w:val="22"/>
          <w:szCs w:val="22"/>
        </w:rPr>
        <w:t>El Programa Institucional Osa-Golfo Dulce (PiOsa) se sustenta en dos pilares de gran importancia para el quehacer universitario, tanto en Docencia, Investigación como Acción Social: la promoción de la interdisciplinariedad como un potenciador de la labor universitaria académica y la incidencia comunitaria como parte de la contribución que la Universidad de Costa Rica, en su condición de ente público y en concordancia con su visión ética, otorga a la sociedad costarricense con miras a encaminarse hacia la equidad y el desarrollo integral.</w:t>
      </w:r>
    </w:p>
    <w:p>
      <w:pPr>
        <w:pStyle w:val="Normal"/>
        <w:spacing w:before="34" w:after="34"/>
        <w:ind w:right="4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34" w:after="34"/>
        <w:ind w:right="49" w:hanging="0"/>
        <w:jc w:val="both"/>
        <w:rPr>
          <w:rFonts w:ascii="Arial" w:hAnsi="Arial" w:eastAsia="Arial" w:cs="Arial"/>
          <w:color w:val="000000"/>
          <w:sz w:val="22"/>
          <w:szCs w:val="22"/>
        </w:rPr>
      </w:pPr>
      <w:r>
        <w:rPr>
          <w:rFonts w:eastAsia="Times New Roman" w:cs="Arial" w:ascii="Arial" w:hAnsi="Arial"/>
          <w:color w:val="000000"/>
          <w:sz w:val="22"/>
          <w:szCs w:val="22"/>
        </w:rPr>
        <w:t xml:space="preserve">De esta forma, se puede señalar que el Programa tiene dos espacios de incidencia importantes, el ámbito universitario y las comunidades locales del Pacífico Sur del país.  </w:t>
      </w:r>
    </w:p>
    <w:p>
      <w:pPr>
        <w:pStyle w:val="Normal"/>
        <w:spacing w:before="34" w:after="34"/>
        <w:ind w:right="49" w:hanging="0"/>
        <w:jc w:val="both"/>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rPr>
        <w:t xml:space="preserve">A nivel de trabajo comunitario durante el 2015, el Programa desempeñó un proceso de acompañamiento a organizaciones comunitarias de localidades como Puerto Jiménez de Golfito, La Palma de Puerto Jiménez, Piedras Blancas, Finca Puntarenas y Finca Guanacaste de Osa, entre otras; promoviendo a través de capacitaciones, asesorías y facilitación de información, capacidades organizativas en cuanto a la gestión de proyectos agrícolas, de información y manejo de recursos naturales y de otra índole que impacten positivamente en el desarrollo regional a través de la creación y sostenibilidad de alternativas locales productivas.  </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Se llevaron a cabo dos cursos de capacitación en Perfiles de Proyectos (con el apoyo de docentes del Recinto de Golfito y de la Escuela de Economía Agrícola y Agronegocios), un curso de capacitación en Información sobre anfibios y reptiles del Pacífico Sur y reuniones de asesoría directa a diferentes organizaciones comunitarias en la planificación y gestión de proyectos sociales y productivos.</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Estas acciones adquieren relevancia por el contexto social e histórico de la región, caracterizado por la presencia de importantes problemáticas como lo es la pobreza, la desigualdad de género, el desempleo, la tenencia de tierra y los bajos nivel de educación.</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Es importante señalar que el trabajo realizado desde el Programa, bajo la premisa de que la articulación interinstitucional potencia las labores integrales que se desarrollan en la Región, se ha basado en un proceso de acercamiento, intercambio y coordinación con instituciones públicas y privadas, dentro de las cuales se pueden destacar el Instituto de Desarrollo Rural (INDER), el Ministerio de Agricultura y Ganadería (MAG) y Ministerio de Ambiente, Energía y Telecomunicaciones (MINAET).</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Dentro de las poblaciones beneficiarias de estas acciones se encuentran los(as) asociados(as) de las siguientes organizaciones: Asociación de mujeres emprendedoras de la península de Osa (ASOMEP), Cooperativa de Comercialización de los productores de Palma Aceitera de la Península de Osa (OSACOOP), Centro Agrícola Cantonal de Osa (CACOSA), Asociación Rescate de Valores y Familias Unidades de Finca Guanacaste, para un total de 30 personas beneficiadas con servicios inmediatos de asesoría; por su parte se obtuvo un total de 54 personas graduadas de los curso de capacitación en perfiles de proyectos, cabe señalar que del 100% de los graduados, 68% fueron mujeres, mientras que el 32% restante fueron hombres. No se estableció como requisito alguno, edad o grado académico, por lo que se tuvieron participantes desde los 17 a los 60 años de edad, de diversos grupos sociales y grado académico. En cuanto a las capacitaciones de información y manejo de recursos naturales, se obtuvo un total de 40 personas de la comunidad de Sierpe formadas tipos y dinámicas de reptiles y anfibios autóctonos de la región permitiendo potenciar el turismo ecológico de la zona.</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De igual forma, desde PiOsa, se apoyó actividades específicas de los proyectos adscritos al Programa a través de facilitación de recursos materiales, comunicativos, informativos y de formación.</w:t>
      </w:r>
    </w:p>
    <w:p>
      <w:pPr>
        <w:pStyle w:val="Normal"/>
        <w:spacing w:before="34" w:after="34"/>
        <w:ind w:right="49" w:hanging="0"/>
        <w:jc w:val="both"/>
        <w:rPr/>
      </w:pPr>
      <w:r>
        <w:rPr>
          <w:rFonts w:eastAsia="Times New Roman" w:cs="Arial" w:ascii="Arial" w:hAnsi="Arial"/>
          <w:color w:val="000000"/>
          <w:sz w:val="22"/>
          <w:szCs w:val="22"/>
        </w:rPr>
        <w:t>Ahora bien, en cuanto al trabajo realizado a lo interno de la comunidad universitaria, es preciso mencionar que PiOsa durante el 2015, con la finalidad de mantener y fomentar la presencia de la Universidad en la Península de Osa para que conjuntamente docentes universitarios y esfuerzos comunitarios avancen en la investigación-acción sobre necesidades y propuestas de desarrollo local, realizó un proceso intensivo de acercamiento e integración con docentes académicos, investigadores y extensionistas, que coordinan proyectos en el Pacífico Sur o en su defecto manifestaron interés en vincularse a la región.</w:t>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34" w:after="34"/>
        <w:ind w:right="49" w:hanging="0"/>
        <w:jc w:val="both"/>
        <w:rPr>
          <w:rFonts w:ascii="Arial" w:hAnsi="Arial" w:eastAsia="Arial" w:cs="Arial"/>
          <w:color w:val="000000"/>
          <w:sz w:val="22"/>
          <w:szCs w:val="22"/>
        </w:rPr>
      </w:pPr>
      <w:r>
        <w:rPr>
          <w:rFonts w:eastAsia="Times New Roman" w:cs="Arial" w:ascii="Arial" w:hAnsi="Arial"/>
          <w:color w:val="000000"/>
          <w:sz w:val="22"/>
          <w:szCs w:val="22"/>
        </w:rPr>
        <w:t>Bajo esta línea se gestaron una serie de actividades de intercambio y construcción de propuestas (talleres, giras, reuniones y conversatorios) sobre el quehacer universitario en la Península de Osa y Golfito, en las cuales participaron un total de 15 docentes de la Sede Rodrigo Facio y Sede de Pacífico, vinculados a diversas Unidades Académicas como la Escuelas de: Ingeniería Eléctrica, Geografía, Estadística, Arquitectura, Economía Agrícola y Agronegocios, Antropología, Biología, Turismo Rural y gestores de innovación de PROINNOVA-UCR, además se establecieron vínculos directos con 6 docentes del Recinto de Golfito que mostraron interés en coordinar actividades conjuntas.</w:t>
      </w:r>
    </w:p>
    <w:p>
      <w:pPr>
        <w:pStyle w:val="Normal"/>
        <w:spacing w:before="34" w:after="34"/>
        <w:ind w:right="49" w:hanging="0"/>
        <w:jc w:val="both"/>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spacing w:before="34" w:after="34"/>
        <w:ind w:right="49" w:hanging="0"/>
        <w:jc w:val="both"/>
        <w:rPr>
          <w:rFonts w:ascii="Arial" w:hAnsi="Arial" w:cs="Arial"/>
          <w:color w:val="000000"/>
          <w:sz w:val="22"/>
          <w:szCs w:val="22"/>
        </w:rPr>
      </w:pPr>
      <w:r>
        <w:rPr>
          <w:rFonts w:eastAsia="Times New Roman" w:cs="Arial" w:ascii="Arial" w:hAnsi="Arial"/>
          <w:color w:val="000000"/>
          <w:sz w:val="22"/>
          <w:szCs w:val="22"/>
        </w:rPr>
        <w:t>De este proceso, para el 2015 se consolidó un nuevo Núcleo Coordinador del Programa, que representa un relevo generacional a lo desarrollado en la primera etapa de PiOsa transcurrida en los últimos 11 años, este nuevo equipo de trabajo ha establecido como ejes de acción futuros: la articulación de los proyectos con presencia en el Sur existentes hasta el momento y el fomento de nuevos proyectos para la región, la promoción de actividades que respondan a las necesidades locales y la respuesta proactiva a propuestas comunitarias, así como la generación de vías efectivas de comunicación entre la academia y la sociedad, fomentando la devolución de resultados y la transferencia tecnológica.</w:t>
      </w:r>
    </w:p>
    <w:p>
      <w:pPr>
        <w:pStyle w:val="Normal"/>
        <w:spacing w:before="34" w:after="34"/>
        <w:ind w:right="49" w:hanging="0"/>
        <w:jc w:val="both"/>
        <w:rPr>
          <w:rFonts w:ascii="Arial" w:hAnsi="Arial" w:cs="Arial"/>
          <w:color w:val="000000"/>
          <w:sz w:val="22"/>
          <w:szCs w:val="22"/>
        </w:rPr>
      </w:pPr>
      <w:r>
        <w:rPr>
          <w:rFonts w:cs="Arial" w:ascii="Arial" w:hAnsi="Arial"/>
          <w:color w:val="000000"/>
          <w:sz w:val="22"/>
          <w:szCs w:val="22"/>
        </w:rPr>
      </w:r>
    </w:p>
    <w:p>
      <w:pPr>
        <w:pStyle w:val="Normal"/>
        <w:spacing w:before="34" w:after="34"/>
        <w:ind w:right="49" w:hanging="0"/>
        <w:jc w:val="both"/>
        <w:rPr>
          <w:rFonts w:ascii="Arial" w:hAnsi="Arial" w:eastAsia="Times New Roman" w:cs="Arial"/>
          <w:color w:val="000000"/>
          <w:sz w:val="22"/>
          <w:szCs w:val="22"/>
        </w:rPr>
      </w:pPr>
      <w:r>
        <w:rPr>
          <w:rFonts w:eastAsia="Times New Roman" w:cs="Arial" w:ascii="Arial" w:hAnsi="Arial"/>
          <w:color w:val="000000"/>
          <w:sz w:val="22"/>
          <w:szCs w:val="22"/>
        </w:rPr>
        <w:t>En términos de la población académica beneficiaria, se puede señalar a un total de 21 docentes de las Sedes Rodrigo Facio, del Pacífico y Recinto de Golfito que han participado de los espacios y procesos que PiOsa ha impulsado como canales para potenciar la incidencia de cada proyecto específico y el impacto que la Universidad en su integralidad genera en la región. De esta manera, se pueden establecer, también, como favorecidas todas las poblaciones y organizaciones con las cuales laboran los proyectos específicos adscritos al Programa.</w:t>
      </w:r>
    </w:p>
    <w:p>
      <w:pPr>
        <w:pStyle w:val="Normal"/>
        <w:spacing w:before="34" w:after="34"/>
        <w:ind w:right="49" w:hanging="0"/>
        <w:jc w:val="both"/>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0"/>
        </w:numPr>
        <w:spacing w:before="34" w:after="34"/>
        <w:ind w:left="0" w:right="49" w:hanging="0"/>
        <w:jc w:val="both"/>
        <w:rPr>
          <w:color w:val="000000"/>
          <w:sz w:val="22"/>
          <w:szCs w:val="22"/>
          <w:lang w:val="es-ES"/>
        </w:rPr>
      </w:pPr>
      <w:bookmarkStart w:id="19" w:name="__RefHeading___Toc473286496"/>
      <w:bookmarkEnd w:id="19"/>
      <w:r>
        <w:rPr>
          <w:color w:val="000000"/>
          <w:lang w:val="es-ES"/>
        </w:rPr>
        <w:t>16. El Programa de la Universidad de Costa Rica para la Administración de Información Científica y Tecnológica para Prevenir y Mitigar Desastres (PREVENTEC)</w:t>
      </w:r>
    </w:p>
    <w:p>
      <w:pPr>
        <w:pStyle w:val="Normal"/>
        <w:spacing w:before="34" w:after="34"/>
        <w:ind w:right="4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before="34" w:after="34"/>
        <w:ind w:right="49" w:hanging="0"/>
        <w:jc w:val="both"/>
        <w:rPr/>
      </w:pPr>
      <w:r>
        <w:rPr>
          <w:rFonts w:cs="Arial" w:ascii="Arial" w:hAnsi="Arial"/>
          <w:color w:val="000000"/>
          <w:sz w:val="22"/>
          <w:szCs w:val="22"/>
          <w:lang w:val="es-ES"/>
        </w:rPr>
        <w:t>En el 2015 Preventec centró su esfuerzo en cuatro proyectos, el primero fue el  Diseño de un prototipo informático de gestión de información para la reducción del riesgo de los centros educativos de primaria y secundaria, con base en los conceptos Gestión del riesgo, Escuelas Seguras, Tecnologías de Comunicación e Información (TICs), Conciencia de Situación, Comunidades resilientes y Auditoría Institucional se creó una versión preliminar del prototipo informático para el manejo de información sobre riesgos en centros educativos, cuyo fin es reducir al máximo el riesgo existente. Hasta el momento, se han hecho pruebas de funcionamiento en 2 centros educativos.</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t>Los resultados que se tienen  a la fecha fueron presentados en el evento internacional “Response and Management (ISCRAM) Conference 2015”, realizado en la Universidad de Agder, Noruega. La investigación cuenta con una publicación y un trabajo final de graduación de maestría. El Programa de Tecnologías Educativas Avanzadas (PROTEA) de la Universidad de Costa Rica ha mostrado interés en que el prototipo creado sea utilizado para evaluar el riesgo en las Escuelas Laboratorio de la Universidad de Costa Rica.</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t xml:space="preserve">El segundo proyecto fue, la Norma de planes de preparativos y respuesta ante emergencias para centros laborales o de ocupación pública. Requisitos. CNE-NA-INTE-DN-01. El país necesitaba una norma para la elaboración de planes de emergencia en centros laborales y de ocupación pública, porque tales planes eran hechos según diversas guías. En el 2012, la Comisión Nacional de Prevención de Riesgos y Atención de Emergencias (CNE) encargó a Preventec realizar un proyecto norma para el fin mencionado. En asociación con el Instituto de Normas Técnicas de Costa Rica (INTECO) hicimos la tarea y entregamos un documento que posteriormente fue minuciosamente analizado, y mejorado sustancialmente, por un Comité Nacional (CN) formado para tal propósito. Durante el 2015 Preventec participó en las muchas sesiones de arduo trabajo del CN para mejorar el proyecto original. </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t>El tercer proyecto es un Análisis integral de riesgos a nivel cantonal. Esta actividad, que inició como un proyecto en el cantón Santo Domingo de Heredia, ahora se está replicando en el cantón Moravia mediante el proyecto “Estimación del Riesgo de Desastre en el Cantón de Moravia de San José”. Y en la sesión 04-2015 del Comité Académico del Preventec se aprobaron sendos proyectos para realizar el análisis en el cantón La Unión de Cartago y el distrito La Fortuna de San Carlos. Estos análisis tienen las tres componentes de la Academia, a saber: Investigación, Docencia y Acción Social. Se investiga el riesgo para un territorio, la información fue utilizada en el curso SP-4028 Gestión de Riesgo y Desastre de la Maestría en Geografía y está propiciando tesis de licenciatura y maestría, y los productos están sirviendo a los Comités Municipales de Emergencia para mejor el manejo de los riesgos en sus territorios. El trabajo se hace conjuntamente con los gobiernos locales y por tal razón, el proyecto está propiciando un acercamiento entre la Universidad de Costa Rica y los gobiernos locales. Tal acercamiento está impulsando la firma de convenios marco entre las 2 entidades.</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t>Por último, la Plataforma Nacional de Información para la Gestión de Riesgos (PlanGeR). Durante todo el 2015 Preventec trabajó en el dimensionamiento de la infraestructura (hardware y software) y arquitectura (estructura del sistema y diseño del software del mismo) para PlanGeR. El proyecto que permitió llevar a cabo tal diseño fue “Dimensionamiento de la infraestructura y arquitectura de información para la prevención y gestión del riesgo costarricense ante los desastres (DIAGeR)”, código 217-B3-264. Se creó el sistema de datos  redundante, con sus respaldos respectivos, con al menos 36 Terabit de capacidad de almacenamiento y manuales. La base de datos incluye las siguientes secciones: Herramientas y Recursos (Documentos, Artículos, Mapas, Audio y Videos), Galería de imágenes e Indicadores para la medición del riesgo ante los desastres. Con la información generada en los proyectos de análisis de riesgo a nivel cantonal se está alimentando una Plataforma Nacional de Información para la Gestión de Riesgos.</w:t>
      </w:r>
    </w:p>
    <w:p>
      <w:pPr>
        <w:pStyle w:val="Normal"/>
        <w:spacing w:before="34" w:after="34"/>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49" w:hanging="0"/>
        <w:jc w:val="both"/>
        <w:rPr>
          <w:rFonts w:ascii="Arial" w:hAnsi="Arial" w:cs="Arial"/>
          <w:b/>
          <w:b/>
          <w:color w:val="000000"/>
        </w:rPr>
      </w:pPr>
      <w:r>
        <w:rPr>
          <w:rFonts w:cs="Arial" w:ascii="Arial" w:hAnsi="Arial"/>
          <w:color w:val="000000"/>
          <w:sz w:val="22"/>
          <w:szCs w:val="22"/>
          <w:lang w:val="es-ES"/>
        </w:rPr>
        <w:t>El alcance fundamental de la plataforma es divulgar el conocimiento sobre riesgos y la aplicabilidad del mismo  a la vida cotidiana.  Un importante resultado es la participación conjunta con un equipo de trabajo multidisciplinario que comparte experiencias y transfiere conocimiento. Existe ahora una herramienta tecnológica para almacenar información sobre la gestión del riesgo por Provincia, Cantón y Distrito.</w:t>
      </w:r>
    </w:p>
    <w:p>
      <w:pPr>
        <w:pStyle w:val="Normal"/>
        <w:widowControl/>
        <w:ind w:right="49" w:hanging="0"/>
        <w:jc w:val="both"/>
        <w:rPr>
          <w:rFonts w:ascii="Arial" w:hAnsi="Arial" w:cs="Arial"/>
          <w:b/>
          <w:b/>
          <w:color w:val="000000"/>
        </w:rPr>
      </w:pPr>
      <w:r>
        <w:rPr>
          <w:rFonts w:cs="Arial" w:ascii="Arial" w:hAnsi="Arial"/>
          <w:b/>
          <w:color w:val="000000"/>
        </w:rPr>
      </w:r>
    </w:p>
    <w:p>
      <w:pPr>
        <w:pStyle w:val="Heading1"/>
        <w:spacing w:before="0" w:after="0"/>
        <w:ind w:left="432" w:right="49" w:hanging="432"/>
        <w:jc w:val="both"/>
        <w:rPr>
          <w:color w:val="000000"/>
          <w:sz w:val="22"/>
          <w:szCs w:val="22"/>
        </w:rPr>
      </w:pPr>
      <w:bookmarkStart w:id="20" w:name="__RefHeading___Toc473286497"/>
      <w:bookmarkEnd w:id="20"/>
      <w:r>
        <w:rPr/>
        <w:t>17. Conclusiones: Retos actuales de la Acción Social</w:t>
      </w:r>
    </w:p>
    <w:p>
      <w:pPr>
        <w:pStyle w:val="Normal"/>
        <w:widowControl/>
        <w:spacing w:before="34" w:after="34"/>
        <w:ind w:right="49" w:hanging="0"/>
        <w:jc w:val="both"/>
        <w:rPr>
          <w:rFonts w:ascii="Arial" w:hAnsi="Arial" w:cs="Arial"/>
          <w:b/>
          <w:b/>
          <w:color w:val="000000"/>
          <w:sz w:val="22"/>
          <w:szCs w:val="22"/>
        </w:rPr>
      </w:pPr>
      <w:r>
        <w:rPr>
          <w:rFonts w:cs="Arial" w:ascii="Arial" w:hAnsi="Arial"/>
          <w:b/>
          <w:color w:val="000000"/>
          <w:sz w:val="22"/>
          <w:szCs w:val="22"/>
        </w:rPr>
      </w:r>
    </w:p>
    <w:p>
      <w:pPr>
        <w:pStyle w:val="Normal"/>
        <w:widowControl/>
        <w:spacing w:before="34" w:after="34"/>
        <w:ind w:right="49" w:hanging="737"/>
        <w:jc w:val="both"/>
        <w:rPr/>
      </w:pPr>
      <w:r>
        <w:rPr>
          <w:rFonts w:cs="Arial" w:ascii="Arial" w:hAnsi="Arial"/>
          <w:color w:val="000000"/>
          <w:sz w:val="22"/>
          <w:szCs w:val="22"/>
        </w:rPr>
        <w:tab/>
        <w:t xml:space="preserve">En el marco del VII Congreso Universitario, Ochoa, Salom y Solano (2014) señalan: “la necesidad de posicionar la Acción Social como actividad sustantiva de la Universidad de Costa Rica y de trascender el carácter de extensión, promoción y divulgación interna universitaria y externa nacional de esta actividad, para plantear un enfoque académico y un concepto clave orientador de la misma : el trabajo con comunidades desde una perspectiva de la ecología de saberes en procura de lograr el bienestar común” (p.1). </w:t>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tab/>
      </w:r>
    </w:p>
    <w:p>
      <w:pPr>
        <w:pStyle w:val="Normal"/>
        <w:widowControl/>
        <w:spacing w:before="34" w:after="34"/>
        <w:ind w:right="49" w:hanging="737"/>
        <w:jc w:val="both"/>
        <w:rPr/>
      </w:pPr>
      <w:r>
        <w:rPr>
          <w:rFonts w:cs="Arial" w:ascii="Arial" w:hAnsi="Arial"/>
          <w:color w:val="000000"/>
          <w:sz w:val="22"/>
          <w:szCs w:val="22"/>
        </w:rPr>
        <w:tab/>
        <w:t xml:space="preserve">Asimismo, problematizan con respecto a diversos aspectos relacionados con la práctica de la Acción Social dentro de la Institución, los cuales se centran en: la desarticulación existente entre las tres actividades sustantivas, es decir, entre la Investigación, la Docencia y la Acción Social, en este sentido (Ochoa et al, 2014) sostienen que no se cuenta dentro de la estructura universitaria con los mecanismos efectivos para la integración de las actividades. </w:t>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tab/>
      </w:r>
    </w:p>
    <w:p>
      <w:pPr>
        <w:pStyle w:val="Normal"/>
        <w:widowControl/>
        <w:spacing w:before="34" w:after="34"/>
        <w:ind w:right="49" w:hanging="737"/>
        <w:jc w:val="both"/>
        <w:rPr>
          <w:rFonts w:ascii="Arial" w:hAnsi="Arial" w:cs="Arial"/>
          <w:color w:val="000000"/>
          <w:sz w:val="22"/>
          <w:szCs w:val="22"/>
        </w:rPr>
      </w:pPr>
      <w:r>
        <w:rPr>
          <w:rFonts w:cs="Arial" w:ascii="Arial" w:hAnsi="Arial"/>
          <w:color w:val="000000"/>
          <w:sz w:val="22"/>
          <w:szCs w:val="22"/>
        </w:rPr>
        <w:tab/>
        <w:t xml:space="preserve">Por otra parte, Ochoa et al (2014) señalan la contradicción entre la concepción de la Acción Social basada en un diálogo con las comunidades y la práctica extensionista, en este sentido, se considera que la  estructura organizativa universitaria enfatiza en la concepción extensionista más que en la promoción del diálogo con las comunidades. Aunado a este aspecto, se considera que se identifican incongruencias entre la estructura organizativa actual de la Vicerrectoría de Acción Social y la concepción de la actividad que se aprueba en el III Congreso Universitario, lo cual incide no sólo en la ejecución de los proyectos y las acciones  sino en la posibilidad de lograr la articulación intrauniversitaria (Ochoa et al, 2014). </w:t>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tab/>
      </w:r>
    </w:p>
    <w:p>
      <w:pPr>
        <w:pStyle w:val="Normal"/>
        <w:widowControl/>
        <w:spacing w:before="34" w:after="34"/>
        <w:ind w:right="49" w:hanging="737"/>
        <w:jc w:val="both"/>
        <w:rPr>
          <w:color w:val="000000"/>
        </w:rPr>
      </w:pPr>
      <w:r>
        <w:rPr>
          <w:rFonts w:cs="Arial" w:ascii="Arial" w:hAnsi="Arial"/>
          <w:color w:val="000000"/>
          <w:sz w:val="22"/>
          <w:szCs w:val="22"/>
        </w:rPr>
        <w:tab/>
        <w:t xml:space="preserve">Otro de los elementos para reflexionar, en cuanto a los proyectos de Acción Social, se relaciona  con la distribución que se hace de las  cargas académicas por parte de las Unidades Académicas para esta actividad sustantiva. Si bien, de acuerdo con Ochoa et al (2014), desde la Vicerrectoría se tiene un presupuesto que permite brindar los recursos para los gastos operativos de los proyectos, el número de plazas docentes con las se cuenta son pequeñas para poder brindar este apoyo a los proyectos. </w:t>
      </w:r>
    </w:p>
    <w:p>
      <w:pPr>
        <w:pStyle w:val="Normal"/>
        <w:widowControl/>
        <w:spacing w:before="34" w:after="34"/>
        <w:ind w:right="49" w:hanging="737"/>
        <w:jc w:val="both"/>
        <w:rPr>
          <w:color w:val="000000"/>
        </w:rPr>
      </w:pPr>
      <w:r>
        <w:rPr>
          <w:color w:val="000000"/>
        </w:rPr>
      </w:r>
    </w:p>
    <w:p>
      <w:pPr>
        <w:pStyle w:val="Normal"/>
        <w:widowControl/>
        <w:spacing w:before="34" w:after="34"/>
        <w:ind w:right="49" w:hanging="737"/>
        <w:jc w:val="both"/>
        <w:rPr>
          <w:rFonts w:ascii="Arial" w:hAnsi="Arial" w:cs="Arial"/>
          <w:color w:val="000000"/>
          <w:sz w:val="22"/>
          <w:szCs w:val="22"/>
        </w:rPr>
      </w:pPr>
      <w:r>
        <w:rPr>
          <w:rFonts w:cs="Arial" w:ascii="Arial" w:hAnsi="Arial"/>
          <w:color w:val="000000"/>
          <w:sz w:val="22"/>
          <w:szCs w:val="22"/>
        </w:rPr>
        <w:tab/>
        <w:t xml:space="preserve">Por último, se sostiene una inadecuada integración académica del vínculo remunerado, al promover de acuerdo con Ochoa et al (2014) acciones que responden a intereses del mercado. No obstante, desde la Vicerrectoría de Acción Social se reconoce la legitimidad del vínculo remunerado, siempre que dentro de los proyectos y las acciones que se proponen desde esta modalidad, se conciba la actividad académica y humanista como eje de la práctica. </w:t>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r>
    </w:p>
    <w:p>
      <w:pPr>
        <w:pStyle w:val="Normal"/>
        <w:widowControl/>
        <w:spacing w:before="34" w:after="34"/>
        <w:ind w:right="49" w:hanging="737"/>
        <w:jc w:val="both"/>
        <w:rPr>
          <w:rFonts w:ascii="Arial" w:hAnsi="Arial" w:cs="Arial"/>
          <w:color w:val="000000"/>
          <w:sz w:val="22"/>
          <w:szCs w:val="22"/>
        </w:rPr>
      </w:pPr>
      <w:r>
        <w:rPr>
          <w:rFonts w:cs="Arial" w:ascii="Arial" w:hAnsi="Arial"/>
          <w:color w:val="000000"/>
          <w:sz w:val="22"/>
          <w:szCs w:val="22"/>
        </w:rPr>
        <w:tab/>
        <w:t xml:space="preserve">Además de los elementos anteriormente mencionados, los cuales son motivo de reflexión permanente dentro de la Vicerrectoría de Acción Social con las Unidades Académicas y los y las profesoras responsables de proyectos, el Vicerrector de Acción Social el M.Sc. Roberto Salom, identifica algunos retos dentro de su gestión: </w:t>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pacing w:before="34" w:after="34"/>
        <w:ind w:left="1080" w:right="49" w:hanging="720"/>
        <w:jc w:val="both"/>
        <w:rPr>
          <w:rFonts w:ascii="Arial" w:hAnsi="Arial" w:cs="Arial"/>
          <w:color w:val="000000"/>
          <w:sz w:val="22"/>
          <w:szCs w:val="22"/>
        </w:rPr>
      </w:pPr>
      <w:r>
        <w:rPr>
          <w:rFonts w:cs="Arial" w:ascii="Arial" w:hAnsi="Arial"/>
          <w:color w:val="000000"/>
          <w:sz w:val="22"/>
          <w:szCs w:val="22"/>
          <w:shd w:fill="FFFFFF" w:val="clear"/>
          <w:lang w:val="es-MX" w:bidi="ar-SA"/>
        </w:rPr>
        <w:t>Reivindicar a la Acción Social como actividad sustantiva de la Institución respecto de la  Docencia e Investigación, con miras a lograr que la Acción Social, en todas sus expresiones –llámese Trabajo Comunal Universitario, Extensión Docente, Extensión Cultural, Divulgación/Comunicación, o cualquier forma que asuma–, se comprenda en pie de igualdad con los otros quehaceres.</w:t>
      </w:r>
    </w:p>
    <w:p>
      <w:pPr>
        <w:pStyle w:val="Normal"/>
        <w:widowControl/>
        <w:numPr>
          <w:ilvl w:val="0"/>
          <w:numId w:val="3"/>
        </w:numPr>
        <w:spacing w:before="34" w:after="34"/>
        <w:ind w:left="1080" w:right="49" w:hanging="720"/>
        <w:jc w:val="both"/>
        <w:rPr/>
      </w:pPr>
      <w:r>
        <w:rPr>
          <w:rFonts w:cs="Arial" w:ascii="Arial" w:hAnsi="Arial"/>
          <w:color w:val="000000"/>
          <w:sz w:val="22"/>
          <w:szCs w:val="22"/>
        </w:rPr>
        <w:t>Sensibilizar y concientizar a la comunidad universitaria sobre la relevancia de la Acción Social como una función sustantiva de la Universidad.</w:t>
      </w:r>
    </w:p>
    <w:p>
      <w:pPr>
        <w:pStyle w:val="Normal"/>
        <w:widowControl/>
        <w:numPr>
          <w:ilvl w:val="0"/>
          <w:numId w:val="3"/>
        </w:numPr>
        <w:spacing w:before="34" w:after="34"/>
        <w:ind w:left="1080" w:right="49" w:hanging="720"/>
        <w:jc w:val="both"/>
        <w:rPr>
          <w:rFonts w:ascii="Arial" w:hAnsi="Arial" w:cs="Arial"/>
          <w:color w:val="000000"/>
          <w:sz w:val="22"/>
          <w:szCs w:val="22"/>
        </w:rPr>
      </w:pPr>
      <w:r>
        <w:rPr>
          <w:rFonts w:cs="Arial" w:ascii="Arial" w:hAnsi="Arial"/>
          <w:color w:val="000000"/>
          <w:sz w:val="22"/>
          <w:szCs w:val="22"/>
        </w:rPr>
        <w:t>Consolidar en la distribución de cargas docentes de las Unidades Académicas para la Acción Social tanto como para la Investigación y la Docencia.</w:t>
      </w:r>
    </w:p>
    <w:p>
      <w:pPr>
        <w:pStyle w:val="Normal"/>
        <w:widowControl/>
        <w:numPr>
          <w:ilvl w:val="0"/>
          <w:numId w:val="3"/>
        </w:numPr>
        <w:spacing w:before="34" w:after="34"/>
        <w:ind w:left="1080" w:right="49" w:hanging="720"/>
        <w:jc w:val="both"/>
        <w:rPr/>
      </w:pPr>
      <w:r>
        <w:rPr>
          <w:rFonts w:cs="Arial" w:ascii="Arial" w:hAnsi="Arial"/>
          <w:color w:val="000000"/>
          <w:sz w:val="22"/>
          <w:szCs w:val="22"/>
        </w:rPr>
        <w:t>Promover en las Unidades Académicas la formulación de un Programa Académico, responsable de articular e integrar la Docencia, la Investigación y la Acción Social.</w:t>
      </w:r>
    </w:p>
    <w:p>
      <w:pPr>
        <w:pStyle w:val="Normal"/>
        <w:widowControl/>
        <w:numPr>
          <w:ilvl w:val="0"/>
          <w:numId w:val="3"/>
        </w:numPr>
        <w:spacing w:before="34" w:after="34"/>
        <w:ind w:left="1080" w:right="49" w:hanging="720"/>
        <w:jc w:val="both"/>
        <w:rPr/>
      </w:pPr>
      <w:r>
        <w:rPr>
          <w:rFonts w:cs="Arial" w:ascii="Arial" w:hAnsi="Arial"/>
          <w:color w:val="000000"/>
          <w:sz w:val="22"/>
          <w:szCs w:val="22"/>
        </w:rPr>
        <w:t xml:space="preserve">Los proyectos y programas de Acción Social deben permitir la articulación de la Docencia, la Investigación y la Acción Social. </w:t>
      </w:r>
    </w:p>
    <w:p>
      <w:pPr>
        <w:pStyle w:val="Normal"/>
        <w:widowControl/>
        <w:numPr>
          <w:ilvl w:val="0"/>
          <w:numId w:val="3"/>
        </w:numPr>
        <w:spacing w:before="34" w:after="34"/>
        <w:ind w:left="1080" w:right="49" w:hanging="720"/>
        <w:jc w:val="both"/>
        <w:rPr>
          <w:rFonts w:ascii="Arial" w:hAnsi="Arial" w:cs="Arial"/>
          <w:color w:val="000000"/>
          <w:sz w:val="22"/>
          <w:szCs w:val="22"/>
        </w:rPr>
      </w:pPr>
      <w:r>
        <w:rPr>
          <w:rFonts w:cs="Arial" w:ascii="Arial" w:hAnsi="Arial"/>
          <w:color w:val="000000"/>
          <w:sz w:val="22"/>
          <w:szCs w:val="22"/>
        </w:rPr>
        <w:t>Fortalecer el trabajo interdisciplinario en programas y proyectos.</w:t>
      </w:r>
    </w:p>
    <w:p>
      <w:pPr>
        <w:pStyle w:val="Normal"/>
        <w:widowControl/>
        <w:numPr>
          <w:ilvl w:val="0"/>
          <w:numId w:val="3"/>
        </w:numPr>
        <w:spacing w:before="34" w:after="34"/>
        <w:ind w:left="1080" w:right="49" w:hanging="720"/>
        <w:jc w:val="both"/>
        <w:rPr/>
      </w:pPr>
      <w:r>
        <w:rPr>
          <w:rFonts w:cs="Arial" w:ascii="Arial" w:hAnsi="Arial"/>
          <w:color w:val="000000"/>
          <w:sz w:val="22"/>
          <w:szCs w:val="22"/>
        </w:rPr>
        <w:t>Lograr que el sector administrativo de la universidad reconozca dentro de sus labores el apoyo a la Acción Social, asumiendo, en este reconocimiento, su responsabilidad en la relación Universidad – Sociedad.</w:t>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r>
    </w:p>
    <w:p>
      <w:pPr>
        <w:pStyle w:val="ListParagraph"/>
        <w:keepNext w:val="true"/>
        <w:widowControl/>
        <w:suppressAutoHyphens w:val="false"/>
        <w:spacing w:before="34" w:after="34"/>
        <w:ind w:left="0" w:right="49" w:hanging="0"/>
        <w:contextualSpacing/>
        <w:jc w:val="both"/>
        <w:rPr/>
      </w:pPr>
      <w:r>
        <w:rPr>
          <w:rFonts w:cs="Arial" w:ascii="Arial" w:hAnsi="Arial"/>
          <w:color w:val="000000"/>
          <w:sz w:val="22"/>
          <w:szCs w:val="22"/>
        </w:rPr>
        <w:t>Así, la realidad nacional y la labor institucional apuntan a un incremento de la Acción Social, por lo cual la Vicerrectoría debe estar atenta; realizar las reformas en la normativa que le permitan atender las necesidades actuales y hacer uso de las tecnologías de la información y la comunicación que faciliten la gestión. Por último, se deben promover las medidas de administración pública que permitan mayor desconcentración de la labor administrativa sin perder el rol que el Estatuto Orgánico encomienda a la Vicerrectoría.</w:t>
      </w:r>
    </w:p>
    <w:p>
      <w:pPr>
        <w:pStyle w:val="ListParagraph"/>
        <w:widowControl/>
        <w:suppressAutoHyphens w:val="false"/>
        <w:spacing w:before="34" w:after="34"/>
        <w:ind w:left="0" w:right="49" w:hanging="0"/>
        <w:contextualSpacing/>
        <w:jc w:val="both"/>
        <w:rPr>
          <w:rFonts w:ascii="Arial" w:hAnsi="Arial" w:cs="Arial"/>
          <w:color w:val="000000"/>
          <w:sz w:val="22"/>
          <w:szCs w:val="22"/>
        </w:rPr>
      </w:pPr>
      <w:r>
        <w:rPr>
          <w:rFonts w:cs="Arial" w:ascii="Arial" w:hAnsi="Arial"/>
          <w:color w:val="000000"/>
          <w:sz w:val="22"/>
          <w:szCs w:val="22"/>
        </w:rPr>
      </w:r>
    </w:p>
    <w:p>
      <w:pPr>
        <w:pStyle w:val="ListParagraph"/>
        <w:keepNext w:val="true"/>
        <w:widowControl/>
        <w:suppressAutoHyphens w:val="false"/>
        <w:spacing w:before="34" w:after="34"/>
        <w:ind w:left="0" w:right="49" w:hanging="0"/>
        <w:contextualSpacing/>
        <w:jc w:val="both"/>
        <w:rPr>
          <w:rFonts w:ascii="Arial" w:hAnsi="Arial" w:cs="Arial"/>
          <w:color w:val="000000"/>
          <w:sz w:val="22"/>
          <w:szCs w:val="22"/>
        </w:rPr>
      </w:pPr>
      <w:r>
        <w:rPr>
          <w:rFonts w:cs="Arial" w:ascii="Arial" w:hAnsi="Arial"/>
          <w:color w:val="000000"/>
          <w:sz w:val="22"/>
          <w:szCs w:val="22"/>
          <w:lang w:val="es-ES" w:eastAsia="es-ES"/>
        </w:rPr>
        <w:t xml:space="preserve">Setenta y cinco años de la Universidad de Costa Rica y cuarenta de la Vicerrectoría de Acción Social dan cuenta de la necesidad de una Universidad atenta a la voz de las comunidades, pendiente de la realidad y consciente del deber, particularmente respecto a una labor con pertinencia para la sociedad, quien le ha depositado confianza y credibilidad. </w:t>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r>
    </w:p>
    <w:p>
      <w:pPr>
        <w:pStyle w:val="Normal"/>
        <w:widowControl/>
        <w:spacing w:before="34" w:after="34"/>
        <w:ind w:left="227" w:right="49" w:hanging="737"/>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34" w:after="34"/>
        <w:ind w:left="227" w:right="49" w:hanging="737"/>
        <w:jc w:val="both"/>
        <w:rPr>
          <w:rFonts w:ascii="Arial" w:hAnsi="Arial" w:eastAsia="Arial" w:cs="Arial"/>
          <w:color w:val="000000"/>
          <w:sz w:val="22"/>
          <w:szCs w:val="22"/>
          <w:lang w:val="es-MX"/>
        </w:rPr>
      </w:pPr>
      <w:r>
        <w:rPr>
          <w:rFonts w:eastAsia="Arial" w:cs="Arial" w:ascii="Arial" w:hAnsi="Arial"/>
          <w:color w:val="000000"/>
          <w:sz w:val="22"/>
          <w:szCs w:val="22"/>
          <w:lang w:val="es-MX"/>
        </w:rPr>
      </w:r>
    </w:p>
    <w:p>
      <w:pPr>
        <w:pStyle w:val="Normal"/>
        <w:spacing w:before="34" w:after="34"/>
        <w:ind w:right="49" w:hanging="0"/>
        <w:jc w:val="both"/>
        <w:rPr>
          <w:rFonts w:ascii="Arial" w:hAnsi="Arial" w:eastAsia="Arial" w:cs="Arial"/>
          <w:b/>
          <w:b/>
          <w:color w:val="000000"/>
          <w:sz w:val="22"/>
          <w:szCs w:val="22"/>
          <w:lang w:val="es-MX"/>
        </w:rPr>
      </w:pPr>
      <w:r>
        <w:rPr>
          <w:rFonts w:eastAsia="Arial" w:cs="Arial" w:ascii="Arial" w:hAnsi="Arial"/>
          <w:b/>
          <w:color w:val="000000"/>
          <w:sz w:val="22"/>
          <w:szCs w:val="22"/>
          <w:lang w:val="es-MX"/>
        </w:rPr>
      </w:r>
    </w:p>
    <w:p>
      <w:pPr>
        <w:pStyle w:val="NoSpacing"/>
        <w:keepNext w:val="true"/>
        <w:suppressAutoHyphens w:val="false"/>
        <w:spacing w:before="34" w:after="34"/>
        <w:ind w:right="49" w:hanging="0"/>
        <w:jc w:val="both"/>
        <w:rPr>
          <w:rFonts w:ascii="Arial" w:hAnsi="Arial" w:eastAsia="Arial" w:cs="Arial"/>
          <w:b/>
          <w:b/>
          <w:color w:val="000000"/>
          <w:sz w:val="22"/>
          <w:szCs w:val="22"/>
          <w:lang w:val="es-MX"/>
        </w:rPr>
      </w:pPr>
      <w:r>
        <w:rPr>
          <w:rFonts w:eastAsia="Arial" w:cs="Arial" w:ascii="Arial" w:hAnsi="Arial"/>
          <w:b/>
          <w:color w:val="000000"/>
          <w:sz w:val="22"/>
          <w:szCs w:val="22"/>
          <w:lang w:val="es-MX"/>
        </w:rPr>
      </w:r>
    </w:p>
    <w:sectPr>
      <w:headerReference w:type="default" r:id="rId5"/>
      <w:footerReference w:type="default" r:id="rId6"/>
      <w:footnotePr>
        <w:numFmt w:val="decimal"/>
      </w:footnotePr>
      <w:type w:val="nextPage"/>
      <w:pgSz w:w="12240" w:h="15840"/>
      <w:pgMar w:left="1134" w:right="1134" w:gutter="0" w:header="7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0"/>
    <w:family w:val="swiss"/>
    <w:pitch w:val="variable"/>
  </w:font>
  <w:font w:name="Myriad Roman">
    <w:altName w:val="Cambria"/>
    <w:charset w:val="00"/>
    <w:family w:val="swiss"/>
    <w:pitch w:val="default"/>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ascii="Arial" w:hAnsi="Arial"/>
          <w:sz w:val="18"/>
          <w:szCs w:val="18"/>
        </w:rPr>
        <w:tab/>
        <w:t xml:space="preserve"> El MEP pagará al profesorado el segundo ciclo a partir del año 2016, ya que desde el inicio del PEA ese ciclo lo pagaba la U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s-ES" w:eastAsia="es-C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lang w:val="es-MX" w:eastAsia="es-C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lang w:val="es-MX" w:eastAsia="es-C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left"/>
      <w:pPr>
        <w:tabs>
          <w:tab w:val="num" w:pos="0"/>
        </w:tabs>
        <w:ind w:left="1080" w:hanging="720"/>
      </w:pPr>
      <w:rPr>
        <w:sz w:val="22"/>
        <w:b/>
        <w:szCs w:val="22"/>
        <w:rFonts w:ascii="Arial" w:hAnsi="Arial" w:cs="Arial"/>
        <w:lang w:val="es-MX" w:bidi="ar-SA"/>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mallCaps w:val="false"/>
        <w:caps w:val="false"/>
        <w:sz w:val="22"/>
        <w:spacing w:val="0"/>
        <w:i w:val="false"/>
        <w:b/>
        <w:szCs w:val="22"/>
        <w:bCs/>
      </w:rPr>
    </w:lvl>
    <w:lvl w:ilvl="2">
      <w:start w:val="1"/>
      <w:numFmt w:val="decimal"/>
      <w:lvlText w:val="%3."/>
      <w:lvlJc w:val="left"/>
      <w:pPr>
        <w:tabs>
          <w:tab w:val="num" w:pos="1440"/>
        </w:tabs>
        <w:ind w:left="1440" w:hanging="360"/>
      </w:pPr>
      <w:rPr>
        <w:smallCaps w:val="false"/>
        <w:caps w:val="false"/>
        <w:sz w:val="22"/>
        <w:spacing w:val="0"/>
        <w:i w:val="false"/>
        <w:b/>
        <w:szCs w:val="22"/>
        <w:bCs/>
      </w:rPr>
    </w:lvl>
    <w:lvl w:ilvl="3">
      <w:start w:val="1"/>
      <w:numFmt w:val="decimal"/>
      <w:lvlText w:val="%4."/>
      <w:lvlJc w:val="left"/>
      <w:pPr>
        <w:tabs>
          <w:tab w:val="num" w:pos="1800"/>
        </w:tabs>
        <w:ind w:left="1800" w:hanging="360"/>
      </w:pPr>
      <w:rPr>
        <w:smallCaps w:val="false"/>
        <w:caps w:val="false"/>
        <w:sz w:val="22"/>
        <w:spacing w:val="0"/>
        <w:i w:val="false"/>
        <w:b/>
        <w:szCs w:val="22"/>
        <w:bCs/>
      </w:rPr>
    </w:lvl>
    <w:lvl w:ilvl="4">
      <w:start w:val="1"/>
      <w:numFmt w:val="decimal"/>
      <w:lvlText w:val="%5."/>
      <w:lvlJc w:val="left"/>
      <w:pPr>
        <w:tabs>
          <w:tab w:val="num" w:pos="2160"/>
        </w:tabs>
        <w:ind w:left="2160" w:hanging="360"/>
      </w:pPr>
      <w:rPr>
        <w:smallCaps w:val="false"/>
        <w:caps w:val="false"/>
        <w:sz w:val="22"/>
        <w:spacing w:val="0"/>
        <w:i w:val="false"/>
        <w:b/>
        <w:szCs w:val="22"/>
        <w:bCs/>
      </w:rPr>
    </w:lvl>
    <w:lvl w:ilvl="5">
      <w:start w:val="1"/>
      <w:numFmt w:val="decimal"/>
      <w:lvlText w:val="%6."/>
      <w:lvlJc w:val="left"/>
      <w:pPr>
        <w:tabs>
          <w:tab w:val="num" w:pos="2520"/>
        </w:tabs>
        <w:ind w:left="2520" w:hanging="360"/>
      </w:pPr>
      <w:rPr>
        <w:smallCaps w:val="false"/>
        <w:caps w:val="false"/>
        <w:sz w:val="22"/>
        <w:spacing w:val="0"/>
        <w:i w:val="false"/>
        <w:b/>
        <w:szCs w:val="22"/>
        <w:bCs/>
      </w:rPr>
    </w:lvl>
    <w:lvl w:ilvl="6">
      <w:start w:val="1"/>
      <w:numFmt w:val="decimal"/>
      <w:lvlText w:val="%7."/>
      <w:lvlJc w:val="left"/>
      <w:pPr>
        <w:tabs>
          <w:tab w:val="num" w:pos="2880"/>
        </w:tabs>
        <w:ind w:left="2880" w:hanging="360"/>
      </w:pPr>
      <w:rPr>
        <w:smallCaps w:val="false"/>
        <w:caps w:val="false"/>
        <w:sz w:val="22"/>
        <w:spacing w:val="0"/>
        <w:i w:val="false"/>
        <w:b/>
        <w:szCs w:val="22"/>
        <w:bCs/>
      </w:rPr>
    </w:lvl>
    <w:lvl w:ilvl="7">
      <w:start w:val="1"/>
      <w:numFmt w:val="decimal"/>
      <w:lvlText w:val="%8."/>
      <w:lvlJc w:val="left"/>
      <w:pPr>
        <w:tabs>
          <w:tab w:val="num" w:pos="3240"/>
        </w:tabs>
        <w:ind w:left="3240" w:hanging="360"/>
      </w:pPr>
      <w:rPr>
        <w:smallCaps w:val="false"/>
        <w:caps w:val="false"/>
        <w:sz w:val="22"/>
        <w:spacing w:val="0"/>
        <w:i w:val="false"/>
        <w:b/>
        <w:szCs w:val="22"/>
        <w:bCs/>
      </w:rPr>
    </w:lvl>
    <w:lvl w:ilvl="8">
      <w:start w:val="1"/>
      <w:numFmt w:val="decimal"/>
      <w:lvlText w:val="%9."/>
      <w:lvlJc w:val="left"/>
      <w:pPr>
        <w:tabs>
          <w:tab w:val="num" w:pos="3600"/>
        </w:tabs>
        <w:ind w:left="3600" w:hanging="360"/>
      </w:pPr>
      <w:rPr>
        <w:smallCaps w:val="false"/>
        <w:caps w:val="false"/>
        <w:sz w:val="22"/>
        <w:spacing w:val="0"/>
        <w:i w:val="false"/>
        <w:b/>
        <w:szCs w:val="22"/>
        <w:bCs/>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lang w:eastAsia="es-ES"/>
      </w:rPr>
    </w:lvl>
    <w:lvl w:ilvl="1">
      <w:start w:val="1"/>
      <w:numFmt w:val="bullet"/>
      <w:lvlText w:val=""/>
      <w:lvlJc w:val="left"/>
      <w:pPr>
        <w:tabs>
          <w:tab w:val="num" w:pos="1080"/>
        </w:tabs>
        <w:ind w:left="1080" w:hanging="360"/>
      </w:pPr>
      <w:rPr>
        <w:rFonts w:ascii="Symbol" w:hAnsi="Symbol" w:cs="Symbol" w:hint="default"/>
        <w:sz w:val="22"/>
        <w:szCs w:val="22"/>
        <w:color w:val="000000"/>
        <w:lang w:eastAsia="es-ES"/>
      </w:rPr>
    </w:lvl>
    <w:lvl w:ilvl="2">
      <w:start w:val="1"/>
      <w:numFmt w:val="bullet"/>
      <w:lvlText w:val=""/>
      <w:lvlJc w:val="left"/>
      <w:pPr>
        <w:tabs>
          <w:tab w:val="num" w:pos="1440"/>
        </w:tabs>
        <w:ind w:left="1440" w:hanging="360"/>
      </w:pPr>
      <w:rPr>
        <w:rFonts w:ascii="Symbol" w:hAnsi="Symbol" w:cs="Symbol" w:hint="default"/>
        <w:sz w:val="22"/>
        <w:szCs w:val="22"/>
        <w:color w:val="000000"/>
        <w:lang w:eastAsia="es-ES"/>
      </w:rPr>
    </w:lvl>
    <w:lvl w:ilvl="3">
      <w:start w:val="1"/>
      <w:numFmt w:val="bullet"/>
      <w:lvlText w:val=""/>
      <w:lvlJc w:val="left"/>
      <w:pPr>
        <w:tabs>
          <w:tab w:val="num" w:pos="1800"/>
        </w:tabs>
        <w:ind w:left="1800" w:hanging="360"/>
      </w:pPr>
      <w:rPr>
        <w:rFonts w:ascii="Symbol" w:hAnsi="Symbol" w:cs="Symbol" w:hint="default"/>
        <w:sz w:val="22"/>
        <w:szCs w:val="22"/>
        <w:color w:val="000000"/>
        <w:lang w:eastAsia="es-ES"/>
      </w:rPr>
    </w:lvl>
    <w:lvl w:ilvl="4">
      <w:start w:val="1"/>
      <w:numFmt w:val="bullet"/>
      <w:lvlText w:val=""/>
      <w:lvlJc w:val="left"/>
      <w:pPr>
        <w:tabs>
          <w:tab w:val="num" w:pos="2160"/>
        </w:tabs>
        <w:ind w:left="2160" w:hanging="360"/>
      </w:pPr>
      <w:rPr>
        <w:rFonts w:ascii="Symbol" w:hAnsi="Symbol" w:cs="Symbol" w:hint="default"/>
        <w:sz w:val="22"/>
        <w:szCs w:val="22"/>
        <w:color w:val="000000"/>
        <w:lang w:eastAsia="es-ES"/>
      </w:rPr>
    </w:lvl>
    <w:lvl w:ilvl="5">
      <w:start w:val="1"/>
      <w:numFmt w:val="bullet"/>
      <w:lvlText w:val=""/>
      <w:lvlJc w:val="left"/>
      <w:pPr>
        <w:tabs>
          <w:tab w:val="num" w:pos="2520"/>
        </w:tabs>
        <w:ind w:left="2520" w:hanging="360"/>
      </w:pPr>
      <w:rPr>
        <w:rFonts w:ascii="Symbol" w:hAnsi="Symbol" w:cs="Symbol" w:hint="default"/>
        <w:sz w:val="22"/>
        <w:szCs w:val="22"/>
        <w:color w:val="000000"/>
        <w:lang w:eastAsia="es-ES"/>
      </w:rPr>
    </w:lvl>
    <w:lvl w:ilvl="6">
      <w:start w:val="1"/>
      <w:numFmt w:val="bullet"/>
      <w:lvlText w:val=""/>
      <w:lvlJc w:val="left"/>
      <w:pPr>
        <w:tabs>
          <w:tab w:val="num" w:pos="2880"/>
        </w:tabs>
        <w:ind w:left="2880" w:hanging="360"/>
      </w:pPr>
      <w:rPr>
        <w:rFonts w:ascii="Symbol" w:hAnsi="Symbol" w:cs="Symbol" w:hint="default"/>
        <w:sz w:val="22"/>
        <w:szCs w:val="22"/>
        <w:color w:val="000000"/>
        <w:lang w:eastAsia="es-ES"/>
      </w:rPr>
    </w:lvl>
    <w:lvl w:ilvl="7">
      <w:start w:val="1"/>
      <w:numFmt w:val="bullet"/>
      <w:lvlText w:val=""/>
      <w:lvlJc w:val="left"/>
      <w:pPr>
        <w:tabs>
          <w:tab w:val="num" w:pos="3240"/>
        </w:tabs>
        <w:ind w:left="3240" w:hanging="360"/>
      </w:pPr>
      <w:rPr>
        <w:rFonts w:ascii="Symbol" w:hAnsi="Symbol" w:cs="Symbol" w:hint="default"/>
        <w:sz w:val="22"/>
        <w:szCs w:val="22"/>
        <w:color w:val="000000"/>
        <w:lang w:eastAsia="es-ES"/>
      </w:rPr>
    </w:lvl>
    <w:lvl w:ilvl="8">
      <w:start w:val="1"/>
      <w:numFmt w:val="bullet"/>
      <w:lvlText w:val=""/>
      <w:lvlJc w:val="left"/>
      <w:pPr>
        <w:tabs>
          <w:tab w:val="num" w:pos="3600"/>
        </w:tabs>
        <w:ind w:left="3600" w:hanging="360"/>
      </w:pPr>
      <w:rPr>
        <w:rFonts w:ascii="Symbol" w:hAnsi="Symbol" w:cs="Symbol" w:hint="default"/>
        <w:sz w:val="22"/>
        <w:szCs w:val="22"/>
        <w:color w:val="000000"/>
        <w:lang w:eastAsia="es-ES"/>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lang w:eastAsia="ko-KR"/>
      </w:rPr>
    </w:lvl>
    <w:lvl w:ilvl="1">
      <w:start w:val="1"/>
      <w:numFmt w:val="bullet"/>
      <w:lvlText w:val=""/>
      <w:lvlJc w:val="left"/>
      <w:pPr>
        <w:tabs>
          <w:tab w:val="num" w:pos="1080"/>
        </w:tabs>
        <w:ind w:left="1080" w:hanging="360"/>
      </w:pPr>
      <w:rPr>
        <w:rFonts w:ascii="Symbol" w:hAnsi="Symbol" w:cs="Symbol" w:hint="default"/>
        <w:sz w:val="22"/>
        <w:szCs w:val="22"/>
        <w:color w:val="000000"/>
        <w:lang w:eastAsia="ko-KR"/>
      </w:rPr>
    </w:lvl>
    <w:lvl w:ilvl="2">
      <w:start w:val="1"/>
      <w:numFmt w:val="bullet"/>
      <w:lvlText w:val=""/>
      <w:lvlJc w:val="left"/>
      <w:pPr>
        <w:tabs>
          <w:tab w:val="num" w:pos="1440"/>
        </w:tabs>
        <w:ind w:left="1440" w:hanging="360"/>
      </w:pPr>
      <w:rPr>
        <w:rFonts w:ascii="Symbol" w:hAnsi="Symbol" w:cs="Symbol" w:hint="default"/>
        <w:sz w:val="22"/>
        <w:szCs w:val="22"/>
        <w:color w:val="000000"/>
        <w:lang w:eastAsia="ko-KR"/>
      </w:rPr>
    </w:lvl>
    <w:lvl w:ilvl="3">
      <w:start w:val="1"/>
      <w:numFmt w:val="bullet"/>
      <w:lvlText w:val=""/>
      <w:lvlJc w:val="left"/>
      <w:pPr>
        <w:tabs>
          <w:tab w:val="num" w:pos="1800"/>
        </w:tabs>
        <w:ind w:left="1800" w:hanging="360"/>
      </w:pPr>
      <w:rPr>
        <w:rFonts w:ascii="Symbol" w:hAnsi="Symbol" w:cs="Symbol" w:hint="default"/>
        <w:sz w:val="22"/>
        <w:szCs w:val="22"/>
        <w:color w:val="000000"/>
        <w:lang w:eastAsia="ko-KR"/>
      </w:rPr>
    </w:lvl>
    <w:lvl w:ilvl="4">
      <w:start w:val="1"/>
      <w:numFmt w:val="bullet"/>
      <w:lvlText w:val=""/>
      <w:lvlJc w:val="left"/>
      <w:pPr>
        <w:tabs>
          <w:tab w:val="num" w:pos="2160"/>
        </w:tabs>
        <w:ind w:left="2160" w:hanging="360"/>
      </w:pPr>
      <w:rPr>
        <w:rFonts w:ascii="Symbol" w:hAnsi="Symbol" w:cs="Symbol" w:hint="default"/>
        <w:sz w:val="22"/>
        <w:szCs w:val="22"/>
        <w:color w:val="000000"/>
        <w:lang w:eastAsia="ko-KR"/>
      </w:rPr>
    </w:lvl>
    <w:lvl w:ilvl="5">
      <w:start w:val="1"/>
      <w:numFmt w:val="bullet"/>
      <w:lvlText w:val=""/>
      <w:lvlJc w:val="left"/>
      <w:pPr>
        <w:tabs>
          <w:tab w:val="num" w:pos="2520"/>
        </w:tabs>
        <w:ind w:left="2520" w:hanging="360"/>
      </w:pPr>
      <w:rPr>
        <w:rFonts w:ascii="Symbol" w:hAnsi="Symbol" w:cs="Symbol" w:hint="default"/>
        <w:sz w:val="22"/>
        <w:szCs w:val="22"/>
        <w:color w:val="000000"/>
        <w:lang w:eastAsia="ko-KR"/>
      </w:rPr>
    </w:lvl>
    <w:lvl w:ilvl="6">
      <w:start w:val="1"/>
      <w:numFmt w:val="bullet"/>
      <w:lvlText w:val=""/>
      <w:lvlJc w:val="left"/>
      <w:pPr>
        <w:tabs>
          <w:tab w:val="num" w:pos="2880"/>
        </w:tabs>
        <w:ind w:left="2880" w:hanging="360"/>
      </w:pPr>
      <w:rPr>
        <w:rFonts w:ascii="Symbol" w:hAnsi="Symbol" w:cs="Symbol" w:hint="default"/>
        <w:sz w:val="22"/>
        <w:szCs w:val="22"/>
        <w:color w:val="000000"/>
        <w:lang w:eastAsia="ko-KR"/>
      </w:rPr>
    </w:lvl>
    <w:lvl w:ilvl="7">
      <w:start w:val="1"/>
      <w:numFmt w:val="bullet"/>
      <w:lvlText w:val=""/>
      <w:lvlJc w:val="left"/>
      <w:pPr>
        <w:tabs>
          <w:tab w:val="num" w:pos="3240"/>
        </w:tabs>
        <w:ind w:left="3240" w:hanging="360"/>
      </w:pPr>
      <w:rPr>
        <w:rFonts w:ascii="Symbol" w:hAnsi="Symbol" w:cs="Symbol" w:hint="default"/>
        <w:sz w:val="22"/>
        <w:szCs w:val="22"/>
        <w:color w:val="000000"/>
        <w:lang w:eastAsia="ko-KR"/>
      </w:rPr>
    </w:lvl>
    <w:lvl w:ilvl="8">
      <w:start w:val="1"/>
      <w:numFmt w:val="bullet"/>
      <w:lvlText w:val=""/>
      <w:lvlJc w:val="left"/>
      <w:pPr>
        <w:tabs>
          <w:tab w:val="num" w:pos="3600"/>
        </w:tabs>
        <w:ind w:left="3600" w:hanging="360"/>
      </w:pPr>
      <w:rPr>
        <w:rFonts w:ascii="Symbol" w:hAnsi="Symbol" w:cs="Symbol" w:hint="default"/>
        <w:sz w:val="22"/>
        <w:szCs w:val="22"/>
        <w:color w:val="000000"/>
        <w:lang w:eastAsia="ko-KR"/>
      </w:rPr>
    </w:lvl>
  </w:abstractNum>
  <w:abstractNum w:abstractNumId="9">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val="es-ES"/>
      </w:rPr>
    </w:lvl>
    <w:lvl w:ilvl="1">
      <w:start w:val="1"/>
      <w:numFmt w:val="bullet"/>
      <w:lvlText w:val=""/>
      <w:lvlJc w:val="left"/>
      <w:pPr>
        <w:tabs>
          <w:tab w:val="num" w:pos="1080"/>
        </w:tabs>
        <w:ind w:left="1080" w:hanging="360"/>
      </w:pPr>
      <w:rPr>
        <w:rFonts w:ascii="Symbol" w:hAnsi="Symbol" w:cs="Symbol" w:hint="default"/>
        <w:sz w:val="22"/>
        <w:shd w:fill="FFFFFF" w:val="clear"/>
        <w:szCs w:val="22"/>
        <w:color w:val="000000"/>
        <w:lang w:val="es-ES"/>
      </w:rPr>
    </w:lvl>
    <w:lvl w:ilvl="2">
      <w:start w:val="1"/>
      <w:numFmt w:val="bullet"/>
      <w:lvlText w:val=""/>
      <w:lvlJc w:val="left"/>
      <w:pPr>
        <w:tabs>
          <w:tab w:val="num" w:pos="1440"/>
        </w:tabs>
        <w:ind w:left="1440" w:hanging="360"/>
      </w:pPr>
      <w:rPr>
        <w:rFonts w:ascii="Symbol" w:hAnsi="Symbol" w:cs="Symbol" w:hint="default"/>
        <w:sz w:val="22"/>
        <w:shd w:fill="FFFFFF" w:val="clear"/>
        <w:szCs w:val="22"/>
        <w:color w:val="000000"/>
        <w:lang w:val="es-ES"/>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lang w:val="es-ES"/>
      </w:rPr>
    </w:lvl>
    <w:lvl w:ilvl="4">
      <w:start w:val="1"/>
      <w:numFmt w:val="bullet"/>
      <w:lvlText w:val=""/>
      <w:lvlJc w:val="left"/>
      <w:pPr>
        <w:tabs>
          <w:tab w:val="num" w:pos="2160"/>
        </w:tabs>
        <w:ind w:left="2160" w:hanging="360"/>
      </w:pPr>
      <w:rPr>
        <w:rFonts w:ascii="Symbol" w:hAnsi="Symbol" w:cs="Symbol" w:hint="default"/>
        <w:sz w:val="22"/>
        <w:shd w:fill="FFFFFF" w:val="clear"/>
        <w:szCs w:val="22"/>
        <w:color w:val="000000"/>
        <w:lang w:val="es-ES"/>
      </w:rPr>
    </w:lvl>
    <w:lvl w:ilvl="5">
      <w:start w:val="1"/>
      <w:numFmt w:val="bullet"/>
      <w:lvlText w:val=""/>
      <w:lvlJc w:val="left"/>
      <w:pPr>
        <w:tabs>
          <w:tab w:val="num" w:pos="2520"/>
        </w:tabs>
        <w:ind w:left="2520" w:hanging="360"/>
      </w:pPr>
      <w:rPr>
        <w:rFonts w:ascii="Symbol" w:hAnsi="Symbol" w:cs="Symbol" w:hint="default"/>
        <w:sz w:val="22"/>
        <w:shd w:fill="FFFFFF" w:val="clear"/>
        <w:szCs w:val="22"/>
        <w:color w:val="000000"/>
        <w:lang w:val="es-ES"/>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lang w:val="es-ES"/>
      </w:rPr>
    </w:lvl>
    <w:lvl w:ilvl="7">
      <w:start w:val="1"/>
      <w:numFmt w:val="bullet"/>
      <w:lvlText w:val=""/>
      <w:lvlJc w:val="left"/>
      <w:pPr>
        <w:tabs>
          <w:tab w:val="num" w:pos="3240"/>
        </w:tabs>
        <w:ind w:left="3240" w:hanging="360"/>
      </w:pPr>
      <w:rPr>
        <w:rFonts w:ascii="Symbol" w:hAnsi="Symbol" w:cs="Symbol" w:hint="default"/>
        <w:sz w:val="22"/>
        <w:shd w:fill="FFFFFF" w:val="clear"/>
        <w:szCs w:val="22"/>
        <w:color w:val="000000"/>
        <w:lang w:val="es-ES"/>
      </w:rPr>
    </w:lvl>
    <w:lvl w:ilvl="8">
      <w:start w:val="1"/>
      <w:numFmt w:val="bullet"/>
      <w:lvlText w:val=""/>
      <w:lvlJc w:val="left"/>
      <w:pPr>
        <w:tabs>
          <w:tab w:val="num" w:pos="3600"/>
        </w:tabs>
        <w:ind w:left="3600" w:hanging="360"/>
      </w:pPr>
      <w:rPr>
        <w:rFonts w:ascii="Symbol" w:hAnsi="Symbol" w:cs="Symbol" w:hint="default"/>
        <w:sz w:val="22"/>
        <w:shd w:fill="FFFFFF" w:val="clear"/>
        <w:szCs w:val="22"/>
        <w:color w:val="000000"/>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CR"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Header"/>
    <w:next w:val="Textbody1"/>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Symbol"/>
      <w:color w:val="000000"/>
      <w:sz w:val="22"/>
      <w:szCs w:val="22"/>
      <w:lang w:val="es-ES" w:eastAsia="es-CR" w:bidi="ar-SA"/>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2"/>
      <w:szCs w:val="22"/>
      <w:shd w:fill="FFFFFF" w:val="clear"/>
      <w:lang w:val="es-MX" w:eastAsia="es-CR" w:bidi="ar-SA"/>
    </w:rPr>
  </w:style>
  <w:style w:type="character" w:styleId="WW8Num3z0">
    <w:name w:val="WW8Num3z0"/>
    <w:qFormat/>
    <w:rPr>
      <w:rFonts w:ascii="Arial" w:hAnsi="Arial" w:cs="Arial"/>
      <w:b/>
      <w:sz w:val="22"/>
      <w:szCs w:val="22"/>
      <w:lang w:val="es-MX" w:bidi="ar-SA"/>
    </w:rPr>
  </w:style>
  <w:style w:type="character" w:styleId="WW8Num4z0">
    <w:name w:val="WW8Num4z0"/>
    <w:qFormat/>
    <w:rPr>
      <w:rFonts w:ascii="Symbol" w:hAnsi="Symbol" w:cs="Symbol"/>
    </w:rPr>
  </w:style>
  <w:style w:type="character" w:styleId="WW8Num4z1">
    <w:name w:val="WW8Num4z1"/>
    <w:qFormat/>
    <w:rPr>
      <w:b/>
      <w:bCs/>
      <w:i w:val="false"/>
      <w:caps w:val="false"/>
      <w:smallCaps w:val="false"/>
      <w:spacing w:val="0"/>
      <w:sz w:val="22"/>
      <w:szCs w:val="22"/>
    </w:rPr>
  </w:style>
  <w:style w:type="character" w:styleId="WW8Num5z0">
    <w:name w:val="WW8Num5z0"/>
    <w:qFormat/>
    <w:rPr>
      <w:rFonts w:ascii="Symbol" w:hAnsi="Symbol" w:cs="Symbol"/>
      <w:color w:val="000000"/>
      <w:sz w:val="22"/>
      <w:szCs w:val="22"/>
    </w:rPr>
  </w:style>
  <w:style w:type="character" w:styleId="WW8Num5z1">
    <w:name w:val="WW8Num5z1"/>
    <w:qFormat/>
    <w:rPr>
      <w:rFonts w:ascii="OpenSymbol" w:hAnsi="OpenSymbol" w:cs="OpenSymbol"/>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sz w:val="22"/>
      <w:szCs w:val="22"/>
      <w:lang w:eastAsia="es-ES"/>
    </w:rPr>
  </w:style>
  <w:style w:type="character" w:styleId="WW8Num8z0">
    <w:name w:val="WW8Num8z0"/>
    <w:qFormat/>
    <w:rPr>
      <w:rFonts w:ascii="Symbol" w:hAnsi="Symbol" w:cs="Symbol"/>
      <w:color w:val="000000"/>
      <w:sz w:val="22"/>
      <w:szCs w:val="22"/>
      <w:lang w:eastAsia="ko-KR"/>
    </w:rPr>
  </w:style>
  <w:style w:type="character" w:styleId="WW8Num9z0">
    <w:name w:val="WW8Num9z0"/>
    <w:qFormat/>
    <w:rPr>
      <w:rFonts w:ascii="Symbol" w:hAnsi="Symbol" w:cs="Symbol"/>
      <w:color w:val="000000"/>
      <w:sz w:val="22"/>
      <w:szCs w:val="22"/>
      <w:shd w:fill="FFFFFF" w:val="clear"/>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0z0">
    <w:name w:val="WW8Num10z0"/>
    <w:qFormat/>
    <w:rPr>
      <w:rFonts w:ascii="Symbol" w:hAnsi="Symbol" w:eastAsia="Arial" w:cs="Symbol"/>
      <w:color w:val="000000"/>
      <w:sz w:val="22"/>
      <w:szCs w:val="22"/>
      <w:shd w:fill="FFFFFF" w:val="clear"/>
      <w:lang w:val="es-ES"/>
    </w:rPr>
  </w:style>
  <w:style w:type="character" w:styleId="WW8Num8z1">
    <w:name w:val="WW8Num8z1"/>
    <w:qFormat/>
    <w:rPr>
      <w:rFonts w:ascii="OpenSymbol" w:hAnsi="OpenSymbol" w:cs="Open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0000"/>
      <w:sz w:val="44"/>
      <w:szCs w:val="4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MS Gothic;ＭＳ ゴシック" w:cs="Arial"/>
      <w:b/>
      <w:bCs/>
      <w:color w:val="000000"/>
      <w:sz w:val="44"/>
      <w:szCs w:val="4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4z0">
    <w:name w:val="WW8Num14z0"/>
    <w:qFormat/>
    <w:rPr>
      <w:rFonts w:ascii="Symbol" w:hAnsi="Symbol" w:cs="Symbol"/>
      <w:sz w:val="22"/>
      <w:szCs w:val="22"/>
      <w:lang w:val="es-C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2"/>
      <w:szCs w:val="22"/>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Enlacedelndice">
    <w:name w:val="Enlace del índice"/>
    <w:qFormat/>
    <w:rPr/>
  </w:style>
  <w:style w:type="character" w:styleId="EncabezadoCar">
    <w:name w:val="Encabezado Car"/>
    <w:qFormat/>
    <w:rPr>
      <w:rFonts w:ascii="Arial" w:hAnsi="Arial" w:eastAsia="Microsoft YaHei" w:cs="Mangal"/>
      <w:kern w:val="2"/>
      <w:sz w:val="28"/>
      <w:szCs w:val="28"/>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4"/>
      <w:lang w:eastAsia="zh-CN" w:bidi="hi-IN"/>
    </w:rPr>
  </w:style>
  <w:style w:type="character" w:styleId="Refdecomentario1">
    <w:name w:val="Ref. de comentario1"/>
    <w:qFormat/>
    <w:rPr>
      <w:sz w:val="18"/>
      <w:szCs w:val="18"/>
    </w:rPr>
  </w:style>
  <w:style w:type="character" w:styleId="VisitedInternetLink">
    <w:name w:val="FollowedHyperlink"/>
    <w:rPr>
      <w:color w:val="800080"/>
      <w:u w:val="single"/>
    </w:rPr>
  </w:style>
  <w:style w:type="character" w:styleId="Textoennegrita">
    <w:name w:val="Texto en negrita"/>
    <w:qFormat/>
    <w:rPr>
      <w:b/>
      <w:bCs/>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Navtext">
    <w:name w:val="nav-text"/>
    <w:basedOn w:val="DefaultParagraphFont"/>
    <w:qFormat/>
    <w:rPr/>
  </w:style>
  <w:style w:type="character" w:styleId="Smbolosdenumeracin">
    <w:name w:val="Símbolos de numeración"/>
    <w:qFormat/>
    <w:rPr/>
  </w:style>
  <w:style w:type="character" w:styleId="Strong">
    <w:name w:val="Strong"/>
    <w:qFormat/>
    <w:rPr>
      <w:b/>
      <w:bC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degloboCar">
    <w:name w:val="Texto de globo Car"/>
    <w:qFormat/>
    <w:rPr>
      <w:rFonts w:ascii="Lucida Grande" w:hAnsi="Lucida Grande" w:eastAsia="SimSun;宋体" w:cs="Lucida Grande"/>
      <w:kern w:val="2"/>
      <w:sz w:val="18"/>
      <w:szCs w:val="18"/>
      <w:lang w:val="es-CR" w:eastAsia="zh-CN" w:bidi="hi-IN"/>
    </w:rPr>
  </w:style>
  <w:style w:type="character" w:styleId="Refdecomentario2">
    <w:name w:val="Ref. de comentario2"/>
    <w:qFormat/>
    <w:rPr>
      <w:sz w:val="18"/>
      <w:szCs w:val="18"/>
    </w:rPr>
  </w:style>
  <w:style w:type="character" w:styleId="TextocomentarioCar">
    <w:name w:val="Texto comentario Car"/>
    <w:qFormat/>
    <w:rPr>
      <w:rFonts w:ascii="Liberation Serif;Times New Roman" w:hAnsi="Liberation Serif;Times New Roman" w:eastAsia="SimSun;宋体" w:cs="Mangal"/>
      <w:kern w:val="2"/>
      <w:sz w:val="24"/>
      <w:szCs w:val="24"/>
      <w:lang w:val="es-CR" w:eastAsia="zh-CN" w:bidi="hi-IN"/>
    </w:rPr>
  </w:style>
  <w:style w:type="character" w:styleId="AsuntodelcomentarioCar">
    <w:name w:val="Asunto del comentario Car"/>
    <w:qFormat/>
    <w:rPr>
      <w:rFonts w:ascii="Liberation Serif;Times New Roman" w:hAnsi="Liberation Serif;Times New Roman" w:eastAsia="SimSun;宋体" w:cs="Mangal"/>
      <w:b/>
      <w:bCs/>
      <w:kern w:val="2"/>
      <w:sz w:val="24"/>
      <w:szCs w:val="24"/>
      <w:lang w:val="es-CR"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lang w:val="zxx"/>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Encabezado1"/>
    <w:next w:val="TextBody"/>
    <w:qFormat/>
    <w:pPr>
      <w:jc w:val="center"/>
    </w:pPr>
    <w:rPr>
      <w:b/>
      <w:bCs/>
      <w:sz w:val="56"/>
      <w:szCs w:val="56"/>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Myriad Roman;Cambria" w:hAnsi="Myriad Roman;Cambria" w:eastAsia="SimSun;宋体" w:cs="Mangal"/>
      <w:color w:val="000000"/>
      <w:kern w:val="2"/>
      <w:sz w:val="24"/>
      <w:szCs w:val="24"/>
      <w:lang w:val="es-CR" w:eastAsia="zh-CN" w:bidi="hi-IN"/>
    </w:rPr>
  </w:style>
  <w:style w:type="paragraph" w:styleId="Pa14">
    <w:name w:val="Pa14"/>
    <w:basedOn w:val="Default"/>
    <w:qFormat/>
    <w:pPr>
      <w:spacing w:lineRule="atLeast" w:line="261"/>
    </w:pPr>
    <w:rPr/>
  </w:style>
  <w:style w:type="paragraph" w:styleId="BodyText2">
    <w:name w:val="Body Text 2"/>
    <w:basedOn w:val="Normal"/>
    <w:qFormat/>
    <w:pPr>
      <w:jc w:val="both"/>
    </w:pPr>
    <w:rPr>
      <w:rFonts w:ascii="Arial" w:hAnsi="Arial" w:cs="Arial"/>
      <w:b/>
      <w:szCs w:val="20"/>
    </w:rPr>
  </w:style>
  <w:style w:type="paragraph" w:styleId="Prrafodelista1">
    <w:name w:val="Párrafo de lista1"/>
    <w:basedOn w:val="Normal"/>
    <w:qFormat/>
    <w:pPr>
      <w:ind w:left="708" w:right="0"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es-CR" w:eastAsia="zh-CN" w:bidi="hi-IN"/>
    </w:rPr>
  </w:style>
  <w:style w:type="paragraph" w:styleId="Textbody1">
    <w:name w:val="Text body"/>
    <w:basedOn w:val="Standard"/>
    <w:qFormat/>
    <w:pPr>
      <w:spacing w:before="0" w:after="120"/>
    </w:pPr>
    <w:rPr/>
  </w:style>
  <w:style w:type="paragraph" w:styleId="Pa3">
    <w:name w:val="Pa3"/>
    <w:basedOn w:val="Default"/>
    <w:qFormat/>
    <w:pPr>
      <w:spacing w:lineRule="atLeast" w:line="207"/>
    </w:pPr>
    <w:rPr/>
  </w:style>
  <w:style w:type="paragraph" w:styleId="Normal1">
    <w:name w:val="Normal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CR" w:eastAsia="zh-CN" w:bidi="hi-IN"/>
    </w:rPr>
  </w:style>
  <w:style w:type="paragraph" w:styleId="Pa12">
    <w:name w:val="Pa12"/>
    <w:basedOn w:val="Default"/>
    <w:qFormat/>
    <w:pPr>
      <w:spacing w:lineRule="atLeast" w:line="341"/>
    </w:pPr>
    <w:rPr/>
  </w:style>
  <w:style w:type="paragraph" w:styleId="ListParagraph">
    <w:name w:val="List Paragraph"/>
    <w:basedOn w:val="Normal"/>
    <w:qFormat/>
    <w:pPr>
      <w:spacing w:before="0" w:after="0"/>
      <w:ind w:left="720" w:right="0" w:hanging="0"/>
      <w:contextualSpacing/>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es-CR" w:eastAsia="zh-CN" w:bidi="hi-IN"/>
    </w:rPr>
  </w:style>
  <w:style w:type="paragraph" w:styleId="Subtitle">
    <w:name w:val="Subtitle"/>
    <w:basedOn w:val="Encabezad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Encabezadodelista1">
    <w:name w:val="Encabezado de lista1"/>
    <w:basedOn w:val="Encabezado1"/>
    <w:next w:val="Contenidodelista"/>
    <w:qFormat/>
    <w:pPr>
      <w:suppressLineNumbers/>
      <w:ind w:left="0" w:right="0" w:hanging="0"/>
    </w:pPr>
    <w:rPr>
      <w:b/>
      <w:bCs/>
      <w:sz w:val="32"/>
      <w:szCs w:val="32"/>
    </w:rPr>
  </w:style>
  <w:style w:type="paragraph" w:styleId="Contenidodelista">
    <w:name w:val="Contenido de lista"/>
    <w:basedOn w:val="Normal"/>
    <w:qFormat/>
    <w:pPr>
      <w:ind w:left="567" w:right="0" w:hanging="0"/>
    </w:pPr>
    <w:rPr/>
  </w:style>
  <w:style w:type="paragraph" w:styleId="Contents1">
    <w:name w:val="TOC 1"/>
    <w:basedOn w:val="Ndice"/>
    <w:pPr>
      <w:tabs>
        <w:tab w:val="clear" w:pos="720"/>
        <w:tab w:val="right" w:pos="9972" w:leader="dot"/>
      </w:tabs>
      <w:spacing w:lineRule="auto" w:line="360"/>
      <w:ind w:left="0" w:right="0" w:hanging="0"/>
    </w:pPr>
    <w:rPr/>
  </w:style>
  <w:style w:type="paragraph" w:styleId="Contents2">
    <w:name w:val="TOC 2"/>
    <w:basedOn w:val="Ndice"/>
    <w:pPr>
      <w:tabs>
        <w:tab w:val="clear" w:pos="720"/>
        <w:tab w:val="right" w:pos="9689" w:leader="dot"/>
      </w:tabs>
      <w:spacing w:lineRule="auto" w:line="360"/>
      <w:ind w:left="283" w:right="0" w:hanging="0"/>
    </w:pPr>
    <w:rPr/>
  </w:style>
  <w:style w:type="paragraph" w:styleId="Footer">
    <w:name w:val="Footer"/>
    <w:basedOn w:val="Normal"/>
    <w:pPr>
      <w:suppressLineNumbers/>
      <w:tabs>
        <w:tab w:val="clear" w:pos="720"/>
        <w:tab w:val="center" w:pos="4986" w:leader="none"/>
        <w:tab w:val="right" w:pos="9972" w:leader="none"/>
      </w:tabs>
    </w:pPr>
    <w:rPr>
      <w:lang w:val="zxx"/>
    </w:rPr>
  </w:style>
  <w:style w:type="paragraph" w:styleId="Encabezadodelatabla">
    <w:name w:val="Encabezado de la tabla"/>
    <w:basedOn w:val="Contenidodelatabla"/>
    <w:qFormat/>
    <w:pPr>
      <w:suppressLineNumbers/>
      <w:jc w:val="center"/>
    </w:pPr>
    <w:rPr>
      <w:b/>
      <w:bCs/>
    </w:rPr>
  </w:style>
  <w:style w:type="paragraph" w:styleId="Contents3">
    <w:name w:val="TOC 3"/>
    <w:basedOn w:val="Ndice"/>
    <w:pPr>
      <w:tabs>
        <w:tab w:val="clear" w:pos="720"/>
        <w:tab w:val="right" w:pos="9406" w:leader="dot"/>
      </w:tabs>
      <w:ind w:left="566" w:right="0" w:hanging="0"/>
    </w:pPr>
    <w:rPr/>
  </w:style>
  <w:style w:type="paragraph" w:styleId="Contents4">
    <w:name w:val="TOC 4"/>
    <w:basedOn w:val="Ndice"/>
    <w:pPr>
      <w:tabs>
        <w:tab w:val="clear" w:pos="720"/>
        <w:tab w:val="right" w:pos="9123" w:leader="dot"/>
      </w:tabs>
      <w:ind w:left="849" w:right="0" w:hanging="0"/>
    </w:pPr>
    <w:rPr/>
  </w:style>
  <w:style w:type="paragraph" w:styleId="Contents5">
    <w:name w:val="TOC 5"/>
    <w:basedOn w:val="Ndice"/>
    <w:pPr>
      <w:tabs>
        <w:tab w:val="clear" w:pos="720"/>
        <w:tab w:val="right" w:pos="8840" w:leader="dot"/>
      </w:tabs>
      <w:ind w:left="1132" w:right="0" w:hanging="0"/>
    </w:pPr>
    <w:rPr/>
  </w:style>
  <w:style w:type="paragraph" w:styleId="Contents6">
    <w:name w:val="TOC 6"/>
    <w:basedOn w:val="Ndice"/>
    <w:pPr>
      <w:tabs>
        <w:tab w:val="clear" w:pos="720"/>
        <w:tab w:val="right" w:pos="8557" w:leader="dot"/>
      </w:tabs>
      <w:ind w:left="1415" w:right="0" w:hanging="0"/>
    </w:pPr>
    <w:rPr/>
  </w:style>
  <w:style w:type="paragraph" w:styleId="Contents7">
    <w:name w:val="TOC 7"/>
    <w:basedOn w:val="Ndice"/>
    <w:pPr>
      <w:tabs>
        <w:tab w:val="clear" w:pos="720"/>
        <w:tab w:val="right" w:pos="8274" w:leader="dot"/>
      </w:tabs>
      <w:ind w:left="1698" w:right="0" w:hanging="0"/>
    </w:pPr>
    <w:rPr/>
  </w:style>
  <w:style w:type="paragraph" w:styleId="Contents8">
    <w:name w:val="TOC 8"/>
    <w:basedOn w:val="Ndice"/>
    <w:pPr>
      <w:tabs>
        <w:tab w:val="clear" w:pos="720"/>
        <w:tab w:val="right" w:pos="7991" w:leader="dot"/>
      </w:tabs>
      <w:ind w:left="1981" w:right="0" w:hanging="0"/>
    </w:pPr>
    <w:rPr/>
  </w:style>
  <w:style w:type="paragraph" w:styleId="Contents9">
    <w:name w:val="TOC 9"/>
    <w:basedOn w:val="Ndice"/>
    <w:pPr>
      <w:tabs>
        <w:tab w:val="clear" w:pos="720"/>
        <w:tab w:val="right" w:pos="7708" w:leader="dot"/>
      </w:tabs>
      <w:ind w:left="2264" w:right="0" w:hanging="0"/>
    </w:pPr>
    <w:rPr/>
  </w:style>
  <w:style w:type="paragraph" w:styleId="Ndice10">
    <w:name w:val="Índice 10"/>
    <w:basedOn w:val="Ndice"/>
    <w:qFormat/>
    <w:pPr>
      <w:tabs>
        <w:tab w:val="clear" w:pos="720"/>
        <w:tab w:val="right" w:pos="7425" w:leader="dot"/>
      </w:tabs>
      <w:ind w:left="2547" w:right="0" w:hanging="0"/>
    </w:pPr>
    <w:rPr/>
  </w:style>
  <w:style w:type="paragraph" w:styleId="Tabladeilustraciones1">
    <w:name w:val="Tabla de ilustraciones1"/>
    <w:basedOn w:val="Normal"/>
    <w:next w:val="Normal"/>
    <w:qFormat/>
    <w:pPr>
      <w:widowControl/>
    </w:pPr>
    <w:rPr>
      <w:rFonts w:ascii="Times New Roman" w:hAnsi="Times New Roman" w:eastAsia="Times New Roman" w:cs="Times New Roman"/>
      <w:kern w:val="2"/>
      <w:lang w:val="es-E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BodyTextIndent3">
    <w:name w:val="Body Text Indent 3"/>
    <w:basedOn w:val="Normal"/>
    <w:qFormat/>
    <w:pPr>
      <w:spacing w:before="0" w:after="120"/>
      <w:ind w:left="283" w:right="0" w:hanging="0"/>
    </w:pPr>
    <w:rPr>
      <w:sz w:val="16"/>
      <w:szCs w:val="16"/>
    </w:rPr>
  </w:style>
  <w:style w:type="paragraph" w:styleId="Prrafodelista">
    <w:name w:val="Párrafo de lista"/>
    <w:basedOn w:val="Standard"/>
    <w:qFormat/>
    <w:pPr>
      <w:spacing w:before="0" w:after="0"/>
      <w:ind w:left="720" w:right="0" w:hanging="0"/>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es-C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auto"/>
      <w:sz w:val="24"/>
      <w:szCs w:val="24"/>
      <w:lang w:val="es-C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41:00Z</dcterms:created>
  <dc:creator>Bruno</dc:creator>
  <dc:description/>
  <cp:keywords/>
  <dc:language>en-US</dc:language>
  <cp:lastModifiedBy>Bruno</cp:lastModifiedBy>
  <cp:lastPrinted>2017-01-31T16:28:00Z</cp:lastPrinted>
  <dcterms:modified xsi:type="dcterms:W3CDTF">2017-01-31T22:30:00Z</dcterms:modified>
  <cp:revision>10</cp:revision>
  <dc:subject/>
  <dc:title/>
</cp:coreProperties>
</file>